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Справка о проведённых мероприятиях по профилактике коррупционных проявлений в рамках исполнения программы «Противодействие коррупции в муниципальном образовании «Николаевский район» на 2023-2025 годы» за 12 месяцев 2024 г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12 месяцев 2024 года в муниципальном образовании «Николаевский район» Ульяновской области проводилась работа по реализации программ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Противодействие коррупции в муниципальном образовании «Николаевский район» на 2023-2025 годы»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  <w:szCs w:val="28"/>
        </w:rPr>
        <w:t>I.</w:t>
      </w:r>
      <w:r>
        <w:rPr>
          <w:rFonts w:cs="PT Astra Serif" w:ascii="PT Astra Serif" w:hAnsi="PT Astra Serif"/>
          <w:sz w:val="28"/>
          <w:szCs w:val="28"/>
        </w:rPr>
        <w:t xml:space="preserve"> Проведено 5 заседаний Межведомственной комиссии по противодействию коррупции в МО «Николаевский район», рассмотрено 32 вопроса. На всех заседаниях Межведомственной комиссии присутствовали С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итогам рассмотренных вопросов принимались соответствующие решения. Протоколы заседаний размещены на сайте Администрации Николаевского района.                  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 </w:t>
      </w:r>
      <w:r>
        <w:rPr>
          <w:rStyle w:val="StrongEmphasis"/>
          <w:rFonts w:cs="PT Astra Serif" w:ascii="PT Astra Serif" w:hAnsi="PT Astra Serif"/>
          <w:sz w:val="28"/>
          <w:szCs w:val="28"/>
        </w:rPr>
        <w:t>II.</w:t>
      </w:r>
      <w:r>
        <w:rPr>
          <w:rFonts w:cs="PT Astra Serif" w:ascii="PT Astra Serif" w:hAnsi="PT Astra Serif"/>
          <w:sz w:val="28"/>
          <w:szCs w:val="28"/>
        </w:rPr>
        <w:t xml:space="preserve"> За отчетный период  Администрацией района и Советом депутатов района утверждено 184 нормативных правовых акта, по каждому из которых ответственным специалистом проведена антикоррупционная экспертиза, а также получены заключения Прокуратуры Николаевского района. 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се проекты НПА и антикоррупционные заключения на них размещены на сайте Администрации муниципального образования «Николаевский район» Ульян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 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III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нформационное освещение деятельности по противодействию коррупции осуществляется посредством размещения информации на официальном сайте муниципального образования «Николаевский район», в районной газете «Наш край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   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фициальном сайте в разделе «Противодействие коррупции» размещена полная информация по всем направлениям деятельности Администрации в сфере противодействия коррупци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     </w:t>
      </w:r>
      <w:r>
        <w:rPr>
          <w:rFonts w:cs="PT Astra Serif" w:ascii="PT Astra Serif" w:hAnsi="PT Astra Serif"/>
          <w:sz w:val="28"/>
          <w:szCs w:val="28"/>
        </w:rPr>
        <w:t>В газете «Наш край» опубликованы 2 статьи: в газете  от 17.01.2024 №8 – «Международный и всероссийский опыт», в газете от 25.12.2024 № 51- «Все против корруп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  </w:t>
      </w:r>
      <w:r>
        <w:rPr>
          <w:rStyle w:val="StrongEmphasis"/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IV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 12 месяцев 2024 года проведено 1 заседание комиссии по соблюдению требований к служебному поведению муниципальных служащих Администрации муниципального образования «Николаевский район» Ульяновской области.</w:t>
      </w:r>
    </w:p>
    <w:p>
      <w:pPr>
        <w:pStyle w:val="Normal"/>
        <w:spacing w:lineRule="auto" w:line="264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V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В планы воспитательной работы классных руководителей включены мероприятия данной тематики. Проводятся классные часы, тематические беседы, ролевые игры, встречи, дискуссии на тему, творческие конкурсы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49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общеобразовательных организациях состоялос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ь 147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роприятий антикоррупционной тематики.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нтикоррупционное воспитание и просвещение в школе осуществляется как с использованием традиционных форм обучения, т.е. включение элементов антикоррупционного образования в общеобразовательные программы, так и нетрадиционных, таких как поощрение разного рода молодежных инициатив в дополнительном образовании: акции, круглые столы, диспуты и другие мероприятия.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течении года на уроках обществознания проводится профилактическая работа, отрабатываются понятия и нравственные категории: соблюдение закона, честность и честь незапятнанная репутация, развивать умение рассуждать и критически мыслить, у учащихся формируется представление о том, что такое коррупция. Дети знакомятся с причинами возникновения коррупции, узнают, какие меры принимаются правительством по борьбе с ней, как молодежь может помочь в борьбе с коррупцией. Ежемесячно, в образовательных организациях, в целях формирования системы знаний об антикоррупционной направленности, проводится Единый день профилактики, в ходе которого рассматриваются вопросы антикоррупционного воспитания. 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более значимыми в данном направлении в отчетный период стали следующие мероприятия: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 02 по 09 декабря 2024 года в Ульяновской области проводилась «Неделя антикоррупционных инициатив».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ноябре 2024 года обучающиеся приняли участие в муниципальном конкурсе рисунков «Коррупция глазами детей!», по итогам которого детские рисунки МБОУ Канадейская СШ заняли призовые места.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углый стол «Антикоррупционная деятельность государства» состоялся для старшеклассников с приглашением представителей ОМВД, духовенства и общественности. В ходе мероприятия обсуждались такие вопросы: «Что такое коррупция, последствия коррупции, негативные эффекты, которые оказывает коррупция на различные сферы жизни общества.»</w:t>
            </w:r>
          </w:p>
          <w:p>
            <w:pPr>
              <w:pStyle w:val="Normal"/>
              <w:spacing w:lineRule="auto" w:line="259" w:before="0" w:after="4"/>
              <w:ind w:left="-5" w:firstLine="572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ктивно ведется работа по антикоррупционному просвещению родителей. В ходе общешкольного родительского собрания в сентябре 2024 года родителей ознакомили с основными положениями с Федерального Закона РФ от 25.12.2008 г. №278 –73 ФЗ «О противодействии коррупции». Родительским комитетом также была затронута тема коррупции, в ходе бесед «Актуальные вопросы интернет-безопасности детей и подростков», «Защита законных интересов несовершеннолетних от угроз, связанных с коррупцией», </w:t>
            </w:r>
            <w:r>
              <w:rPr>
                <w:rFonts w:cs="PT Astra Serif" w:ascii="PT Astra Serif" w:hAnsi="PT Astra Serif"/>
                <w:color w:val="1A1A1A"/>
                <w:sz w:val="28"/>
                <w:szCs w:val="28"/>
              </w:rPr>
              <w:t>родител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знакомлены с работой школы по антикоррупции, проинформированы о «телефоне горячей линии». Распространены памятки для родителей по теме «Антикоррупция» и информационный стенд «Коррупции – нет!»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й целью всех проведенных мероприятий стали вопросы, способствовавшие воспитанию у учащихся неприятия коррупции как явления, абсолютно несовместимого с ценностями современного демократического правового государств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</w:t>
      </w:r>
      <w:r>
        <w:rPr>
          <w:rStyle w:val="StrongEmphasis"/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VI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щее количество поступивших во все органы местного самоуправления муниципального образования «Николаевский район» (включая обращения, поступившие в сельские поселения) письменных и устных обращений граждан и организаций (включая анонимные) по всем вопросам за отчётный период   составляет 275 обращений, за аналогичный период прошлого года – 427.  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 соответствии с  утверждённым постановлением Администрации муниципального образования  «Николаевский район» №1130  от 24 сентября 2024 года «Об утверждении Положения о работе «Ящика доверия» для письменных обращений граждан по вопросам коррупционной направленности, поступающих в Администрацию муниципального образования «Николаевский район» Ульяновской области»,  еженедельно по понедельникам оформляется акт  выемки из «Ящика доверия».  По факту комиссионного вскрытия ящика обращений не обнаружено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   </w:t>
      </w:r>
      <w:r>
        <w:rPr>
          <w:rStyle w:val="StrongEmphasis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  <w:szCs w:val="28"/>
        </w:rPr>
        <w:t>VII.</w:t>
      </w:r>
      <w:r>
        <w:rPr>
          <w:rFonts w:cs="PT Astra Serif" w:ascii="PT Astra Serif" w:hAnsi="PT Astra Serif"/>
          <w:sz w:val="28"/>
          <w:szCs w:val="28"/>
        </w:rPr>
        <w:t xml:space="preserve"> За 12 месяцев 2024 года Контрольно-счётной палатой  муниципального образования «Николаевский район» Ульяновской области проведено 9 контрольных мероприятий. Фактов нецелевого, неправомерного использования средств не выявлено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МУ «Транссервис» (1 контрольное мероприятие) выявлены неэффективные расходы в виде уплаты транспортного налога на автомобили находившиеся в неисправном состоянии  в течении налогового периода, в сумме 3,2 тысячи рублей и расходы на оплату штрафов, пени за несвоевременно уплаченные налоги, сборы и другие обязательные платежи в сумме 78,5 тысяч рублей. К административной ответственности в виде штрафа привлечен исполняющий обязанности директора муниципального учреждения «Транссервис» за нарушение при формировании и исполнении бюдже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ыявлены неэффективные расходы в виде уплаты штрафов, пени за несвоевременно уплаченные налоги, сборы и другие обязательные платежи у МУК «Библиотека» (5 контрольное  мероприятие) в сумме 140,1 тысяч рублей и расходы на строительство объектов, которые не введены в эксплуатацию превышающий 6 месяцев у МУП «Рынок» (4 контрольное мероприятие) в сумме 182,0 тысяч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ab/>
        <w:t>В МУ ОДЛ «Жемчужина» (6 контрольное мероприятие) выявлены неэффективные расходы в виде уплаты штрафов, пеней в сумме 480,4 тысячи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В МОУ Прасковьинская СШ (7 контрольное мероприятие) выявлены неэффективные расходы в виде уплаты штрафов, пени, оплату транспортного налога на отсутствующие де факто автомобили в сумме 17,2 тысячи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администрации муниципального образования Славкинское сельское поселение Николаевского района Ульяновской области (9 контрольное мероприятие) выявлены неэффективные расходы в виде уплаты транспортного налога на автомобили, находившиеся в неисправном состоянии в течении всего налогового периода или в  сумме 5,1 тысячи рублей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1:00Z</dcterms:created>
  <dc:creator>КонсультантПлюс</dc:creator>
  <dc:description/>
  <cp:keywords/>
  <dc:language>en-US</dc:language>
  <cp:lastModifiedBy>LenaYUR</cp:lastModifiedBy>
  <cp:lastPrinted>2025-01-14T08:44:00Z</cp:lastPrinted>
  <dcterms:modified xsi:type="dcterms:W3CDTF">2025-01-14T04:45:00Z</dcterms:modified>
  <cp:revision>34</cp:revision>
  <dc:subject/>
  <dc:title/>
</cp:coreProperties>
</file>