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Справка о проведённых мероприятиях по профилактике коррупционных проявлений в рамках исполнения программы «Противодействие коррупции в муниципальном образовании «Николаевский район» на 2023-2025 годы» за 1 квартал 2023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1 квартал 2023 года в муниципальном образовании «Николаевский район» Ульяновской области проводилась работа по реализации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ротиводействие коррупции в муниципальном образовании «Николаевский район» на 2023-2025 годы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I.</w:t>
      </w:r>
      <w:r>
        <w:rPr>
          <w:rFonts w:cs="PT Astra Serif" w:ascii="PT Astra Serif" w:hAnsi="PT Astra Serif"/>
          <w:sz w:val="28"/>
          <w:szCs w:val="28"/>
        </w:rPr>
        <w:t xml:space="preserve"> Проведено 3 заседания Межведомственной комиссии по противодействию коррупции в МО «Николаевский район», рассмотрено 12 вопросов. На всех заседаниях Межведомственной комиссии присутствовали С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итогам рассмотренных вопросов принимались соответствующие решения. Протоколы заседаний размещены на сайте Администрации Николаевского района.                  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Style w:val="StrongEmphasis"/>
          <w:rFonts w:cs="PT Astra Serif" w:ascii="PT Astra Serif" w:hAnsi="PT Astra Serif"/>
          <w:sz w:val="28"/>
          <w:szCs w:val="28"/>
        </w:rPr>
        <w:t>II.</w:t>
      </w:r>
      <w:r>
        <w:rPr>
          <w:rFonts w:cs="PT Astra Serif" w:ascii="PT Astra Serif" w:hAnsi="PT Astra Serif"/>
          <w:sz w:val="28"/>
          <w:szCs w:val="28"/>
        </w:rPr>
        <w:t xml:space="preserve"> За отчетный период  Администрацией района и Советом депутатов района утверждено 19 нормативных правовых акта, по каждому из которых ответственным специалистом проведена антикоррупционная экспертиза, а также получены заключения Прокуратуры Николаевского района. 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се проекты НПА и антикоррупционные заключения на них размещены на сайте Администрации муниципального образования «Николаевский район»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III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онное освещение деятельности по противодействию коррупции осуществляется посредством размещения информации на официальном сайте муниципального образования «Николаевский район», в районной газете «Наш край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   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фициальном сайте в разделе «Противодействие коррупции» размещена полная информация по всем направлениям деятельности Администрации в сфере противодействия коррупци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    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газете «Наш край» опубликована 1 статья: в газете  от 11.01.2023 №2 – «Прокуратура – надежная опора государств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  </w:t>
      </w: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IV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 1 квартал 2023 года проведено 1 заседание комиссии по соблюдению требований к служебному поведению муниципальных служащих Администрации муниципального образования «Николаевский район»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</w:t>
      </w:r>
      <w:r>
        <w:rPr>
          <w:rStyle w:val="StrongEmphasis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>В планы воспитательной работы классных руководителей включены мероприятия данной тематики. Проводятся классные часы, тематические беседы, ролевые игры, встречи, дискуссии на тему, творческие конкурсы. Вопросы противодействия коррупции обсуждаются с родителями детей в ходе родительских собраний, иных коллективных встреч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49" w:hRule="atLeast"/>
        </w:trPr>
        <w:tc>
          <w:tcPr>
            <w:tcW w:w="10031" w:type="dxa"/>
            <w:tcBorders/>
          </w:tcPr>
          <w:p>
            <w:pPr>
              <w:pStyle w:val="Default"/>
              <w:ind w:firstLine="708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бята активно участвовали в обсуждении, задавали вопросы, делали выводы по теме.</w:t>
            </w:r>
          </w:p>
          <w:p>
            <w:pPr>
              <w:pStyle w:val="Default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проведенные мероприятия во многом способствовали формированию правовой грамотности и нравственной культуре учащихся.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школах района разработан и реализуется план мероприятий антикоррупционной направленности. В план внутришкольного контроля включены мероприятия по контролю за качеством проводимых учебных и воспитательных занятий антикоррупционной направленности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айтах образовательных организаций созданы тематические элементы графического интерфейса – вкладки, подразделы, тематические рубрики, посвященные вопросам противодействия коррупции. Здесь постоянно размещается информация о проводимых мероприятиях антикоррупционной направленности, антикоррупционные законодательные акты и другие тематические материалы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VI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щее количество поступивших во все органы местного самоуправления муниципального образования «Николаевский район» (включая обращения, поступившие в сельские поселения) письменных и устных обращений граждан и организаций (включая анонимные) по всем вопросам за отчётный период   составляет 74 обращений, за аналогичный период прошлого года – 72  .  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 соответствии с  утверждённым постановлением Администрации муниципального образования  «Николаевский район» №521 от 18 мая 2015 года «Об утверждении Положения о работе «Ящика доверия» для письменных обращений граждан по вопросам коррупционной направленности, поступающих в Администрацию муниципального образования «Николаевский район» Ульяновской области»,  еженедельно по понедельникам оформляется акт  выемки из «Ящика доверия».  По факту комиссионного вскрытия ящика обращений не обнаружено. </w:t>
      </w:r>
    </w:p>
    <w:p>
      <w:pPr>
        <w:pStyle w:val="Normal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   </w:t>
      </w:r>
      <w:r>
        <w:rPr>
          <w:rStyle w:val="StrongEmphasis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VII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 1 квартал 2023 года Контрольно-счётной палатой муниципального образования «Николаевский район» Ульяновской области проведено 1 контрольное мероприятие. Фактов нецелевого, неправомерного использования средств не выявлено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ыявлены неэффективные расходы в виде уплаты штрафа за несоблюдение требований по содержанию дорог в сумме 60,0 тысяч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  Планом контрольных мероприятий предварительного и последующего внутреннего финансового контроля на 2023 год, специалистом Управления финансов проведены 2 проверки.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Информация по проведенным проверкам  размещена на сайте МО «Николаевский район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1:00Z</dcterms:created>
  <dc:creator>КонсультантПлюс</dc:creator>
  <dc:description/>
  <cp:keywords/>
  <dc:language>en-US</dc:language>
  <cp:lastModifiedBy>LenaYUR</cp:lastModifiedBy>
  <cp:lastPrinted>2023-04-04T14:13:00Z</cp:lastPrinted>
  <dcterms:modified xsi:type="dcterms:W3CDTF">2023-04-04T11:14:00Z</dcterms:modified>
  <cp:revision>14</cp:revision>
  <dc:subject/>
  <dc:title/>
</cp:coreProperties>
</file>