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6 месяцев 2023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6 месяцев 2023 года был размещен 41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6 месяцев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ого</w:t>
            </w:r>
            <w:r>
              <w:rPr>
                <w:rFonts w:cs="Times New Roman" w:ascii="PT Astra Serif" w:hAnsi="PT Astra Serif"/>
              </w:rPr>
              <w:t xml:space="preserve"> эксперта на действующие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>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, из них по 52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6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06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642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>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2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14 уроков   по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3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47  классных  часов  по 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имеется</w:t>
            </w:r>
            <w:r>
              <w:rPr>
                <w:rFonts w:cs="Times New Roman" w:ascii="PT Astra Serif" w:hAnsi="PT Astra Serif"/>
              </w:rPr>
              <w:t xml:space="preserve">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6 месяце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3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6 месяцев 2023 года прошло 6 заседаний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2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3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За 6 месяцев 2023 г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52 муниципальные услуги, из них 41 муниципальная услуга предоставляе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6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22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я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99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94445913,85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3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6 месяцев  2023 года  опубликовано 3 антикоррупционные статьи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5:00Z</dcterms:created>
  <dc:creator>Malkova_OV</dc:creator>
  <dc:description/>
  <cp:keywords/>
  <dc:language>en-US</dc:language>
  <cp:lastModifiedBy>LenaYUR</cp:lastModifiedBy>
  <cp:lastPrinted>2023-07-03T11:49:00Z</cp:lastPrinted>
  <dcterms:modified xsi:type="dcterms:W3CDTF">2023-07-04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