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9 месяцев 2023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9 месяцев 2023 года было размещено 60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ов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9 месяцев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оступло 1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ого</w:t>
            </w:r>
            <w:r>
              <w:rPr>
                <w:rFonts w:cs="Times New Roman" w:ascii="PT Astra Serif" w:hAnsi="PT Astra Serif"/>
              </w:rPr>
              <w:t xml:space="preserve"> эксперта на действующ</w:t>
            </w:r>
            <w:r>
              <w:rPr>
                <w:rFonts w:cs="Times New Roman" w:ascii="PT Astra Serif" w:hAnsi="PT Astra Serif"/>
                <w:lang w:val="ru-RU"/>
              </w:rPr>
              <w:t>е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, из них по 52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6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06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642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>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2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16 уроков   по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3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56  классных  часов  по 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имеется</w:t>
            </w:r>
            <w:r>
              <w:rPr>
                <w:rFonts w:cs="Times New Roman" w:ascii="PT Astra Serif" w:hAnsi="PT Astra Serif"/>
              </w:rPr>
              <w:t xml:space="preserve">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9 месяце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3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9 месяцев 2023 года прошло 6 заседаний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2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3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За 9 месяцев 2023 г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52 муниципальные услуги, из них 41 муниципальная услуга предоставляе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6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й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139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117218221,92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3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9 месяцев  2023 года  опубликовано 3 антикоррупционные статьи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3-10-11T13:52:00Z</cp:lastPrinted>
  <dcterms:modified xsi:type="dcterms:W3CDTF">2023-10-11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