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АНАЛИЗ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ЭФФЕКТИВНОСТИ РАБОТЫ ЭЛЕМЕНТОВ ОРГАНИЗАЦИОННОЙ СТРУКТУРЫ</w:t>
        <w:br/>
        <w:t xml:space="preserve">ПО ПРОТИВОДЕЙСТВИЮ КОРРУПЦИИ В МУНИЦИПАЛЬНЫХ ОБРАЗОВАНИЯ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УЛЬЯНОВСКОЙ ОБЛАСТ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 xml:space="preserve">МУНИЦИПАЛЬНОЕ ОБРАЗОВАНИЕ: </w:t>
      </w:r>
      <w:r>
        <w:rPr>
          <w:rFonts w:cs="PT Astra Serif" w:ascii="PT Astra Serif" w:hAnsi="PT Astra Serif"/>
          <w:b/>
          <w:bCs/>
          <w:sz w:val="20"/>
          <w:szCs w:val="20"/>
          <w:u w:val="single"/>
        </w:rPr>
        <w:t>«Николаевский район»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/>
          <w:bCs/>
          <w:sz w:val="20"/>
          <w:szCs w:val="20"/>
        </w:rPr>
        <w:t>ПЕРИОД МОНИТОРИНГА</w:t>
      </w:r>
      <w:r>
        <w:rPr>
          <w:rFonts w:cs="PT Astra Serif" w:ascii="PT Astra Serif" w:hAnsi="PT Astra Serif"/>
          <w:b/>
          <w:bCs/>
          <w:sz w:val="20"/>
          <w:szCs w:val="20"/>
          <w:u w:val="single"/>
        </w:rPr>
        <w:t>: 1 квартал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  <w:u w:val="single"/>
        </w:rPr>
      </w:pPr>
      <w:r>
        <w:rPr>
          <w:rFonts w:cs="PT Astra Serif" w:ascii="PT Astra Serif" w:hAnsi="PT Astra Serif"/>
          <w:b/>
          <w:bCs/>
          <w:sz w:val="20"/>
          <w:szCs w:val="20"/>
          <w:u w:val="single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69"/>
        <w:gridCol w:w="1260"/>
        <w:gridCol w:w="1671"/>
      </w:tblGrid>
      <w:tr>
        <w:trPr>
          <w:tblHeader w:val="true"/>
          <w:trHeight w:val="2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</w:tr>
      <w:tr>
        <w:trPr>
          <w:trHeight w:val="8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каз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строки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те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а (с нарастающим итогом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а (с нарастающим итогом)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</w:t>
            </w:r>
            <w:r>
              <w:rPr>
                <w:rFonts w:cs="PT Astra Serif" w:ascii="PT Astra Serif" w:hAnsi="PT Astra Serif"/>
                <w:b/>
                <w:color w:val="000000"/>
              </w:rPr>
              <w:t>. МЕЖВЕДОМСТВЕННАЯ КОМИССИЯ ПО ПРОТИВОДЕЙСТВИЮ КОРРУПЦИИ</w:t>
            </w:r>
          </w:p>
        </w:tc>
      </w:tr>
      <w:tr>
        <w:trPr>
          <w:trHeight w:val="49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1.Заседания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  <w:shd w:fill="FFFFFF" w:val="clear"/>
              </w:rPr>
              <w:t>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ённых заседаний Межведомственной комиссии за отчётный период всего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представителей прокуратуры, ОВД,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участием общественных представителей по противодействию коррупции в муниципальном обра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6"/>
                <w:szCs w:val="16"/>
              </w:rPr>
            </w:pPr>
            <w:r>
              <w:rPr>
                <w:rFonts w:cs="PT Astra Serif" w:ascii="PT Astra Serif" w:hAnsi="PT Astra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2.Вопросы, рассматриваемые на заседаниях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, рассмотренных на заседаниях Межведомственной комиссии вопросов (за отчётный период), в том числе в сфер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ЖКХ, строительства и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рожного хозяйства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0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2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031"/>
        <w:gridCol w:w="8035"/>
        <w:gridCol w:w="34"/>
        <w:gridCol w:w="1260"/>
        <w:gridCol w:w="1671"/>
      </w:tblGrid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. Показатели результативности работы Межведомственной комис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он повышенного коррупционного риска, выявленных по итогам заседания Межведомственной комиссии, отражённых в протоколе засе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роведенных комплексных проверок в сферах с высоким коррупционным риском по инициативе и (или) с участием членов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сходов граждан, на которых обсуждались вопросы реализации государственной политики в области противодействия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заседаний Межведомственной комиссии, на которых обсуждались вопросы, связанные с нецелевым, неэффективным, неправомерным и иными финансовыми нарушениями при использовании бюджетных средств и имущества по итогам материалов проверок органов внешнего и внутреннего финансового контроля с принятием решения о рекомендации привлечь виновных лиц к дисциплинарной и материаль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публикаций в средствах массовой информации и сайтах муниципального образования о деятельности Межведомстве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en-US"/>
              </w:rPr>
              <w:t>II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. АНТИКОРРУПЦИОННАЯ ЭКСПЕРТИЗА НОРМАТИВНЫХ ПРАВОВЫХ АКТОВ И ИХ ПРОЕКТОВ    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. Количественные показатели  антикоррупционной экспертизы, проведённой в муниципальных районах (городских округах)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одготовленных проектов муниципальных правовых актов (включая муниципальные правовые акты городских и сельских поселений), 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оекты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выявленных и устранённых коррупциогенных факторов в проектах муниципальных правовых актов (включая проекты муниципальных правовых актов городских и сельских поселений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</w:tr>
      <w:tr>
        <w:trPr>
          <w:trHeight w:val="1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проектах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Характеристики выявленных (отражённых в экспертных заключениях, письмах, актах прокурорского реагирования) коррупциогенных факторов в НПА (включая проекты) муниципальных правовых актов городских и сельских поселений), из них: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широта дискреционных полномочий - отсутствие или неопределё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ыборочное изменение объёма прав - возможность необоснованного установления исключений из общего порядка для граждан и организаций по усмотрению государственных органов, органов местного самоуправления или организаций (их должностных лиц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чрезмерная свобода подзаконного нормотворчества - наличие бланкетных и отсылочных норм, приводящее к принятию подзаконных актов, вторгающихся </w:t>
              <w:br/>
              <w:t>в компетенцию государственного органа, органа местного самоуправления или организации, принявшего первоначальный нормативный правовой 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сутствие или неполнота административных процедур - отсутствие порядка совершени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каз от конкурсных (аукционных) процедур - закрепление административного порядка предоставления права (благ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ормативные коллизии - противоречия, в том числе внутренние, между нормами, создающие для государственных органов, органов местного самоуправления или организаций (их должностных лиц) возможность произвольного выбора норм, подлежащих применению в конкретном случа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. Иная деятельность ОМСУ</w:t>
            </w:r>
          </w:p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по организации</w:t>
              <w:br/>
              <w:t>антикоррупционной экспертиз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Общее количество действующих муниципальных правовых актов (включая муниципальные правовые акты городских и сельских поселений), в которые вносились изменения в связи с содержанием в них коррупциогенных факторов, </w:t>
              <w:br/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ак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о предложениям: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Государственно-правового управления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рганов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я Министерства юстиции Российской Федерации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юридической службы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езависимых эксп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T Astra Serif" w:hAnsi="PT Astra Serif" w:cs="Arial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ИНФОРМАЦИОННОЕ ОСВЕЩЕНИЕ ПРОТИВОДЕЙСТВИЯ КОРРУПЦИИ</w:t>
            </w:r>
          </w:p>
        </w:tc>
      </w:tr>
      <w:tr>
        <w:trPr>
          <w:trHeight w:val="656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рганизационная основа информационного освещения противодействия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убликаций антикоррупционной направленности, подготовленных при непосредственном участии органов местного самоуправления и размещенных за отчётный период в  печатных и электронных СМ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выпусков передач на телеканалах (радиостанциях), предназначенных для освещения антикоррупционной деятельности органов местного самоуправления, ответов на вопросы общественн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атериалов по вопросам противодействия коррупции, размещённых на официальном сайте администрации муниципального образова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IV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АНТИКОРРУПЦИОННОЕ ПРОСВЕЩЕНИЕ</w:t>
            </w:r>
          </w:p>
        </w:tc>
      </w:tr>
      <w:tr>
        <w:trPr>
          <w:trHeight w:val="447" w:hRule="atLeast"/>
        </w:trPr>
        <w:tc>
          <w:tcPr>
            <w:tcW w:w="3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муниципальных служащих,  прошедших за отчётный период обучение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проведённых мероприятий правовой и антикоррупционной направленности всего, в том числе: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лег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ференции, круглые столы, научно-практические семинар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нсультации муниципальных служащих на тему антикоррупционного поведен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49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Количество  наиболее активно взаимодействующих с ОМСУ общественных объединений и организаций (НКО) в сфере противодействия коррупции, в том числ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shd w:fill="FFFFFF" w:val="clear"/>
              </w:rPr>
              <w:t>у скольких из них уставными задачами является участие в противодействии коррупции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 (НКО)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мероприятий антикоррупционной направленности, проведённых ОМСУ в отчётный период в подведомственных организациях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КОМИССИЯ ПО УРЕГУЛИРОВАНИЮ КОНФЛИКТА ИНТЕРЕСОВ</w:t>
            </w:r>
          </w:p>
        </w:tc>
      </w:tr>
      <w:tr>
        <w:trPr>
          <w:trHeight w:val="38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 Общие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ённых заседаний комиссии по урегулированию конфликта интересов в ОМСУ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Специфика рассмотренных вопросов (материалов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73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соблюдения служащими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и материалов (обращений), касающих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71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рассмотренных на комиссии по урегулированию конфликта интересов материалов (обращений), касающих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рассмотренных на заседаниях комиссии по урегулированию конфликта интересов вопросов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. Результаты работы комиссии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установленных комиссией по урегулированию конфликта интересов нарушений, касающихся 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установленных комиссией по урегулированию конфликта интересов нарушений, касающихся рассмотрения результатов, полученных в ходе осуществления контроля за расходами муниципальных служащих (иных лиц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отстранённых в результате заседания комиссии по урегулированию конфликта интересов от исполнения ими своих обязанностей в связи с наличием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й по урегулированию конфликта интересов за нарушения, не связанные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служащих, привлеченных к дисциплинарной ответственности по результатам заседаний комиссии по урегулированию конфликта интересов за нарушения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ЭФФЕКТИВНОСТЬ АНТИКОРРУПЦИОННОЙ РАБОТЫ В МУНИЦИПАЛЬНЫХ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ЩЕ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муниципальных общеобразовательных организаций (шко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7</w:t>
            </w:r>
          </w:p>
        </w:tc>
      </w:tr>
      <w:tr>
        <w:trPr>
          <w:trHeight w:val="99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школ, в которых, при наличии на официальном сайте общеобразовательной организации подтверждающих сведений (выписок из календарно-тематических планов учителей 5-11 классов), реализуются элементы антикоррупционного образования по учебным предметам «История», «Литература», «Обществознание», «Право», «Эконом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5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 xml:space="preserve">2. Количество проведенных в общеобразовательных организациях за отчетный период воспитательных мероприятий с элементами антикоррупцонного воспитания, при наличии подтверждающих документов (планы воспитательной работы школы, сценарные планы конкретных мероприятий, справки и отзывы специалистов муниципальных органов управления образованием по итогам проведённых мероприятий, фотоотчёты, опубликованные на официальных сайтах школ и органа управления образованием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открытых уроков по учебным предметам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открыт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классных часов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м проведённом уроке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</w:t>
            </w:r>
          </w:p>
        </w:tc>
      </w:tr>
      <w:tr>
        <w:trPr>
          <w:trHeight w:val="1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тематических встреч  (в том числе с сотрудниками правоохранительных органов) и экскурсий обучающихся по антикоррупционной тематике, информация о которых размещена в СМИ или на официальных сайтах школ, сайтах муниципальных органов управления образованием в виде отдельного информационного сообщения о каждой проведённой тематической встрече и (или) экскурсии, с указанием даты его проведения, школы и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оведенных централизованно (сразу во всех школах района) конкурсов детского творчества антикоррупционн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PT Astra Serif" w:hAnsi="PT Astra Serif" w:cs="Tahoma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 xml:space="preserve">. АНАЛИЗ ОБРАЩЕНИЙ В ОРГАНЫ МЕСТНОГО САМОУПРАВЛЕНИЯ ПО ФАКТАМ КОРРУПЦИИ  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поступивших обращений по возможным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щее 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всем вопросам за отчётны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Количество поступивших во все органы местного самоуправления муниципального образования (включая обращения, поступившие в сельские и городские поселения муниципальных районов) обращений граждан и организаций (включая анонимные) по </w:t>
            </w: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возможным фактам коррупции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от гражда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правоохраните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т контрольно-надзор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. Тематическая направленность поступивших/рассмотренных обращений по фактам коррупции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здравоо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АПК и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в сфере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обращений о проявлениях коррупции при оказании государственных и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 участием сотрудников органов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обращений о фактах взяточничества среди работников подведом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. Оценка результатов рассмотрения обращений граждан и организац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представлений органов прокуратуры, поступивших в органы местного самоуправления муниципального района (включая поступившие в сельские и городские поселения муниципального района) или городского округа, в которых обращается внимание на неудовлетворительную работу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Количество зон повышенного коррупционного риска, выявленных по результатам рассмотрения поступивших в течение отчётного периода обращений граждан и организаций по возможным фактам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en-US"/>
              </w:rPr>
              <w:t>VIII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. 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</w:t>
            </w:r>
          </w:p>
        </w:tc>
      </w:tr>
      <w:tr>
        <w:trPr>
          <w:trHeight w:val="733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. Количественные показатели реализации принципа неотвратимости наказани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ее количество проверок, проведённых за отчётный период органами внутреннего и внешнего государственного финансового контроля в отношении ОМСУ и подведомственных ему государственных учреждений, 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м федерального казначейства по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чётной палатой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ым управлением администрации Губернатора Ульян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нтрольно-счётной комиссией Совета депутатов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инансовым органом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личество актов проверок, проведённых контрольно-счётной комиссией Совета депутатов муниципального образования и  финансового органа муниципального образования,  и переданных в 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. Результативность работы по реализации принципа неотвратимости наказания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ОМСУ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дисциплинар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(при наличии подтверждающих документов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замеч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ы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едупреждение о неполном должностном 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свобождение от замещ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увольнение в связи с утратой дове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Arial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материаль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 xml:space="preserve">Всего привлечено должностных лиц (работников подведомственных учреждений) к </w:t>
            </w:r>
            <w:r>
              <w:rPr>
                <w:rFonts w:cs="PT Astra Serif" w:ascii="PT Astra Serif" w:hAnsi="PT Astra Serif"/>
                <w:b/>
                <w:bCs/>
                <w:iCs/>
                <w:color w:val="000000"/>
                <w:sz w:val="20"/>
                <w:szCs w:val="20"/>
              </w:rPr>
              <w:t>административной ответственности</w:t>
            </w:r>
            <w:r>
              <w:rPr>
                <w:rFonts w:cs="PT Astra Serif" w:ascii="PT Astra Serif" w:hAnsi="PT Astra Serif"/>
                <w:bCs/>
                <w:iCs/>
                <w:color w:val="000000"/>
                <w:sz w:val="20"/>
                <w:szCs w:val="20"/>
              </w:rPr>
              <w:t>, в т.ч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шт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дисквалифик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римечание:</w:t>
      </w:r>
      <w:r>
        <w:rPr>
          <w:rFonts w:cs="PT Astra Serif" w:ascii="PT Astra Serif" w:hAnsi="PT Astra Serif"/>
        </w:rPr>
        <w:t xml:space="preserve"> В дополнение к мониторингу</w:t>
      </w:r>
      <w:r>
        <w:rPr>
          <w:rFonts w:cs="PT Astra Serif" w:ascii="PT Astra Serif" w:hAnsi="PT Astra Serif"/>
          <w:b/>
        </w:rPr>
        <w:t xml:space="preserve"> необходимо</w:t>
      </w:r>
      <w:r>
        <w:rPr>
          <w:rFonts w:cs="PT Astra Serif" w:ascii="PT Astra Serif" w:hAnsi="PT Astra Serif"/>
        </w:rPr>
        <w:t xml:space="preserve"> приложить справки:</w:t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</w:rPr>
        <w:t>(раздел «Р</w:t>
      </w:r>
      <w:r>
        <w:rPr>
          <w:rFonts w:cs="PT Astra Serif" w:ascii="PT Astra Serif" w:hAnsi="PT Astra Serif"/>
          <w:bCs/>
        </w:rPr>
        <w:t>еализация принципа неотвратимости наказания за нецелевое, неэффективное, неправомерное использование бюджетных средств и имущества, иные финансовые  нарушения, выявленные в ходе проведения проверок органами внешнего и внутреннего финансового контроля»)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</w:rPr>
        <w:t>с указанием занимаемых должностей лиц, привлечённых к видам ответств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PT Astra Serif" w:ascii="PT Astra Serif" w:hAnsi="PT Astra Serif"/>
        </w:rPr>
        <w:t>(разделы «Межведомственная комиссия по профилактике коррупции» и  «Информационное освещение противодействия коррупции»)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 для печатных СМИ с указанием наименования печатного издания, даты и номера издания, наименование публикации;</w:t>
      </w:r>
    </w:p>
    <w:p>
      <w:pPr>
        <w:pStyle w:val="Normal"/>
        <w:autoSpaceDE w:val="false"/>
        <w:ind w:left="36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</w:rPr>
        <w:t>- для электронных СМИ наименование сайта и публикации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35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9:00Z</dcterms:created>
  <dc:creator>Пользователь</dc:creator>
  <dc:description/>
  <cp:keywords/>
  <dc:language>en-US</dc:language>
  <cp:lastModifiedBy>LenaYUR</cp:lastModifiedBy>
  <cp:lastPrinted>2021-07-05T08:44:00Z</cp:lastPrinted>
  <dcterms:modified xsi:type="dcterms:W3CDTF">2023-04-04T10:46:00Z</dcterms:modified>
  <cp:revision>18</cp:revision>
  <dc:subject/>
  <dc:title>АНАЛИЗ</dc:title>
</cp:coreProperties>
</file>