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тчет реализации муниципальной программы «Патриотическое воспитание граждан МО «Николаевский район» на 2021-2024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 12 месяцев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«Патриотическое воспитание граждан муниципального образования «Николаевский район» Ульяновской области на 2021 – 2024 годы» (далее – Программа) утверждена постановлением Администрации МО «Николаевский район» №462 от 30.06.2020г. и  предусматривает комплекс мер по совершенствованию патриотического воспитания граждан Никола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грамма разработана с целью совершенствования патриотического воспитания граждан, формирования патриотического сознания, верности Отечеству, готовности к выполнению конституционных обязанностей. </w:t>
      </w:r>
    </w:p>
    <w:p>
      <w:pPr>
        <w:pStyle w:val="Normal"/>
        <w:spacing w:lineRule="auto" w:line="240" w:before="0" w:after="0"/>
        <w:ind w:firstLine="454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Для достижения поставленной цели решаются следующие 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54"/>
        <w:contextualSpacing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азвитие системы военно-патриотического воспитания и допризывной подготовки детей и молодежи, укрепление престижа службы в Вооруженных Силах Российской Федера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формой подготовки молодежи к службе в армии является изучение учащимися раздела «Основы военной службы» в рамках курс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Основы безопасности жизнедеятельности».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В целях практического закрепления знаний, полученных юношами 10-х классов на занятиях ОБЖ, </w:t>
      </w:r>
      <w:r>
        <w:rPr>
          <w:rFonts w:cs="PT Astra Serif" w:ascii="PT Astra Serif" w:hAnsi="PT Astra Serif"/>
          <w:sz w:val="28"/>
          <w:szCs w:val="28"/>
        </w:rPr>
        <w:t>развития умений и навыков у учащихся-допризывников, необходимых будущим защитникам Отечества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, формирования психологической устойчивости и физического совершенства, в период с 24 по 28 мая 2023 года на базе ДОЛ «Жемчужина» были проведены пятидневные учебные сборы с учащимися </w:t>
      </w:r>
      <w:r>
        <w:rPr>
          <w:rFonts w:cs="PT Astra Serif" w:ascii="PT Astra Serif" w:hAnsi="PT Astra Serif"/>
          <w:sz w:val="28"/>
          <w:szCs w:val="28"/>
        </w:rPr>
        <w:t xml:space="preserve">Николаевского, Павловского и Радищевского районов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учебных сборах приняли участие 22 учащихся из 9-ти общеобразовательных организаций района, а также 14 учащихся 2-го курса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Николаевского технологического техникума.</w:t>
      </w:r>
      <w:r>
        <w:rPr>
          <w:rFonts w:cs="PT Astra Serif" w:ascii="PT Astra Serif" w:hAnsi="PT Astra Serif"/>
          <w:sz w:val="28"/>
          <w:szCs w:val="28"/>
        </w:rPr>
        <w:t xml:space="preserve"> 12 человек по медицинским показателям не смогли участвовать в сборах. </w:t>
      </w:r>
      <w:r>
        <w:rPr>
          <w:rFonts w:cs="PT Astra Serif" w:ascii="PT Astra Serif" w:hAnsi="PT Astra Serif"/>
          <w:sz w:val="28"/>
          <w:szCs w:val="28"/>
          <w:u w:val="single"/>
        </w:rPr>
        <w:t>75% юношей образовательных организаций района прошли подготовку в учебных сборах.</w:t>
      </w:r>
    </w:p>
    <w:p>
      <w:pPr>
        <w:pStyle w:val="Style16"/>
        <w:spacing w:before="0" w:after="0"/>
        <w:ind w:firstLine="454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всестороннее развитие и совершенствование личности детей и подростков, удовлетворение их индивидуальных потребностей в интеллектуальном, нравственном и физическом совершенствовании; повышение в обществе авторитета и престижа военной службы; сохранение и приумножение патриотических традиций; формирование у молодежи готовности и практической способности к выполнению гражданского долга и конституционных обязанностей по защите Отечества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МО «Николаевский район» развивается — всероссийское детско-юношеское военно-патриотическое общественное движение (Юнармия). Всего в ряды ЮНАРМИИ вступили 117 обучающихся. Всем участникам движения вручены личные книжки ЮНАРМЕЙЦА и приобретена форма.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Юнармейцы принимают активное участие  в муниципальных и региональных мероприятиях, участвуют в акциях, в проектной деятельности, оказывают помощь ветеранам В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54"/>
        <w:contextualSpacing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азвитие системы спортивно-патриотического воспит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7 апреля организован </w:t>
      </w:r>
      <w:r>
        <w:rPr>
          <w:rFonts w:cs="PT Astra Serif" w:ascii="PT Astra Serif" w:hAnsi="PT Astra Serif"/>
          <w:sz w:val="28"/>
          <w:szCs w:val="28"/>
        </w:rPr>
        <w:t xml:space="preserve">районный этап Военно-спортивной игры «Зарница» на базе ФОЦ «Звездный». Победителем стала Славкинская средняя школа и 27 апреля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в р.п. Новоспасское представляла наш район в зональном этапе воено-спортивной игры «Зарница», где одержали побед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6 апреля организован районный смотр строя и песни «Марш Победы»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, среди ЮНАРМЕЙЦЕВ победителем стала МОУ Баевская СШ, в категории 5- 8 классы 1 место МОУ Николаевская СШ, в категории 9- 11 классы 1 место МБОУ Канадейская СШ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3 апреля на базе ФОЦ «Звездный» тренера - преподаватели детской- юношеской спортивной школой провели ГТО 1-3 ступень для детей 6-12 лет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мае состоялась традиционная районная легкоатлетическая эстафета, посвященная 78-годовщине Победы в В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клубных учреждениях культуры были организованы и проведение мероприятий в рамках следующих дней воинской славы Росси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я полного освобождения Ленинграда от фашистской блокады (1944 год) это исторические и патриотические часы «Бессмертный подвиг защитников Ленинграда», И помнит мир, спасенный…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окадной вечности страницы» и др. 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нь разгрома советскими войсками немецко-фашистских войск в Сталинградской битве (1943 год) состоялось ряд тематических программ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держал железный тот солдат, и выстоял бессмертный Сталинград» Митинг памят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 мужества «И в каждом сердце не забыты, героев, павших имена» (Сталинградская битва 80 лет со дня оконча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«</w:t>
      </w:r>
      <w:r>
        <w:rPr>
          <w:rFonts w:cs="Times New Roman" w:ascii="Times New Roman" w:hAnsi="Times New Roman"/>
          <w:sz w:val="28"/>
          <w:szCs w:val="28"/>
        </w:rPr>
        <w:t>Когда кипела Волжская вода…» Исторический час 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пуляризации государственных символов Российской Федерации в 2023 году реализовывалась  всероссийская  акция   «Мы –граждане России», в торжественной обстановке юным НИКОЛАЕВЦАМ были вручены паспорта в день  празднования государственных дат: День образования Ульяновской , годовщине образования Николаевского района, Дню России, Дню Государственного флага РФ, дню народного единства и д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 феврале проводится месячник военно-патриотической работы. Во всех образовательных, культурных учреждениях организовывались тематические уроки, классные часы, торжественные встречи, выставки рисунков и друг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 школами района  в феврале проводился районный фестиваль «Мы этой памяти верны» имени героя СССР А.Н.Рузняев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рганизованы и проведены  мероприятия в день защитника Отечества это праздничные и тематические программы и концерты «В России славный праздник есть мужчин здесь славят, доблесть, честь». В День  памяти, посвященный 35-ой годовщине вывода ограниченного контингента войск из Афганистана повсеместно прошли мероприятия: Час патриотизма  «Уходили парни из Афган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свою работу детско-юношеские  патриотические клубы. В минувшем году участники данного объединения  были главными участниками  празднования  Дня Победы  с массовым торжественным маршем «Марш Памяти» и возложением цветов к памятникам и обелиск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 сложную ситуацию в стране, в нашем районе  к 78-й годовщине Победы в Великой Отечественной войне был разработан общерайонный  план, в рамках которого были проведены следующие мероприят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концерты ,выезды «фронтовых бригад» в  малые се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местно  8 мая прошла патриотическая акция «Свеча памяти» с охватом населения до 3000 тыс. челове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День Победы были реализованы 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узей в чемодане»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Свеча памяти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«</w:t>
      </w:r>
      <w:r>
        <w:rPr>
          <w:rFonts w:cs="Times New Roman" w:ascii="Times New Roman" w:hAnsi="Times New Roman"/>
          <w:sz w:val="28"/>
          <w:szCs w:val="28"/>
        </w:rPr>
        <w:t xml:space="preserve">Голубь мира»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Поздравь ветеран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Бессмертный полк»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ая минута молчания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оказ любительских и фестивальных фильмов о  В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еоргиевская ленточк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лаги Ро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ликое кино Великой страны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 Дни весеннего и осеннего призыва администрацией совместно  с музеем и библиотекой и  всеми заинтересованными структурами проводится районное  мероприятие «День Призывника». 22 июня  ко Дню памяти и скорби состоялся митин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от самый первый день войны», а 3 июля «Что бы помнили» митинг, посвященный Дню празднования Дня ветеранов боевых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вгусте к 80 лет Курской битве состоялся Час истории «Прикоснись к подвигу сердцем!»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подготовлены и проведен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мероприятия к </w:t>
      </w:r>
      <w:r>
        <w:rPr>
          <w:rFonts w:cs="Times New Roman" w:ascii="Times New Roman" w:hAnsi="Times New Roman"/>
          <w:sz w:val="28"/>
          <w:szCs w:val="28"/>
        </w:rPr>
        <w:t>Дню окончания Второй мировой войны (1945 год); Урок мира «За мир во всем мире»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ню начала контрнаступления советских войск против немецко-фашистских войск в битве под Москвой </w:t>
        <w:br/>
        <w:t>(1941 год) (80 лет), «Война стояла у ворот столицы осаждённой» Патриотический час и  Дня героев Отечества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 героев Отечеств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ий ч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Патриотическое воспитание граждан муниципального образования «Николаевский район» Ульяновской области на 2021-2024 годы», </w:t>
      </w:r>
      <w:r>
        <w:rPr>
          <w:rFonts w:cs="Times New Roman" w:ascii="Times New Roman" w:hAnsi="Times New Roman"/>
          <w:b/>
          <w:sz w:val="28"/>
          <w:szCs w:val="28"/>
        </w:rPr>
        <w:t>в МБУДО «Николаевская ДШИ»</w:t>
      </w:r>
      <w:r>
        <w:rPr>
          <w:rFonts w:cs="Times New Roman" w:ascii="Times New Roman" w:hAnsi="Times New Roman"/>
          <w:sz w:val="28"/>
          <w:szCs w:val="28"/>
        </w:rPr>
        <w:t xml:space="preserve"> были проведен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4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и дополнительного образования «Николаевская детская школа искусств» распахнула свои двери перед участниками областного фестиваля-конкурса песни о родном крае «Мы маленькие граждане Ульяновской области», который прошёл в рамках празднования 80 – летнего юбилея Ульяновской области. Данное мероприятия нацелено на развитие художественного творчества детей и молодёжи, их нравственного и эстетического воспитания, приобщение детей к национальной культуре, воспитание гражданственности, патриотизма, укрепление взаимопонимания и связи поколений через познание богатства народного творчеств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 прибыли конкурсанты из детских школ искусств Новоспасского, Радищевского, Павловского, Октябрьского,  Николаевского района,  Славкинского СДК, Поникского СДК, Николаевского МКДЦ, Большечирклейской СШ, а также представители  детских школ искусств Пензен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6.12. Прошел районный конкурс рисунков «Милее края нет на свете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курсе принимали участие учащиеся, общеобразовательных школ: МБОУ Головинская ОШ, МБОУ Большечирклейская СШ, МОУ Баевская СШ, МОУ Николаевская СШ, МОУ Тёпловская СШ, и художественных школ: МБУДО «Николаевская ДШИ», в возрасте от 6 до 1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7.3.Состоялась выставка рисунков «Мама-это нежность», посвященная Дню Матери. В глазах каждого ребенка мама своя, но непременно самая любимая. Все участники выставки вложили в свои работы всю искренность, любовь и неж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8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дверии празднования Дня защитника Отечества, учащиеся и преподаватели Николаевской детской школы искусств посетили ООО УНПК «Лес-Юг» с концертом «С Днём Защитника Отечества»; преподаватели художественного отделения МБУДО «Николаевская ДШИ» организовали тематическую выставку «На защите Родины», посвященную воинам - защитникам Оте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9.2.Состоялся мастер – класс «Три цвета России, посвящённый Дню Российского флага. Участникам мероприятия предстояло нарисовать рисунок в честь дня рождения символа нашей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9.5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 проведен тематический урок в младших классах, посвященный предстоящему празднику. Преподаватель Бестрицкая Е.Р. рассказала детям о важности данного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Межпоселенческая библиотек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23 г. в библиотеках района прошли часы патриотизма «Блокадный город» (Блокада Ленинграда – 27 января окончание). Присутствовало 284 че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2.2023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библиотеках района прошли часы мужества «И в каждом сердце не забыты, героев, павших имена» (Сталинградская битва 80 лет со дня окончания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овало 293 че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2023 г. в Центральной детской библиотеке прошел урок мужества  «Война прошла по детским судьбам грозно…» . Присутствовало 37 че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23 г. в библиотеках района прошли часы патриотизма «Уходили парни из Афгана» (35 лет вывода советских войск из республики Афганистан). Присутствовало 276 че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23 г. в Центральной детской библиотеке и сельских библиотеках прошли игровые программы «Армейский калейдоскоп» (ко дню Защитника Отечества). Присутствовало 268 че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3.2023 г. в Центральной детской библиотеке и сельских библиотеках прошли уроки истории «Судьбы, ставшие историей»    (герои- Николаевцы). Присутствовало 252 че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23 г. в Центральной  библиотеке им. Н.А.Некрасова и сельских библиотеках прошли тематические часы «Крым. Дорога домой» (История воссоединения  Крыма с Россией 16 марта). Присутствовало 297 че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04.2023 г. в библиотеках района прошли уроки мужества «Чернобыль: горькая память и вечная боль». Присутствовало 289 че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4.2023 г. в Центральной  библиотеке им. Н.А.Некрасова прошло районное мероприятие ко дню призывника «Армия - доблесть России». Присутствовало 37 че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.05.2023 г. в Центральной  библиотеке им. Н.А. Некрасова прошла музыкальная гостиная «Песни нашей Победы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овало 45 че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.05.2023 г библиотеки района принимали участие в «Марше памяти» и в акции «Свеча памяти», чтобы почтить память погибших и еще раз сказать: «Никто не забыт, ничто не забыто!». Присутствовало 317 че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5.2023 г. в Центральной библиотеке имени Н.А.Некрасова прошел открытый микрофон «Порохом пропахнувшие строки». Присутствовало 44 че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6.2023 г. в библиотеках района прошли часы памяти «Наш вечный долг, живым и павшим». Присутствовало 294 че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7.2023 г. в сельских библиотеках прошли часы мужества «В истории всегда – Полтавская битва». Присутствовало 205 че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7.2023 г. в Центральной  библиотеке им. Н.А.Некрасова и сельских библиотеках прошли уроки памяти «Вечный огонь Сталинграда». Присутствовало 237 че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8.2023 г. в сельских библиотеках прошли часы истории «И грянул бой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нгутское сражение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овало 193 че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8.2023 г. в библиотеках района прошли познавательные часы «Три символа на фоне истории» (День государственного флага России). Присутствовало 235 че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8.2023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библиотеках района прошли уроки мужества «В огне Курской битвы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овало 217 че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9.2023 г. в библиотеках района прошли тематические часы «Черный день Беслана» (День солидарности в борьбе с терроризмом, Беслан, 03 сентября). Присутствовало 187 че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9.2023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нтральной детской библиотеке и сельских библиотеках прошли исторические часы «Поле русской славы» (Куликовская битва).  Присутствовало 237 че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9.2023 г. в библиотеках района прошли часы истории «И помнит вся Россия про день Бородина!» (211 лет - Бородинское сражение, 07.09.1812 год). Присутствовало 258 че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.11.2023 г. в библиотеках района прошли исторические час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Величие народного подвига» (День народного единства). Присутствовало 267 че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12.2023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библиотеках района прошли часы исторической памяти «Подвиг бессмертия» (День неизвестного солдата, 3 декабря). Присутствовало 254 чел.</w:t>
      </w:r>
      <w:r>
        <w:rPr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23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библиотеках района прош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ие чтения «Великая битва за Москву». Присутствовало 250 че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го за год  было проведено 726 мероприятий, охват которых составил 35593 чел.</w:t>
      </w:r>
    </w:p>
    <w:p>
      <w:pPr>
        <w:pStyle w:val="Normal"/>
        <w:spacing w:lineRule="auto" w:line="240" w:before="0" w:after="0"/>
        <w:ind w:firstLine="454"/>
        <w:jc w:val="both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За отчетный период достигнуты следующие результаты (показатели)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- доля граждан допризывного возраста, принявших участие в учебных сборах в 2023 году из числа обучающихся в образовательных организациях района – 75% (36 человек);</w:t>
      </w:r>
    </w:p>
    <w:p>
      <w:pPr>
        <w:pStyle w:val="Normal"/>
        <w:spacing w:lineRule="auto" w:line="240" w:before="0" w:after="0"/>
        <w:ind w:firstLine="454"/>
        <w:jc w:val="both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- количество обучающихся, которые вступили в ВДЮВПОД «Юнармия» - 117 человек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54"/>
        <w:contextualSpacing/>
        <w:jc w:val="both"/>
        <w:rPr>
          <w:rFonts w:ascii="PT Astra Serif" w:hAnsi="PT Astra Serif" w:cs="Times New Roman"/>
          <w:color w:val="000000"/>
          <w:sz w:val="28"/>
          <w:szCs w:val="28"/>
          <w:u w:val="single"/>
        </w:rPr>
      </w:pPr>
      <w:r>
        <w:rPr>
          <w:rFonts w:cs="Times New Roman" w:ascii="PT Astra Serif" w:hAnsi="PT Astra Serif"/>
          <w:color w:val="000000"/>
          <w:sz w:val="28"/>
          <w:szCs w:val="28"/>
          <w:u w:val="single"/>
        </w:rPr>
        <w:t>количество обучающихся, принявших участие в мероприятиях патриотической направленности в общеобразовательных организациях – 1896 челове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u w:val="single"/>
        </w:rPr>
        <w:t>количество массовых мероприятий, проводимых по патриотическому воспитанию в учреждениях культуры – 726 шт.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54"/>
        <w:contextualSpacing/>
        <w:jc w:val="both"/>
        <w:rPr>
          <w:rFonts w:ascii="PT Astra Serif" w:hAnsi="PT Astra Serif" w:cs="Times New Roman"/>
          <w:color w:val="000000"/>
          <w:sz w:val="28"/>
          <w:szCs w:val="28"/>
          <w:u w:val="single"/>
        </w:rPr>
      </w:pPr>
      <w:r>
        <w:rPr>
          <w:rFonts w:cs="Times New Roman" w:ascii="PT Astra Serif" w:hAnsi="PT Astra Serif"/>
          <w:color w:val="000000"/>
          <w:sz w:val="28"/>
          <w:szCs w:val="28"/>
          <w:u w:val="single"/>
        </w:rPr>
        <w:t xml:space="preserve">количество человек, принявших участие в мероприятиях учреждений культуры – 35593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комплексной, в связи, с чем ряд мероприятий, предусмотренных в Программе были профинансированы в рамках других муниципальных программ, а также за счёт вне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я во внимание тот факт, что за 2023 год имеются результаты работ по Программе, поэтому следует признать Программу эффективно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4:00Z</dcterms:created>
  <dc:creator>Admin</dc:creator>
  <dc:description/>
  <cp:keywords/>
  <dc:language>en-US</dc:language>
  <cp:lastModifiedBy>ПыренковаЛН</cp:lastModifiedBy>
  <dcterms:modified xsi:type="dcterms:W3CDTF">2024-06-20T09:35:00Z</dcterms:modified>
  <cp:revision>4</cp:revision>
  <dc:subject/>
  <dc:title/>
</cp:coreProperties>
</file>