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1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Отчет о ходе реализации и оценке эффективности реализации муниципальной  программы,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«Развитие физической культуры и спорта в муниципальном образовании «Николаевский район» Ульяновской области на 2021-2025 годы»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 по итогам 2023 года.</w:t>
      </w:r>
    </w:p>
    <w:p>
      <w:pPr>
        <w:pStyle w:val="Normal"/>
        <w:numPr>
          <w:ilvl w:val="0"/>
          <w:numId w:val="0"/>
        </w:numPr>
        <w:spacing w:before="0" w:after="75"/>
        <w:outlineLvl w:val="1"/>
        <w:rPr>
          <w:rFonts w:ascii="PT Astra Serif" w:hAnsi="PT Astra Serif" w:cs="Arial"/>
          <w:b/>
          <w:b/>
          <w:color w:val="E8611F"/>
          <w:kern w:val="2"/>
          <w:sz w:val="28"/>
          <w:szCs w:val="28"/>
        </w:rPr>
      </w:pPr>
      <w:r>
        <w:rPr>
          <w:rFonts w:cs="Arial" w:ascii="PT Astra Serif" w:hAnsi="PT Astra Serif"/>
          <w:b/>
          <w:color w:val="E8611F"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 год, руб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 на 31.12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униципальная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 программа «Развитие физической культуры и спорта в муниципальном образовании «Николаевский район» Ульяновской области на 2021-2025 годы»,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8,11258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МП«Развитие физической культуры и спорта в муниципальном образовании «Николаевский район» Ульяновской области на 2021-2025 годы», утверждена Постановлением Администрации муниципального образования «Николаевский район» от 30.12.2020г. №1026</w:t>
      </w:r>
    </w:p>
    <w:p>
      <w:pPr>
        <w:pStyle w:val="Normal"/>
        <w:spacing w:before="280" w:after="280"/>
        <w:ind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  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ой целью Программы является увеличение доли населения  муниципального образования «Николаевский район», систематически занимающихся физической культурой и спортом. За 2023 год доля систематически занимающихся физической культурой и спортом составила 52,6%, по плану 45%. Перевыполнено на 7,6% </w:t>
      </w:r>
    </w:p>
    <w:p>
      <w:pPr>
        <w:pStyle w:val="Normal"/>
        <w:spacing w:before="280" w:after="280"/>
        <w:ind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Формирование и реализация программы информационной пропаганды физической культуры, спорта, включающей в себя социальную рекламу, продвижение привлекательности занятия физической культурой, ведения здорового образа жизни, реализация специальных проектов средств массовой информации (освещение соревнований, праздники открытия спортивных центров и т.д.), информационную поддержку муниципальной программы в Интернете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здано спортивное сообщество в контакте. «СПОРТИВНАЯ НИКОЛАЕВКА»,где освещается вся  спортивная жизнь Николаевского района.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sz w:val="28"/>
          <w:szCs w:val="28"/>
        </w:rPr>
        <w:t xml:space="preserve">Количество человек, выполнивших норматив ГТО – 38, по плану 33. </w:t>
      </w:r>
    </w:p>
    <w:p>
      <w:pPr>
        <w:pStyle w:val="Normal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Arial Unicode MS;Arial"/>
          <w:sz w:val="28"/>
          <w:szCs w:val="28"/>
        </w:rPr>
        <w:t xml:space="preserve">Установлена Спортивная площадка по ГТО, по </w:t>
      </w:r>
      <w:r>
        <w:rPr>
          <w:rFonts w:eastAsia="Arial Unicode MS;Arial"/>
          <w:color w:val="000000"/>
          <w:sz w:val="28"/>
          <w:szCs w:val="28"/>
        </w:rPr>
        <w:t xml:space="preserve">национальному проекту демография «СПОРТ НОРМА ЖИЗНИ» на сумму </w:t>
      </w:r>
      <w:r>
        <w:rPr>
          <w:rFonts w:eastAsia="Calibri"/>
          <w:color w:val="000000"/>
          <w:sz w:val="28"/>
          <w:szCs w:val="28"/>
        </w:rPr>
        <w:t>2 228,8 тыс. руб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     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3 году программой предусмотрено финансирование в размере  717,1 тыс.  рублей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бюджете муниципального образования «Николаевский район» на 2023 год  планировались средства на реализацию Программы в сумме </w:t>
      </w:r>
      <w:r>
        <w:rPr>
          <w:sz w:val="28"/>
          <w:szCs w:val="28"/>
        </w:rPr>
        <w:t>258112 рублей 58 копеек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актически выделено </w:t>
      </w:r>
      <w:r>
        <w:rPr>
          <w:sz w:val="28"/>
          <w:szCs w:val="28"/>
        </w:rPr>
        <w:t>258112 рублей 58 копеек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запланированной программы  в течении полугодия 2023 года  были проведены мероприят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обретение наградной атрибутики - 100000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заявочный взнос на участие команды Спартак в чемпионате Ульяновской области по футбол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69000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заявочный взнос на участие команды Спартак в чемпионате Ульяновской области по мини-футбол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28 000 руб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обретение спортивного инвентаря (мини-футбольных мячей)- 47000 руб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и 2023 года по 4 целевым индикаторам были проведены мероприятия и выполнены. Достигнута главная цель- увеличение доли систематически занимающихся физической культурой и спортом составила 52,6%, на 7,6% больше чем за АППГ.</w:t>
      </w:r>
    </w:p>
    <w:p>
      <w:pPr>
        <w:pStyle w:val="Normal"/>
        <w:spacing w:before="280" w:after="280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3"/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60" w:after="0"/>
      <w:jc w:val="both"/>
    </w:pPr>
    <w:rPr>
      <w:spacing w:val="-3"/>
      <w:sz w:val="26"/>
      <w:szCs w:val="26"/>
      <w:lang w:val="en-US" w:eastAsia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qFormat/>
    <w:pPr>
      <w:widowControl/>
      <w:bidi w:val="0"/>
      <w:spacing w:lineRule="atLeast" w:line="36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6:00Z</dcterms:created>
  <dc:creator>Экономика-Николаевка</dc:creator>
  <dc:description/>
  <cp:keywords/>
  <dc:language>en-US</dc:language>
  <cp:lastModifiedBy>ПыренковаЛН</cp:lastModifiedBy>
  <cp:lastPrinted>2023-08-17T13:06:00Z</cp:lastPrinted>
  <dcterms:modified xsi:type="dcterms:W3CDTF">2024-06-20T09:35:00Z</dcterms:modified>
  <cp:revision>6</cp:revision>
  <dc:subject/>
  <dc:title>Доклад о ходе реализации и оценке эффективности реализации муниципальных целевых программ, действующих на территории муниципального образования «Радищевский район» Ульяновской области, по итогам 2013 года</dc:title>
</cp:coreProperties>
</file>