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Отчет за 2023год. 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ая  программа « Формирование комфортной городской среды на территории муниципального образования Николаевское городское поселение Ульяновской области на 2018-2024 годы», утверждена Постановлением Администрации муниципального образования «Николаевский район» от 15 мая  2019 года № 380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сновной целью Программы является </w:t>
      </w:r>
      <w:r>
        <w:rPr>
          <w:rFonts w:cs="PT Astra Serif" w:ascii="PT Astra Serif" w:hAnsi="PT Astra Serif"/>
          <w:sz w:val="28"/>
          <w:szCs w:val="28"/>
          <w:u w:val="single"/>
        </w:rPr>
        <w:t>улучшение уровня жизни населения и повышение качества благоустройства территории Николаевского городского поселения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2023 году  финансирование муниципальной программы не производилось, запланированные мероприятия не проводились, так как мероприятия не вошли в региональный и федеральный проект «Формирование комфортной городской среды». На 2024 год мероприятия по данной программе  не запланированы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Предложение: </w:t>
      </w:r>
      <w:r>
        <w:rPr>
          <w:rFonts w:cs="PT Astra Serif" w:ascii="PT Astra Serif" w:hAnsi="PT Astra Serif"/>
          <w:sz w:val="28"/>
          <w:szCs w:val="28"/>
        </w:rPr>
        <w:t>Реализацию Программы прекратить. Заказчику программы следует в установленном порядке  отменить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Постановление Администрации муниципального образования «Николаевский район» от 15 мая  2019 года № 380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8:00Z</dcterms:created>
  <dc:creator>ПыренковаЛН</dc:creator>
  <dc:description/>
  <cp:keywords/>
  <dc:language>en-US</dc:language>
  <cp:lastModifiedBy>ПыренковаЛН</cp:lastModifiedBy>
  <dcterms:modified xsi:type="dcterms:W3CDTF">2024-06-24T09:59:00Z</dcterms:modified>
  <cp:revision>8</cp:revision>
  <dc:subject/>
  <dc:title/>
</cp:coreProperties>
</file>