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</w:rPr>
        <w:t>«НИКОЛАЕВСКИЙ РАЙОН»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УЛЬЯНОВСКАЯ ОБЛАСТЬ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>П О С Т А Н О В Л Е Н И Е</w:t>
      </w:r>
    </w:p>
    <w:p>
      <w:pPr>
        <w:pStyle w:val="Normal"/>
        <w:rPr>
          <w:rFonts w:ascii="PT Astra Serif" w:hAnsi="PT Astra Serif" w:eastAsia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u w:val="single"/>
          <w:lang w:val="ru-RU"/>
        </w:rPr>
        <w:t>08 ноября 2024 года</w:t>
      </w:r>
      <w:r>
        <w:rPr>
          <w:rFonts w:cs="PT Astra Serif" w:ascii="PT Astra Serif" w:hAnsi="PT Astra Serif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szCs w:val="24"/>
          <w:lang w:val="ru-RU"/>
        </w:rPr>
        <w:t xml:space="preserve">                                  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  </w:t>
      </w:r>
      <w:r>
        <w:rPr>
          <w:rFonts w:cs="PT Astra Serif" w:ascii="PT Astra Serif" w:hAnsi="PT Astra Serif"/>
          <w:szCs w:val="24"/>
          <w:u w:val="single"/>
        </w:rPr>
        <w:t xml:space="preserve">№ </w:t>
      </w:r>
      <w:r>
        <w:rPr>
          <w:rFonts w:cs="PT Astra Serif" w:ascii="PT Astra Serif" w:hAnsi="PT Astra Serif"/>
          <w:szCs w:val="24"/>
          <w:u w:val="single"/>
          <w:lang w:val="ru-RU"/>
        </w:rPr>
        <w:t>1373</w:t>
      </w:r>
    </w:p>
    <w:p>
      <w:pPr>
        <w:pStyle w:val="Normal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4"/>
          <w:lang w:val="ru-RU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р.п. Николаевка</w:t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 утверждении  </w:t>
      </w:r>
      <w:r>
        <w:rPr>
          <w:rFonts w:cs="PT Astra Serif" w:ascii="PT Astra Serif" w:hAnsi="PT Astra Serif"/>
          <w:bCs w:val="false"/>
          <w:sz w:val="24"/>
          <w:szCs w:val="24"/>
        </w:rPr>
        <w:t>муниципальной програм</w:t>
      </w:r>
      <w:r>
        <w:rPr>
          <w:rFonts w:cs="PT Astra Serif" w:ascii="PT Astra Serif" w:hAnsi="PT Astra Serif"/>
          <w:sz w:val="24"/>
          <w:szCs w:val="24"/>
        </w:rPr>
        <w:t>мы "Гражданское общество и</w:t>
      </w:r>
      <w:r>
        <w:rPr>
          <w:rFonts w:cs="PT Astra Serif" w:ascii="PT Astra Serif" w:hAnsi="PT Astra Serif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ая национальная политика в муниципальном образовании «Николаевский район»</w:t>
      </w:r>
      <w:r>
        <w:rPr>
          <w:rFonts w:cs="PT Astra Serif" w:ascii="PT Astra Serif" w:hAnsi="PT Astra Serif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  <w:lang w:val="ru-RU" w:eastAsia="zxx"/>
        </w:rPr>
      </w:pPr>
      <w:r>
        <w:rPr>
          <w:rFonts w:cs="PT Astra Serif" w:ascii="PT Astra Serif" w:hAnsi="PT Astra Serif"/>
          <w:bCs/>
          <w:sz w:val="24"/>
          <w:szCs w:val="24"/>
          <w:lang w:val="ru-RU" w:eastAsia="zxx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Cs w:val="24"/>
          <w:highlight w:val="yellow"/>
          <w:lang w:val="ru-RU" w:eastAsia="zxx"/>
        </w:rPr>
      </w:pPr>
      <w:r>
        <w:rPr>
          <w:rFonts w:cs="PT Astra Serif" w:ascii="PT Astra Serif" w:hAnsi="PT Astra Serif"/>
          <w:szCs w:val="24"/>
          <w:highlight w:val="yellow"/>
          <w:lang w:val="ru-RU" w:eastAsia="zxx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В целях </w:t>
      </w:r>
      <w:r>
        <w:rPr>
          <w:rFonts w:cs="PT Astra Serif" w:ascii="PT Astra Serif" w:hAnsi="PT Astra Serif"/>
          <w:szCs w:val="24"/>
          <w:lang w:val="ru-RU"/>
        </w:rPr>
        <w:t xml:space="preserve">улучшения ситуации в сфере гражданского общества и государственной национальной политики на территории муниципального образования «Николаевский район», в соответствии с постановлением Правительства Ульяновской области от 30 ноября 2023 года № 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 </w:t>
      </w:r>
      <w:r>
        <w:rPr>
          <w:rFonts w:cs="PT Astra Serif" w:ascii="PT Astra Serif" w:hAnsi="PT Astra Serif"/>
          <w:spacing w:val="40"/>
          <w:szCs w:val="24"/>
          <w:lang w:val="ru-RU"/>
        </w:rPr>
        <w:t>постановляет</w:t>
      </w:r>
      <w:r>
        <w:rPr>
          <w:rFonts w:cs="PT Astra Serif" w:ascii="PT Astra Serif" w:hAnsi="PT Astra Serif"/>
          <w:spacing w:val="40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1. Утвердить муниципальную программу «Гражданское общество и государственная национальная политика в муниципальном образовании «</w:t>
      </w:r>
      <w:r>
        <w:rPr>
          <w:rFonts w:cs="PT Astra Serif" w:ascii="PT Astra Serif" w:hAnsi="PT Astra Serif"/>
          <w:szCs w:val="24"/>
          <w:lang w:val="ru-RU"/>
        </w:rPr>
        <w:t>Николаев</w:t>
      </w:r>
      <w:r>
        <w:rPr>
          <w:rFonts w:cs="PT Astra Serif" w:ascii="PT Astra Serif" w:hAnsi="PT Astra Serif"/>
          <w:szCs w:val="24"/>
        </w:rPr>
        <w:t>ский район» Ульяновской области»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</w:rPr>
        <w:t>2. Управлению финансов муниципального образования «</w:t>
      </w:r>
      <w:r>
        <w:rPr>
          <w:rFonts w:cs="PT Astra Serif" w:ascii="PT Astra Serif" w:hAnsi="PT Astra Serif"/>
          <w:szCs w:val="24"/>
          <w:lang w:val="ru-RU"/>
        </w:rPr>
        <w:t>Николаевс</w:t>
      </w:r>
      <w:r>
        <w:rPr>
          <w:rFonts w:cs="PT Astra Serif" w:ascii="PT Astra Serif" w:hAnsi="PT Astra Serif"/>
          <w:szCs w:val="24"/>
        </w:rPr>
        <w:t>кий район» предусмотреть в бюджете муниципального образования финансовые средства на реализацию муниципальной программы «Гражданское общество и государственная национальная политика в муниципальном образовании «</w:t>
      </w:r>
      <w:r>
        <w:rPr>
          <w:rFonts w:cs="PT Astra Serif" w:ascii="PT Astra Serif" w:hAnsi="PT Astra Serif"/>
          <w:szCs w:val="24"/>
          <w:lang w:val="ru-RU"/>
        </w:rPr>
        <w:t>Николаевс</w:t>
      </w:r>
      <w:r>
        <w:rPr>
          <w:rFonts w:cs="PT Astra Serif" w:ascii="PT Astra Serif" w:hAnsi="PT Astra Serif"/>
          <w:szCs w:val="24"/>
        </w:rPr>
        <w:t>кий район» Ульяновской области»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szCs w:val="24"/>
        </w:rPr>
        <w:t>3.</w:t>
      </w:r>
      <w:r>
        <w:rPr>
          <w:b w:val="false"/>
          <w:szCs w:val="24"/>
        </w:rPr>
        <w:t>Признать утратившим силу: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постановление Администрации муниципального образования «Николаевский район» Ульяновской области от 02 ноября  2020 года № 817 «Об утверждении муниципальной программы «Гражданское общество и государственная национальная политика в муниципальном образовании «Николаевский район» Ульяновской области на 2021-2025 годы;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постановление Администрации муниципального образования «Николаевский район» Ульяновской области от 13 марта 2024 года № 291 «О внесении изменений в постановление Администрации муниципального образования «Николаевский</w:t>
        <w:tab/>
        <w:t xml:space="preserve"> район» Ульяновской области от 02.11.2020 № 817.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4.Настоящее постановление вступает в силу с 01 января 2025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right="41" w:hanging="0"/>
        <w:rPr>
          <w:rFonts w:ascii="PT Astra Serif" w:hAnsi="PT Astra Serif" w:cs="PT Astra Serif"/>
          <w:szCs w:val="24"/>
          <w:lang w:val="ru-RU" w:bidi="zxx"/>
        </w:rPr>
      </w:pPr>
      <w:r>
        <w:rPr>
          <w:rFonts w:cs="PT Astra Serif" w:ascii="PT Astra Serif" w:hAnsi="PT Astra Serif"/>
          <w:szCs w:val="24"/>
          <w:lang w:val="ru-RU" w:bidi="zxx"/>
        </w:rPr>
      </w:r>
    </w:p>
    <w:p>
      <w:pPr>
        <w:pStyle w:val="Normal"/>
        <w:ind w:right="41" w:hanging="0"/>
        <w:rPr/>
      </w:pPr>
      <w:r>
        <w:rPr>
          <w:rFonts w:cs="PT Astra Serif" w:ascii="PT Astra Serif" w:hAnsi="PT Astra Serif"/>
          <w:szCs w:val="24"/>
          <w:lang w:bidi="zxx"/>
        </w:rPr>
        <w:t>Глав</w:t>
      </w:r>
      <w:r>
        <w:rPr>
          <w:rFonts w:cs="PT Astra Serif" w:ascii="PT Astra Serif" w:hAnsi="PT Astra Serif"/>
          <w:szCs w:val="24"/>
          <w:lang w:val="ru-RU" w:bidi="zxx"/>
        </w:rPr>
        <w:t>а</w:t>
      </w:r>
      <w:r>
        <w:rPr>
          <w:rFonts w:cs="PT Astra Serif" w:ascii="PT Astra Serif" w:hAnsi="PT Astra Serif"/>
          <w:szCs w:val="24"/>
          <w:lang w:bidi="zxx"/>
        </w:rPr>
        <w:t xml:space="preserve"> Администрации                                                                   </w:t>
      </w:r>
    </w:p>
    <w:p>
      <w:pPr>
        <w:pStyle w:val="Normal"/>
        <w:spacing w:lineRule="atLeast" w:line="100"/>
        <w:ind w:right="41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го образования</w:t>
      </w:r>
    </w:p>
    <w:p>
      <w:pPr>
        <w:pStyle w:val="Normal"/>
        <w:spacing w:lineRule="atLeast" w:line="100"/>
        <w:ind w:right="41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</w:rPr>
        <w:t xml:space="preserve">«Николаевский  район»                                                    </w:t>
      </w:r>
      <w:r>
        <w:rPr>
          <w:rFonts w:cs="PT Astra Serif" w:ascii="PT Astra Serif" w:hAnsi="PT Astra Serif"/>
          <w:szCs w:val="24"/>
          <w:lang w:val="ru-RU"/>
        </w:rPr>
        <w:t xml:space="preserve">                               О.А.Аблязова</w:t>
      </w:r>
    </w:p>
    <w:p>
      <w:pPr>
        <w:pStyle w:val="Normal"/>
        <w:spacing w:lineRule="atLeast" w:line="100"/>
        <w:ind w:right="41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ind w:left="4956" w:firstLine="708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</w:t>
      </w:r>
    </w:p>
    <w:p>
      <w:pPr>
        <w:pStyle w:val="Normal"/>
        <w:ind w:left="4956" w:firstLine="708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ind w:left="4956" w:firstLine="708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ind w:left="4956" w:firstLine="708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УТВЕРЖДЕНА</w:t>
      </w:r>
    </w:p>
    <w:p>
      <w:pPr>
        <w:pStyle w:val="Normal"/>
        <w:ind w:left="4956" w:firstLine="708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</w:rPr>
        <w:t>постановлени</w:t>
      </w:r>
      <w:r>
        <w:rPr>
          <w:rFonts w:cs="PT Astra Serif" w:ascii="PT Astra Serif" w:hAnsi="PT Astra Serif"/>
          <w:szCs w:val="24"/>
          <w:lang w:val="ru-RU"/>
        </w:rPr>
        <w:t>ем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</w:t>
      </w:r>
      <w:r>
        <w:rPr>
          <w:rFonts w:eastAsia="PT Astra Serif" w:cs="PT Astra Serif" w:ascii="PT Astra Serif" w:hAnsi="PT Astra Serif"/>
          <w:szCs w:val="24"/>
          <w:lang w:val="ru-RU"/>
        </w:rPr>
        <w:t xml:space="preserve">                                           </w:t>
      </w: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А</w:t>
      </w:r>
      <w:r>
        <w:rPr>
          <w:rFonts w:cs="PT Astra Serif" w:ascii="PT Astra Serif" w:hAnsi="PT Astra Serif"/>
          <w:szCs w:val="24"/>
        </w:rPr>
        <w:t>дминистрации</w:t>
      </w:r>
      <w:r>
        <w:rPr>
          <w:rFonts w:cs="PT Astra Serif" w:ascii="PT Astra Serif" w:hAnsi="PT Astra Serif"/>
          <w:szCs w:val="24"/>
          <w:lang w:val="ru-RU"/>
        </w:rPr>
        <w:t xml:space="preserve"> </w:t>
        <w:tab/>
        <w:tab/>
        <w:tab/>
        <w:tab/>
        <w:tab/>
        <w:tab/>
        <w:tab/>
        <w:tab/>
        <w:t xml:space="preserve">                  муниципального  образования </w:t>
        <w:tab/>
        <w:tab/>
        <w:tab/>
        <w:tab/>
        <w:tab/>
        <w:tab/>
        <w:tab/>
        <w:tab/>
        <w:t xml:space="preserve">                              </w:t>
      </w:r>
      <w:r>
        <w:rPr>
          <w:rFonts w:cs="PT Astra Serif" w:ascii="PT Astra Serif" w:hAnsi="PT Astra Serif"/>
          <w:szCs w:val="24"/>
        </w:rPr>
        <w:t>«</w:t>
      </w:r>
      <w:r>
        <w:rPr>
          <w:rFonts w:cs="PT Astra Serif" w:ascii="PT Astra Serif" w:hAnsi="PT Astra Serif"/>
          <w:szCs w:val="24"/>
          <w:lang w:val="ru-RU"/>
        </w:rPr>
        <w:t>Николаевский</w:t>
      </w:r>
      <w:r>
        <w:rPr>
          <w:rFonts w:cs="PT Astra Serif" w:ascii="PT Astra Serif" w:hAnsi="PT Astra Serif"/>
          <w:szCs w:val="24"/>
        </w:rPr>
        <w:t xml:space="preserve"> район»</w:t>
      </w:r>
      <w:r>
        <w:rPr>
          <w:rFonts w:cs="PT Astra Serif" w:ascii="PT Astra Serif" w:hAnsi="PT Astra Serif"/>
          <w:szCs w:val="24"/>
          <w:lang w:val="ru-RU"/>
        </w:rPr>
        <w:t xml:space="preserve"> </w:t>
        <w:tab/>
        <w:tab/>
        <w:tab/>
        <w:tab/>
        <w:tab/>
        <w:tab/>
        <w:tab/>
        <w:tab/>
        <w:t xml:space="preserve">        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</w:rPr>
        <w:t>от</w:t>
      </w:r>
      <w:r>
        <w:rPr>
          <w:rFonts w:cs="PT Astra Serif" w:ascii="PT Astra Serif" w:hAnsi="PT Astra Serif"/>
          <w:szCs w:val="24"/>
          <w:lang w:val="ru-RU"/>
        </w:rPr>
        <w:t xml:space="preserve">  08 ноября 2024 года 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№ 1373</w:t>
      </w:r>
    </w:p>
    <w:p>
      <w:pPr>
        <w:pStyle w:val="Normal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4"/>
          <w:lang w:val="ru-RU"/>
        </w:rPr>
        <w:t>М</w:t>
      </w:r>
      <w:r>
        <w:rPr>
          <w:rFonts w:cs="PT Astra Serif" w:ascii="PT Astra Serif" w:hAnsi="PT Astra Serif"/>
          <w:b/>
          <w:bCs/>
          <w:szCs w:val="24"/>
        </w:rPr>
        <w:t xml:space="preserve">униципальная программа </w:t>
      </w:r>
      <w:r>
        <w:rPr>
          <w:rFonts w:cs="PT Astra Serif" w:ascii="PT Astra Serif" w:hAnsi="PT Astra Serif"/>
          <w:b/>
          <w:szCs w:val="24"/>
        </w:rPr>
        <w:t>«Гражданское общество и государственная национальная политика в муниципальном образовании «</w:t>
      </w:r>
      <w:r>
        <w:rPr>
          <w:rFonts w:cs="PT Astra Serif" w:ascii="PT Astra Serif" w:hAnsi="PT Astra Serif"/>
          <w:b/>
          <w:szCs w:val="24"/>
          <w:lang w:val="ru-RU"/>
        </w:rPr>
        <w:t>Николаевс</w:t>
      </w:r>
      <w:r>
        <w:rPr>
          <w:rFonts w:cs="PT Astra Serif" w:ascii="PT Astra Serif" w:hAnsi="PT Astra Serif"/>
          <w:b/>
          <w:szCs w:val="24"/>
        </w:rPr>
        <w:t>кий район» Ульяновской области»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0" w:name="Par51"/>
      <w:bookmarkStart w:id="1" w:name="Par51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b/>
          <w:szCs w:val="24"/>
        </w:rPr>
        <w:t>Стратегические приоритеты</w:t>
      </w:r>
      <w:r>
        <w:rPr>
          <w:szCs w:val="24"/>
        </w:rPr>
        <w:t xml:space="preserve"> </w:t>
      </w:r>
      <w:r>
        <w:rPr>
          <w:rFonts w:cs="PT Astra Serif" w:ascii="PT Astra Serif" w:hAnsi="PT Astra Serif"/>
          <w:b/>
          <w:bCs/>
          <w:szCs w:val="24"/>
          <w:lang w:val="ru-RU"/>
        </w:rPr>
        <w:t>м</w:t>
      </w:r>
      <w:r>
        <w:rPr>
          <w:rFonts w:cs="PT Astra Serif" w:ascii="PT Astra Serif" w:hAnsi="PT Astra Serif"/>
          <w:b/>
          <w:bCs/>
          <w:szCs w:val="24"/>
        </w:rPr>
        <w:t>униципальн</w:t>
      </w:r>
      <w:r>
        <w:rPr>
          <w:rFonts w:cs="PT Astra Serif" w:ascii="PT Astra Serif" w:hAnsi="PT Astra Serif"/>
          <w:b/>
          <w:bCs/>
          <w:szCs w:val="24"/>
          <w:lang w:val="ru-RU"/>
        </w:rPr>
        <w:t>ой</w:t>
      </w:r>
      <w:r>
        <w:rPr>
          <w:rFonts w:cs="PT Astra Serif" w:ascii="PT Astra Serif" w:hAnsi="PT Astra Serif"/>
          <w:b/>
          <w:bCs/>
          <w:szCs w:val="24"/>
        </w:rPr>
        <w:t xml:space="preserve"> программ</w:t>
      </w:r>
      <w:r>
        <w:rPr>
          <w:rFonts w:cs="PT Astra Serif" w:ascii="PT Astra Serif" w:hAnsi="PT Astra Serif"/>
          <w:b/>
          <w:bCs/>
          <w:szCs w:val="24"/>
          <w:lang w:val="ru-RU"/>
        </w:rPr>
        <w:t>ы</w:t>
      </w:r>
      <w:r>
        <w:rPr>
          <w:rFonts w:cs="PT Astra Serif" w:ascii="PT Astra Serif" w:hAnsi="PT Astra Serif"/>
          <w:b/>
          <w:bCs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>«Гражданское общество и государственная национальная политика в муниципальном образовании «</w:t>
      </w:r>
      <w:r>
        <w:rPr>
          <w:rFonts w:cs="PT Astra Serif" w:ascii="PT Astra Serif" w:hAnsi="PT Astra Serif"/>
          <w:b/>
          <w:szCs w:val="24"/>
          <w:lang w:val="ru-RU"/>
        </w:rPr>
        <w:t>Николаевс</w:t>
      </w:r>
      <w:r>
        <w:rPr>
          <w:rFonts w:cs="PT Astra Serif" w:ascii="PT Astra Serif" w:hAnsi="PT Astra Serif"/>
          <w:b/>
          <w:szCs w:val="24"/>
        </w:rPr>
        <w:t>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 xml:space="preserve">1.Оценка текущего состояния в сфере гражданского общества и государственной национальной политики на территории муниципального образования «Николаевский район» </w:t>
      </w:r>
    </w:p>
    <w:p>
      <w:pPr>
        <w:pStyle w:val="Normal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Style20"/>
        <w:suppressAutoHyphens w:val="true"/>
        <w:spacing w:before="0" w:after="28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1.1. Принимаемые в настоящее время на территории муниципального образования «Николаевский район» меры по реализации муниципальной программы «Гражданское общество и государственная национальная политика в муниципальном образовании «Николаевский район» Ульяновской области» (далее – муниципальная программа) способствуют развитию общественной активности, консолидации усилий органов местного самоуправления муниципального образования «Николаевский район», общественных и иных некоммерческих организаций, а также инициативных граждан (групп инициативных граждан), </w:t>
      </w:r>
      <w:r>
        <w:rPr>
          <w:rFonts w:cs="Arial" w:ascii="PT Astra Serif" w:hAnsi="PT Astra Serif"/>
        </w:rPr>
        <w:t xml:space="preserve">проживающих на территории муниципального образования «Николаевский район», </w:t>
      </w:r>
      <w:r>
        <w:rPr>
          <w:rFonts w:cs="PT Astra Serif" w:ascii="PT Astra Serif" w:hAnsi="PT Astra Serif"/>
        </w:rPr>
        <w:t>и направлены на улучшение ситуации в сфере гражданского общества и государственной национальной политики на территории муниципального образования «Николаевский район».</w:t>
      </w:r>
    </w:p>
    <w:p>
      <w:pPr>
        <w:pStyle w:val="Style20"/>
        <w:suppressAutoHyphens w:val="true"/>
        <w:spacing w:before="0" w:after="28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, в муниципальном образовании «Николаевский район»</w:t>
      </w:r>
      <w:r>
        <w:rPr>
          <w:rFonts w:cs="Arial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наблюдается увеличение количества некоммерческих организаций, в том числе социально ориентированных некоммерческих организаций (далее – СО НКО), через которые поддерживается связь местных органов власти с наиболее социально активными слоями населения муниципального образования «Николаевский район». </w:t>
      </w:r>
    </w:p>
    <w:p>
      <w:pPr>
        <w:pStyle w:val="Style20"/>
        <w:suppressAutoHyphens w:val="true"/>
        <w:spacing w:before="0" w:after="280"/>
        <w:ind w:left="0" w:firstLine="708"/>
        <w:contextualSpacing/>
        <w:jc w:val="both"/>
        <w:rPr/>
      </w:pPr>
      <w:r>
        <w:rPr>
          <w:rFonts w:cs="PT Astra Serif" w:ascii="PT Astra Serif" w:hAnsi="PT Astra Serif"/>
        </w:rPr>
        <w:t xml:space="preserve">По состоянию на 1 августа 2024 года количество некоммерческих </w:t>
        <w:br/>
        <w:t xml:space="preserve">организаций возросло до 29. </w:t>
      </w:r>
    </w:p>
    <w:p>
      <w:pPr>
        <w:pStyle w:val="Style20"/>
        <w:suppressAutoHyphens w:val="true"/>
        <w:spacing w:before="0" w:after="280"/>
        <w:ind w:left="0" w:firstLine="709"/>
        <w:contextualSpacing/>
        <w:jc w:val="both"/>
        <w:rPr/>
      </w:pPr>
      <w:r>
        <w:rPr>
          <w:rFonts w:cs="Arial" w:ascii="PT Astra Serif" w:hAnsi="PT Astra Serif"/>
        </w:rPr>
        <w:t xml:space="preserve">1.2. Прослеживается позитивное влияние проводимых мероприятий </w:t>
        <w:br/>
        <w:t xml:space="preserve">на обеспечение межнационального мира и согласия на территории </w:t>
        <w:br/>
        <w:t xml:space="preserve">муниципального образования «Николаевский район». </w:t>
      </w:r>
    </w:p>
    <w:p>
      <w:pPr>
        <w:pStyle w:val="Style20"/>
        <w:suppressAutoHyphens w:val="true"/>
        <w:spacing w:before="0" w:after="280"/>
        <w:ind w:left="0" w:firstLine="709"/>
        <w:contextualSpacing/>
        <w:jc w:val="both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</w:rPr>
        <w:t xml:space="preserve">В муниципальном образовании «Николаевский район», обладающем уникальным этнокультурным и религиозным многообразием,  всегда сохранялись межнациональный и межконфессиональный мир и согласие, предоставлялись равные условия для реализации интересов различных этнокультурных групп. Так, доля граждан Российской Федерации, проживающих на территории муниципального образования «Николаевский район», положительно оценивающих состояние межнациональных отношений, в общем количестве опрошенных граждан, проживающих в муниципальном образовании «Николаевский район», увеличилась с 90 до 95 процентов. </w:t>
      </w:r>
    </w:p>
    <w:p>
      <w:pPr>
        <w:pStyle w:val="Style20"/>
        <w:suppressAutoHyphens w:val="true"/>
        <w:spacing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оля граждан, подтверждающих отсутствие в свой адрес дискриминации по признакам национальности, языка, религии, </w:t>
      </w:r>
      <w:r>
        <w:rPr>
          <w:rFonts w:cs="Arial" w:ascii="PT Astra Serif" w:hAnsi="PT Astra Serif"/>
        </w:rPr>
        <w:t xml:space="preserve">в общем числе опрошенных </w:t>
      </w:r>
      <w:r>
        <w:rPr>
          <w:rFonts w:cs="Times New Roman" w:ascii="Times New Roman" w:hAnsi="Times New Roman"/>
        </w:rPr>
        <w:t>граждан, проживающих в муниципальном образовании «Николаевский район», увеличилась с 93 до 95 процентов.</w:t>
      </w:r>
    </w:p>
    <w:p>
      <w:pPr>
        <w:pStyle w:val="Style20"/>
        <w:suppressAutoHyphens w:val="true"/>
        <w:spacing w:before="0" w:after="280"/>
        <w:ind w:left="0" w:firstLine="709"/>
        <w:contextualSpacing/>
        <w:jc w:val="both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b/>
          <w:color w:val="000000"/>
          <w:szCs w:val="24"/>
          <w:lang w:val="ru-RU"/>
        </w:rPr>
        <w:t>2.</w:t>
      </w:r>
      <w:r>
        <w:rPr>
          <w:rFonts w:cs="PT Astra Serif" w:ascii="PT Astra Serif" w:hAnsi="PT Astra Serif"/>
          <w:b/>
          <w:color w:val="000000"/>
          <w:szCs w:val="24"/>
        </w:rPr>
        <w:t xml:space="preserve">Описание приоритетов и целей социально-экономического </w:t>
        <w:br/>
        <w:t xml:space="preserve">развития </w:t>
      </w:r>
      <w:r>
        <w:rPr>
          <w:rFonts w:cs="PT Astra Serif" w:ascii="PT Astra Serif" w:hAnsi="PT Astra Serif"/>
          <w:b/>
          <w:color w:val="000000"/>
          <w:szCs w:val="24"/>
          <w:lang w:val="ru-RU"/>
        </w:rPr>
        <w:t>муниципального образования «Николаевский район»</w:t>
      </w:r>
      <w:r>
        <w:rPr>
          <w:rFonts w:cs="PT Astra Serif" w:ascii="PT Astra Serif" w:hAnsi="PT Astra Serif"/>
          <w:b/>
          <w:color w:val="000000"/>
          <w:szCs w:val="24"/>
        </w:rPr>
        <w:t xml:space="preserve"> в сфере реализации </w:t>
      </w:r>
      <w:r>
        <w:rPr>
          <w:rFonts w:cs="PT Astra Serif" w:ascii="PT Astra Serif" w:hAnsi="PT Astra Serif"/>
          <w:b/>
          <w:color w:val="000000"/>
          <w:szCs w:val="24"/>
          <w:lang w:val="ru-RU"/>
        </w:rPr>
        <w:t>муниципальной</w:t>
      </w:r>
      <w:r>
        <w:rPr>
          <w:rFonts w:cs="PT Astra Serif" w:ascii="PT Astra Serif" w:hAnsi="PT Astra Serif"/>
          <w:b/>
          <w:color w:val="000000"/>
          <w:szCs w:val="24"/>
        </w:rPr>
        <w:t xml:space="preserve">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4"/>
        </w:rPr>
        <w:t xml:space="preserve">2.1. Основными приоритетами социально-экономического развития </w:t>
        <w:br/>
      </w:r>
      <w:r>
        <w:rPr>
          <w:rFonts w:cs="PT Astra Serif" w:ascii="PT Astra Serif" w:hAnsi="PT Astra Serif"/>
          <w:szCs w:val="24"/>
          <w:lang w:val="ru-RU"/>
        </w:rPr>
        <w:t>муниципального образования «Николаевский район»</w:t>
      </w:r>
      <w:r>
        <w:rPr>
          <w:rFonts w:cs="PT Astra Serif" w:ascii="PT Astra Serif" w:hAnsi="PT Astra Serif"/>
          <w:szCs w:val="24"/>
        </w:rPr>
        <w:t xml:space="preserve"> в сфере реализации </w:t>
      </w:r>
      <w:r>
        <w:rPr>
          <w:rFonts w:cs="PT Astra Serif" w:ascii="PT Astra Serif" w:hAnsi="PT Astra Serif"/>
          <w:szCs w:val="24"/>
          <w:lang w:val="ru-RU"/>
        </w:rPr>
        <w:t xml:space="preserve">муниципальной </w:t>
      </w:r>
      <w:r>
        <w:rPr>
          <w:rFonts w:cs="PT Astra Serif" w:ascii="PT Astra Serif" w:hAnsi="PT Astra Serif"/>
          <w:szCs w:val="24"/>
        </w:rPr>
        <w:t>программы</w:t>
      </w:r>
      <w:r>
        <w:rPr>
          <w:rFonts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</w:rPr>
        <w:t>являются:</w:t>
      </w:r>
    </w:p>
    <w:p>
      <w:pPr>
        <w:pStyle w:val="ConsPlusNormal"/>
        <w:suppressAutoHyphens w:val="true"/>
        <w:spacing w:lineRule="auto" w:line="24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укрепление гражданского единства, гражданского самосознания </w:t>
        <w:br/>
        <w:t xml:space="preserve">и сохранение самобытности многонационального народа Российской </w:t>
        <w:br/>
        <w:t>Федерации (российской нации), проживающего на территории муниципального образования «Николаевский район»;</w:t>
      </w:r>
    </w:p>
    <w:p>
      <w:pPr>
        <w:pStyle w:val="ConsPlusNormal"/>
        <w:suppressAutoHyphens w:val="true"/>
        <w:spacing w:lineRule="auto" w:line="24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сохранение и поддержка  этнокультурного и языкового многообразия </w:t>
        <w:br/>
        <w:t>на территории муниципального образования «Николаевский район»;</w:t>
      </w:r>
    </w:p>
    <w:p>
      <w:pPr>
        <w:pStyle w:val="ConsPlusNormal"/>
        <w:suppressAutoHyphens w:val="true"/>
        <w:spacing w:lineRule="auto" w:line="24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гармонизация межнациональных (межэтнических) отношений, </w:t>
        <w:br/>
        <w:t xml:space="preserve">профилактика экстремизма и предупреждение конфликтов на национальной </w:t>
        <w:br/>
        <w:t>и религиозной почве;</w:t>
      </w:r>
    </w:p>
    <w:p>
      <w:pPr>
        <w:pStyle w:val="ConsPlusNormal"/>
        <w:suppressAutoHyphens w:val="true"/>
        <w:spacing w:lineRule="auto" w:line="24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создание дополнительных социально-экономических, политических </w:t>
        <w:br/>
        <w:t xml:space="preserve">и культурных условий для улучшения социального благополучия граждан, </w:t>
        <w:br/>
        <w:t xml:space="preserve">обеспечения межнационального и межрелигиозного мира и согласия </w:t>
        <w:br/>
        <w:t>на территории муниципального образования «Николаевский район»;</w:t>
      </w:r>
    </w:p>
    <w:p>
      <w:pPr>
        <w:pStyle w:val="ConsPlusNormal"/>
        <w:suppressAutoHyphens w:val="true"/>
        <w:spacing w:lineRule="auto" w:line="24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) привлечение российского казачества к участию в мероприятиях, направленных на укрепление гражданского единства, гармонизацию </w:t>
        <w:br/>
        <w:t xml:space="preserve">межнациональных (межэтнических) отношений, профилактику экстремизма </w:t>
        <w:br/>
        <w:t>и предупреждение конфликтов на национальной и религиозной почве.</w:t>
      </w:r>
    </w:p>
    <w:p>
      <w:pPr>
        <w:pStyle w:val="ConsPlusNormal"/>
        <w:suppressAutoHyphens w:val="true"/>
        <w:spacing w:lineRule="auto" w:line="244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 Целью социально-экономического развития муниципального образования «Николаевский район» в сфере реализации муниципальной программы является создание условий для развития и эффективной деятельности институтов гражданского общества, укрепления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Николаевский район», содействия гармонизации национальных и межнациональных (межэтнических) отношений.</w:t>
      </w:r>
    </w:p>
    <w:p>
      <w:pPr>
        <w:pStyle w:val="ConsPlusNormal"/>
        <w:suppressAutoHyphens w:val="true"/>
        <w:spacing w:lineRule="auto" w:line="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4"/>
        <w:ind w:left="360" w:hanging="0"/>
        <w:jc w:val="center"/>
        <w:rPr>
          <w:rFonts w:ascii="PT Astra Serif" w:hAnsi="PT Astra Serif" w:cs="PT Astra Serif"/>
          <w:b/>
          <w:b/>
          <w:color w:val="000000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  <w:lang w:val="ru-RU"/>
        </w:rPr>
        <w:t>3.</w:t>
      </w:r>
      <w:r>
        <w:rPr>
          <w:rFonts w:cs="PT Astra Serif" w:ascii="PT Astra Serif" w:hAnsi="PT Astra Serif"/>
          <w:b/>
          <w:color w:val="000000"/>
          <w:szCs w:val="24"/>
        </w:rPr>
        <w:t xml:space="preserve">Сведения о взаимосвязи </w:t>
      </w:r>
      <w:r>
        <w:rPr>
          <w:rFonts w:cs="PT Astra Serif" w:ascii="PT Astra Serif" w:hAnsi="PT Astra Serif"/>
          <w:b/>
          <w:color w:val="000000"/>
          <w:szCs w:val="24"/>
          <w:lang w:val="ru-RU"/>
        </w:rPr>
        <w:t>муниципальной</w:t>
      </w:r>
      <w:r>
        <w:rPr>
          <w:rFonts w:cs="PT Astra Serif" w:ascii="PT Astra Serif" w:hAnsi="PT Astra Serif"/>
          <w:b/>
          <w:color w:val="000000"/>
          <w:szCs w:val="24"/>
        </w:rPr>
        <w:t xml:space="preserve"> программы </w:t>
        <w:br/>
        <w:t xml:space="preserve">с национальными целями развития Российской Федерации, </w:t>
        <w:br/>
        <w:t xml:space="preserve">стратегическими приоритетами, целями и показателями </w:t>
        <w:br/>
        <w:t xml:space="preserve">соответствующей государственной программы </w:t>
        <w:br/>
      </w:r>
      <w:r>
        <w:rPr>
          <w:rFonts w:cs="PT Astra Serif" w:ascii="PT Astra Serif" w:hAnsi="PT Astra Serif"/>
          <w:b/>
          <w:color w:val="000000"/>
          <w:szCs w:val="24"/>
          <w:lang w:val="ru-RU"/>
        </w:rPr>
        <w:t>Ульяновской области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autoSpaceDE w:val="false"/>
        <w:spacing w:lineRule="auto" w:line="244"/>
        <w:ind w:left="360" w:hanging="0"/>
        <w:rPr>
          <w:rFonts w:ascii="PT Astra Serif" w:hAnsi="PT Astra Serif" w:cs="PT Astra Serif"/>
          <w:b/>
          <w:b/>
          <w:color w:val="000000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4" w:before="0" w:after="0"/>
        <w:ind w:firstLine="709"/>
        <w:contextualSpacing/>
        <w:jc w:val="both"/>
        <w:outlineLvl w:val="1"/>
        <w:rPr/>
      </w:pPr>
      <w:r>
        <w:rPr>
          <w:rFonts w:cs="PT Astra Serif" w:ascii="PT Astra Serif" w:hAnsi="PT Astra Serif"/>
          <w:b w:val="false"/>
          <w:color w:val="000000"/>
          <w:szCs w:val="24"/>
        </w:rPr>
        <w:t xml:space="preserve">Муниципальная программа взаимосвязана с национальной целью </w:t>
        <w:br/>
        <w:t xml:space="preserve">развития Российской Федерации «Возможности для самореализации </w:t>
        <w:br/>
        <w:t xml:space="preserve">и развития талантов», определённой Указом Президента Российской Федерации от 21.07.2020 № 474 «О национальных целях развития Российской Федерации на период до 2030 года», и показателями, установленными государственной программой Российской Федерации </w:t>
      </w:r>
      <w:r>
        <w:rPr>
          <w:rFonts w:cs="Arial" w:ascii="PT Astra Serif" w:hAnsi="PT Astra Serif"/>
          <w:b w:val="false"/>
          <w:szCs w:val="24"/>
        </w:rPr>
        <w:t xml:space="preserve">«Реализация государственной национальной политики», утверждённой постановлением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</w:t>
      </w:r>
      <w:r>
        <w:rPr>
          <w:rFonts w:cs="PT Astra Serif" w:ascii="PT Astra Serif" w:hAnsi="PT Astra Serif"/>
          <w:b w:val="false"/>
          <w:color w:val="000000"/>
          <w:szCs w:val="24"/>
        </w:rPr>
        <w:t xml:space="preserve">государственной программой Ульяновской области «Гражданское общество и государственная национальная политика в Ульяновской области», </w:t>
      </w:r>
      <w:r>
        <w:rPr>
          <w:rFonts w:cs="Arial" w:ascii="PT Astra Serif" w:hAnsi="PT Astra Serif"/>
          <w:b w:val="false"/>
          <w:szCs w:val="24"/>
        </w:rPr>
        <w:t>утверждённой постановлением Правительства Ульяновской области от 30.11.2023 № 1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.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4" w:before="0" w:after="0"/>
        <w:ind w:firstLine="709"/>
        <w:contextualSpacing/>
        <w:jc w:val="both"/>
        <w:outlineLvl w:val="1"/>
        <w:rPr>
          <w:rFonts w:ascii="PT Astra Serif" w:hAnsi="PT Astra Serif" w:cs="Arial"/>
          <w:b w:val="false"/>
          <w:b w:val="false"/>
          <w:szCs w:val="24"/>
        </w:rPr>
      </w:pPr>
      <w:r>
        <w:rPr>
          <w:rFonts w:cs="Arial" w:ascii="PT Astra Serif" w:hAnsi="PT Astra Serif"/>
          <w:b w:val="false"/>
          <w:szCs w:val="24"/>
        </w:rPr>
        <w:t>.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4" w:before="0" w:after="0"/>
        <w:contextualSpacing/>
        <w:jc w:val="both"/>
        <w:outlineLvl w:val="1"/>
        <w:rPr>
          <w:rFonts w:ascii="PT Astra Serif" w:hAnsi="PT Astra Serif" w:cs="Arial"/>
          <w:b w:val="false"/>
          <w:b w:val="false"/>
          <w:szCs w:val="24"/>
        </w:rPr>
      </w:pPr>
      <w:r>
        <w:rPr>
          <w:rFonts w:cs="Arial" w:ascii="PT Astra Serif" w:hAnsi="PT Astra Serif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4" w:before="0" w:after="0"/>
        <w:ind w:firstLine="709"/>
        <w:contextualSpacing/>
        <w:jc w:val="both"/>
        <w:outlineLvl w:val="1"/>
        <w:rPr>
          <w:rFonts w:ascii="PT Astra Serif" w:hAnsi="PT Astra Serif" w:cs="Arial"/>
          <w:b w:val="false"/>
          <w:b w:val="false"/>
          <w:szCs w:val="24"/>
        </w:rPr>
      </w:pPr>
      <w:r>
        <w:rPr>
          <w:rFonts w:cs="Arial" w:ascii="PT Astra Serif" w:hAnsi="PT Astra Serif"/>
          <w:b w:val="false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autoSpaceDE w:val="false"/>
        <w:spacing w:lineRule="auto" w:line="244"/>
        <w:ind w:left="360" w:hanging="0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4.Описание задач, </w:t>
        <w:br/>
        <w:t xml:space="preserve">осуществляемого муниципальным образованием «Николаевский район» в сфере </w:t>
      </w:r>
      <w:r>
        <w:rPr>
          <w:rFonts w:cs="PT Astra Serif" w:ascii="PT Astra Serif" w:hAnsi="PT Astra Serif"/>
          <w:b/>
          <w:bCs/>
        </w:rPr>
        <w:t>гражданского общества и государственной национальной политики в муниципальном образовании «Николаевский район"</w:t>
      </w:r>
      <w:r>
        <w:rPr>
          <w:rFonts w:cs="PT Astra Serif" w:ascii="PT Astra Serif" w:hAnsi="PT Astra Serif"/>
          <w:b/>
          <w:color w:val="000000"/>
        </w:rPr>
        <w:t>, и способы их эффективного решения</w:t>
      </w:r>
    </w:p>
    <w:p>
      <w:pPr>
        <w:pStyle w:val="Style20"/>
        <w:suppressAutoHyphens w:val="true"/>
        <w:autoSpaceDE w:val="false"/>
        <w:spacing w:lineRule="auto" w:line="244"/>
        <w:ind w:left="0"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4.1. Задачами,</w:t>
      </w:r>
      <w:r>
        <w:rPr>
          <w:rFonts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 xml:space="preserve">осуществляемого муниципальным образованием «Николаевский район» в сфере </w:t>
      </w:r>
      <w:r>
        <w:rPr>
          <w:rFonts w:cs="PT Astra Serif" w:ascii="PT Astra Serif" w:hAnsi="PT Astra Serif"/>
          <w:bCs/>
          <w:szCs w:val="24"/>
        </w:rPr>
        <w:t>гражданского общества и государственной национальной политики в муниципальном образовании «Николаевский район</w:t>
      </w:r>
      <w:r>
        <w:rPr>
          <w:rFonts w:cs="PT Astra Serif" w:ascii="PT Astra Serif" w:hAnsi="PT Astra Serif"/>
          <w:bCs/>
          <w:szCs w:val="24"/>
          <w:lang w:val="ru-RU"/>
        </w:rPr>
        <w:t>»</w:t>
      </w:r>
      <w:r>
        <w:rPr>
          <w:rFonts w:cs="PT Astra Serif" w:ascii="PT Astra Serif" w:hAnsi="PT Astra Serif"/>
          <w:szCs w:val="24"/>
        </w:rPr>
        <w:t>, являются:</w:t>
      </w:r>
    </w:p>
    <w:p>
      <w:pPr>
        <w:pStyle w:val="ConsPlus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совершенствование государственного управления в сфере</w:t>
        <w:br/>
        <w:t>государственной национальной политики Российской Федерации;</w:t>
      </w:r>
    </w:p>
    <w:p>
      <w:pPr>
        <w:pStyle w:val="ConsPlus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обеспечение межнационального мира и согласия, гармонизации </w:t>
        <w:br/>
        <w:t>межнациональных (межэтнических) отношений на территории муниципального образования «Николаевский район»;</w:t>
      </w:r>
    </w:p>
    <w:p>
      <w:pPr>
        <w:pStyle w:val="ConsPlus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) содействие этнокультурному и духовному развитию народов </w:t>
        <w:br/>
        <w:t>Российской Федерации, проживающих на территории муниципального образования «Николаевский район»;</w:t>
      </w:r>
    </w:p>
    <w:p>
      <w:pPr>
        <w:pStyle w:val="ConsPlus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) формирование гражданского самосознания, патриотизма, </w:t>
        <w:br/>
        <w:t xml:space="preserve">гражданской ответственности, чувства гордости за историю России, </w:t>
        <w:br/>
        <w:t xml:space="preserve">воспитание культуры межнационального общения, основанной на уважении чести и национального достоинства граждан, традиционных российских </w:t>
        <w:br/>
        <w:t>духовно-нравственных ценностей;</w:t>
      </w:r>
    </w:p>
    <w:p>
      <w:pPr>
        <w:pStyle w:val="ConsPlus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) содействие социальной и культурной адаптации иностранных </w:t>
        <w:br/>
        <w:t>граждан в муниципальном образовании «Николаевский район» и их интеграции в российское общество;</w:t>
      </w:r>
    </w:p>
    <w:p>
      <w:pPr>
        <w:pStyle w:val="ConsPlus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развитие  механизмов привлечения СО НКО 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конкурсной основе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4.2. Эффективным способом решения указанных задач является предоставление по результатам конкурса субсидий из местного бюджета муниципального образования «Николаевский район»  СО НКО в целях финансового обеспечения затрат, связанных с реализацией социально ориентированных программ (проектов);</w:t>
      </w:r>
    </w:p>
    <w:p>
      <w:pPr>
        <w:pStyle w:val="ConsPlusNormal"/>
        <w:suppressAutoHyphens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а предоставления указанной субсидии из муниципального бюджета муниципального образования «Николаевский район» устанавливается Администрацией муниципального образования «Николаевский район».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61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</w:t>
      </w:r>
      <w:r>
        <w:rPr>
          <w:rFonts w:cs="PT Astra Serif" w:ascii="PT Astra Serif" w:hAnsi="PT Astra Serif"/>
          <w:sz w:val="24"/>
          <w:szCs w:val="24"/>
        </w:rPr>
        <w:t xml:space="preserve">Гражданское общество и государственная национальная политика в муниципальном образовании «Николаевский район» Ульяновской области»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муниципального образования «Николаевский район»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*Отдел общественных коммуникаций А</w:t>
            </w:r>
            <w:r>
              <w:rPr>
                <w:rFonts w:cs="PT Astra Serif" w:ascii="PT Astra Serif" w:hAnsi="PT Astra Serif"/>
                <w:szCs w:val="24"/>
              </w:rPr>
              <w:t>дминистрации муниципального образования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«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Николаевский </w:t>
            </w:r>
            <w:r>
              <w:rPr>
                <w:rFonts w:cs="PT Astra Serif" w:ascii="PT Astra Serif" w:hAnsi="PT Astra Serif"/>
                <w:szCs w:val="24"/>
              </w:rPr>
              <w:t xml:space="preserve"> район»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Ульяновской области (далее- отдел общественных коммуникаций)</w:t>
            </w:r>
            <w:r>
              <w:rPr>
                <w:rFonts w:cs="PT Astra Serif" w:ascii="PT Astra Serif" w:hAnsi="PT Astra Serif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*</w:t>
            </w:r>
            <w:r>
              <w:rPr>
                <w:rFonts w:cs="PT Astra Serif" w:ascii="PT Astra Serif" w:hAnsi="PT Astra Serif"/>
                <w:bCs/>
                <w:iCs/>
                <w:szCs w:val="24"/>
              </w:rPr>
              <w:t xml:space="preserve"> Отдел по делам молодежи, физической культуре и спорту управления по социальному развитию и культуре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А</w:t>
            </w:r>
            <w:r>
              <w:rPr>
                <w:rFonts w:cs="PT Astra Serif" w:ascii="PT Astra Serif" w:hAnsi="PT Astra Serif"/>
                <w:szCs w:val="24"/>
              </w:rPr>
              <w:t>дминистрации муниципального образования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«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Николаевский </w:t>
            </w:r>
            <w:r>
              <w:rPr>
                <w:rFonts w:cs="PT Astra Serif" w:ascii="PT Astra Serif" w:hAnsi="PT Astra Serif"/>
                <w:szCs w:val="24"/>
              </w:rPr>
              <w:t xml:space="preserve"> район»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Ульяновской области (далее –отдел по делам молодежи, физической культуре и спорту)</w:t>
            </w:r>
            <w:r>
              <w:rPr>
                <w:rFonts w:cs="PT Astra Serif" w:ascii="PT Astra Serif" w:hAnsi="PT Astra Serif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*Отдел </w:t>
            </w:r>
            <w:r>
              <w:rPr>
                <w:rFonts w:cs="PT Astra Serif" w:ascii="PT Astra Serif" w:hAnsi="PT Astra Serif"/>
                <w:szCs w:val="24"/>
              </w:rPr>
              <w:t>по делам культуры и организации досуга населениия муниципального образования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«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Николаевский </w:t>
            </w:r>
            <w:r>
              <w:rPr>
                <w:rFonts w:cs="PT Astra Serif" w:ascii="PT Astra Serif" w:hAnsi="PT Astra Serif"/>
                <w:szCs w:val="24"/>
              </w:rPr>
              <w:t xml:space="preserve"> район»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Ульяновской области (далее –отдел по делам культуры и организации досуга населения)</w:t>
            </w:r>
            <w:r>
              <w:rPr>
                <w:rFonts w:cs="PT Astra Serif" w:ascii="PT Astra Serif" w:hAnsi="PT Astra Serif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*Управление образования и воспитания Администрации муниципального образования «Николаевский  район» Ульяновской области (далее – управление образования и воспитания )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эффективной деятельности институтов гражданского общества, единства многонационального народа Российской Федерации (российской нации) на территории муниципального образования «Николаевский район», содействия гармонизации национальных и межнациональных (межэтнических) отношений, повышения открытости деятельности муниципального образования «Николаевский район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С</w:t>
            </w:r>
            <w:r>
              <w:rPr>
                <w:rFonts w:cs="PT Astra Serif" w:ascii="PT Astra Serif" w:hAnsi="PT Astra Serif"/>
                <w:szCs w:val="24"/>
              </w:rPr>
              <w:t>одействие развитию институтов  гражданского общества и поддержка социально ориентированных некоммерческих организаций на территории муниципального образования «Николаевский район»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-</w:t>
            </w:r>
            <w:r>
              <w:rPr>
                <w:rFonts w:cs="PT Astra Serif" w:ascii="PT Astra Serif" w:hAnsi="PT Astra Serif"/>
                <w:szCs w:val="24"/>
              </w:rPr>
              <w:t>Укрепление единства российской нации и этнокультурное развитие народов России на территории муниципального образования «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Николаевский район</w:t>
            </w:r>
            <w:r>
              <w:rPr>
                <w:rFonts w:cs="PT Astra Serif" w:ascii="PT Astra Serif" w:hAnsi="PT Astra Serif"/>
                <w:szCs w:val="24"/>
              </w:rPr>
              <w:t xml:space="preserve">»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Ульяновской области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Количество мероприятий, проведённых органами местного самоуправления муниципального образования «Николаевский район» с участием СО НКО;</w:t>
            </w:r>
          </w:p>
          <w:p>
            <w:pPr>
              <w:pStyle w:val="ConsPlus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СО НКО, осуществляющих деятельность на территории муниципального образования «Николаев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;</w:t>
            </w:r>
          </w:p>
          <w:p>
            <w:pPr>
              <w:pStyle w:val="ConsPlus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Количество СО НКО, получивших субсидии из бюджета МО «Николаевский район» на реализацию социально значимых проектов по итогам конкурса;</w:t>
            </w:r>
          </w:p>
          <w:p>
            <w:pPr>
              <w:pStyle w:val="ConsPlus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Доля граждан, положительно оценивающих состояние межнациональных отношений, в общем количестве опрошенных граждан, проживающих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м образовании «Николаевский район»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по результатам социологических опросов);</w:t>
            </w:r>
          </w:p>
          <w:p>
            <w:pPr>
              <w:pStyle w:val="ConsPlusNormal"/>
              <w:suppressAutoHyphens w:val="tru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before="0" w:after="280"/>
              <w:ind w:left="0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Доля граждан, подтверждающих отсутствие в свой адрес дискриминации по признакам национальности, языка, религии, </w:t>
            </w:r>
            <w:r>
              <w:rPr>
                <w:rFonts w:cs="Arial" w:ascii="PT Astra Serif" w:hAnsi="PT Astra Serif"/>
              </w:rPr>
              <w:t xml:space="preserve">в общем числе опрошенных </w:t>
            </w:r>
            <w:r>
              <w:rPr>
                <w:rFonts w:cs="Times New Roman" w:ascii="Times New Roman" w:hAnsi="Times New Roman"/>
              </w:rPr>
              <w:t xml:space="preserve">граждан, проживающих в муниципальном образовании «Николаевский район», </w:t>
            </w:r>
            <w:r>
              <w:rPr>
                <w:rFonts w:cs="PT Astra Serif" w:ascii="PT Astra Serif" w:hAnsi="PT Astra Serif"/>
              </w:rPr>
              <w:t>(по результатам социологических опросов);</w:t>
            </w:r>
          </w:p>
          <w:p>
            <w:pPr>
              <w:pStyle w:val="ConsPlusNormal"/>
              <w:suppressAutoHyphens w:val="tru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Количество мероприятий, проведённых с участием Администр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«Николаевский район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направленных на укрепление общероссийского гражданского единства, этнокультурное развитие народов, социальную и культурную адаптацию и интеграцию иностранных граждан;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 программы с разбивкой по источникам финансового обеспечения и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го образования «Николаевский район» Ульяновской области на финансовое обеспечение реализации муниципальной программы 750  тыс.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0,0 тыс.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18,0 тыс.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118,0 тыс.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18,0 тыс.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118,0 тыс.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118,0 тыс.рублей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е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97"/>
      <w:bookmarkEnd w:id="3"/>
      <w:r>
        <w:rPr>
          <w:rFonts w:cs="Times New Roman" w:ascii="Times New Roman" w:hAnsi="Times New Roman"/>
          <w:sz w:val="24"/>
          <w:szCs w:val="24"/>
        </w:rPr>
        <w:t>ПЕРЕЧЕНЬ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PT Astra Serif" w:ascii="PT Astra Serif" w:hAnsi="PT Astra Serif"/>
          <w:sz w:val="24"/>
          <w:szCs w:val="24"/>
        </w:rPr>
        <w:t xml:space="preserve">Гражданское общество и государственная национальная политика в муниципальном образовании «Николаевский район» Ульяновской области»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020"/>
        <w:gridCol w:w="914"/>
        <w:gridCol w:w="992"/>
        <w:gridCol w:w="794"/>
        <w:gridCol w:w="624"/>
        <w:gridCol w:w="708"/>
        <w:gridCol w:w="849"/>
        <w:gridCol w:w="849"/>
        <w:gridCol w:w="737"/>
        <w:gridCol w:w="737"/>
        <w:gridCol w:w="737"/>
        <w:gridCol w:w="737"/>
        <w:gridCol w:w="1361"/>
        <w:gridCol w:w="1104"/>
        <w:gridCol w:w="11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значений показателя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униципального образования «Николаевский рай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муниципального образования « Николаевский  район» Ульян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дтверждающих отсутствие в свой адрес дискриминации по признакам национальности, языка, религи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общем числе опрош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оживающих в муниципальном образовании «Николаевский рай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, управление образования и воспитания администрации муниципального образования «Николаевский район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Отдел </w:t>
            </w:r>
            <w:r>
              <w:rPr>
                <w:rFonts w:cs="PT Astra Serif" w:ascii="PT Astra Serif" w:hAnsi="PT Astra Serif"/>
                <w:szCs w:val="24"/>
              </w:rPr>
              <w:t>по делам культуры и организации досуга населениия муниципального образования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«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Николаевский </w:t>
            </w:r>
            <w:r>
              <w:rPr>
                <w:rFonts w:cs="PT Astra Serif" w:ascii="PT Astra Serif" w:hAnsi="PT Astra Serif"/>
                <w:szCs w:val="24"/>
              </w:rPr>
              <w:t xml:space="preserve"> район»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Ульян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участием Администрации муниципального образования «Николаевский район», направленных на укрепление общероссийского гражданского единства, этнокультурное развитие народов, социальную и культурную адаптацию и интеграцию иностранных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, управление образования и воспитания администрации муниципального образования «Николаевский район»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муниципального образования « Николаевский  район» Ульян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Администрацией муниципального образования «Николаевский район» с участием СО Н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осуществляющих деятельность на территории муниципального образования «Николаевский рай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получивших субсидий из бюджета муниципального образования «Николаевский район» на реализацию социально значимых программ (проектов) по итогам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591"/>
      <w:bookmarkEnd w:id="4"/>
      <w:r>
        <w:rPr>
          <w:rFonts w:cs="Times New Roman" w:ascii="Times New Roman" w:hAnsi="Times New Roman"/>
          <w:sz w:val="24"/>
          <w:szCs w:val="24"/>
        </w:rPr>
        <w:t>СИСТЕМА СТРУКТУРНЫХ ЭЛЕ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</w:t>
      </w:r>
      <w:r>
        <w:rPr>
          <w:rFonts w:cs="PT Astra Serif" w:ascii="PT Astra Serif" w:hAnsi="PT Astra Serif"/>
          <w:sz w:val="24"/>
          <w:szCs w:val="24"/>
        </w:rPr>
        <w:t xml:space="preserve">Гражданское общество и государственная национальная политика в муниципальном образовании «Николаевский район» Ульяновской области»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3685"/>
        <w:gridCol w:w="453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"Содействие развитию институтов  гражданского общества  и поддержка социально ориентированных некоммерческих организаций на территории муниципального образования «Николаевский район» 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муниципального образования «Николаевский райо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Развитие  механизмов привлечения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 xml:space="preserve">СО НКО к оказанию социальных услуг на конкурсной основе, а также осуществление финансового обеспечения реализации инновационных программ и проектов </w:t>
              <w:br/>
              <w:t>СО НКО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о результатам их отбора на основе конкурсных процед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казана финансовая поддержка СО НКО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 xml:space="preserve">на конкурсной основе согласно Правилам определения объёма и предоставления грантов в форме субсидий из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Cs w:val="24"/>
              </w:rPr>
              <w:t xml:space="preserve">бюджета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муниципального образования «Николаевский район» </w:t>
            </w:r>
            <w:r>
              <w:rPr>
                <w:rFonts w:cs="PT Astra Serif" w:ascii="PT Astra Serif" w:hAnsi="PT Astra Serif"/>
                <w:szCs w:val="24"/>
              </w:rPr>
              <w:t xml:space="preserve">социально ориентированным некоммерческим организациям в целях финансового обеспечения затрат, связанных с реализацией </w:t>
              <w:br/>
              <w:t>социально ориентированных программ (проек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Количество некоммерческих организаций, в том числе СО НКО, осуществляющих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 xml:space="preserve">деятельность на территории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го образования «Николаевский район»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подпрограмма) "Укрепление единства российской нации и этнокультурное развитие народов России на территории муниципального образования «Николаевский район» "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филактика экстремизма на национальной и религиозной почв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Администрация муниципального образования «Николаевский райо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рганизованы мероприятия, направленные на профилактику экстремизма на национальной и религиозной почве среди населения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Николаевского района</w:t>
            </w:r>
            <w:r>
              <w:rPr>
                <w:rFonts w:cs="PT Astra Serif" w:ascii="PT Astra Serif" w:hAnsi="PT Astra Serif"/>
                <w:szCs w:val="24"/>
              </w:rPr>
              <w:t>, в целях увеличения доли граждан Российской Федерации, проживающих на территории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 муниципального образования «Николаевский район»</w:t>
            </w:r>
            <w:r>
              <w:rPr>
                <w:rFonts w:cs="PT Astra Serif" w:ascii="PT Astra Serif" w:hAnsi="PT Astra Serif"/>
                <w:szCs w:val="24"/>
              </w:rPr>
              <w:t xml:space="preserve">, оценивающих межнациональные отношения в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Николаевском районе</w:t>
            </w:r>
            <w:r>
              <w:rPr>
                <w:rFonts w:cs="PT Astra Serif" w:ascii="PT Astra Serif" w:hAnsi="PT Astra Serif"/>
                <w:szCs w:val="24"/>
              </w:rPr>
              <w:t xml:space="preserve"> как стабильные, добрососедские, в общей численности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го образования «Николаевский район»</w:t>
            </w:r>
            <w:r>
              <w:rPr>
                <w:rFonts w:cs="PT Astra Serif" w:ascii="PT Astra Serif" w:hAnsi="PT Astra Serif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Доля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го образования «Николаевский район»</w:t>
            </w:r>
            <w:r>
              <w:rPr>
                <w:rFonts w:cs="PT Astra Serif" w:ascii="PT Astra Serif" w:hAnsi="PT Astra Serif"/>
                <w:szCs w:val="24"/>
              </w:rPr>
              <w:t xml:space="preserve">, оценивающих межнациональные отношения в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Николаевском районе</w:t>
            </w:r>
            <w:r>
              <w:rPr>
                <w:rFonts w:cs="PT Astra Serif" w:ascii="PT Astra Serif" w:hAnsi="PT Astra Serif"/>
                <w:szCs w:val="24"/>
              </w:rPr>
              <w:t xml:space="preserve"> как </w:t>
              <w:br/>
              <w:t xml:space="preserve">стабильные, добрососедские, </w:t>
              <w:br/>
              <w:t xml:space="preserve">в общей численности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го образования «Николаевский район»</w:t>
            </w:r>
            <w:r>
              <w:rPr>
                <w:rFonts w:cs="PT Astra Serif" w:ascii="PT Astra Serif" w:hAnsi="PT Astra Serif"/>
                <w:szCs w:val="24"/>
              </w:rPr>
              <w:t xml:space="preserve">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муниципального образования «Николаевский район»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Администрация муниципального образования «Николаевский райо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тнокультурному и духовному развитию народов Российской Федерации, проживающих на территории муниципального образования «Николаевски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роведены социально значимые мероприятия, направленные на обеспечение духовно-нравственного воспитания населения, приуроченные к памятным датам и национальным праздникам народов, проживающих в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м образовании «Николаев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омплекс процессных мероприятий «Социально-культурная адаптация и интеграция иностранных граждан в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м образовании «Николаевский райо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</w:rPr>
              <w:t>Ответственный за реализацию: Администрация муниципального образования «Николаевский райо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и культурной адаптации иностранных граждан в муниципальном образовании «Николаевский район» и их интеграции в российское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Проведены мероприятия, способствующие социальной </w:t>
              <w:br/>
              <w:t xml:space="preserve">и культурной адаптации иностранных граждан в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м образовании «Николаевский район»</w:t>
            </w:r>
            <w:r>
              <w:rPr>
                <w:rFonts w:cs="PT Astra Serif" w:ascii="PT Astra Serif" w:hAnsi="PT Astra Serif"/>
                <w:szCs w:val="24"/>
              </w:rPr>
              <w:t xml:space="preserve"> и их интеграции в российское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Доля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го образования «Николаевский район»</w:t>
            </w:r>
            <w:r>
              <w:rPr>
                <w:rFonts w:cs="PT Astra Serif" w:ascii="PT Astra Serif" w:hAnsi="PT Astra Serif"/>
                <w:szCs w:val="24"/>
              </w:rPr>
              <w:t xml:space="preserve">, оценивающих межнациональные отношения в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Николаевском районе</w:t>
            </w:r>
            <w:r>
              <w:rPr>
                <w:rFonts w:cs="PT Astra Serif" w:ascii="PT Astra Serif" w:hAnsi="PT Astra Serif"/>
                <w:szCs w:val="24"/>
              </w:rPr>
              <w:t xml:space="preserve"> как стабильные, добрососедские, в общей численности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муниципального образования «Николаевский район»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658"/>
      <w:bookmarkStart w:id="6" w:name="P658"/>
      <w:bookmarkEnd w:id="6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677"/>
      <w:bookmarkEnd w:id="7"/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Гражданское общество и государственная национальная политика в муниципальном образовании «Николаевский район» Ульяновской области» </w:t>
      </w:r>
      <w:r>
        <w:rPr/>
        <w:t>"</w:t>
      </w:r>
    </w:p>
    <w:tbl>
      <w:tblPr>
        <w:tblW w:w="152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131"/>
        <w:gridCol w:w="2614"/>
        <w:gridCol w:w="2126"/>
        <w:gridCol w:w="2126"/>
        <w:gridCol w:w="21"/>
        <w:gridCol w:w="1400"/>
        <w:gridCol w:w="126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ажданское общество и государственная национальная политика в муниципальном образовании «Николаевский район» Ульянов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254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 «Николаевский район» Ульяновской области (далее – местный бюдж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603" w:hRule="atLeast"/>
        </w:trPr>
        <w:tc>
          <w:tcPr>
            <w:tcW w:w="15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"Содействие развитию институтов гражданского общества и поддержка социально ориентированных некоммерческих организаций  на территории муниципального образования «Николаевский район»"</w:t>
            </w:r>
          </w:p>
        </w:tc>
      </w:tr>
      <w:tr>
        <w:trPr>
          <w:trHeight w:val="21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  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 результатам конкурса грантов в форме субсидий из местного бюджета муниципального образования «Николаевский район» социально ориентированным некоммерческим организациям в целях финансового обеспечения реализации социально ориентированных программ (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1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"Укрепление единства российской нации и этнокультурное развитие народов России на территории муниципального образования «Николаевский район»"</w:t>
            </w:r>
          </w:p>
        </w:tc>
      </w:tr>
      <w:tr>
        <w:trPr>
          <w:trHeight w:val="131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процессных мероприятий «Профилактика экстремизма на национальной и религиозной поч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162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профилактику экстремизма на национальной и религиозной почве среди населения  Николае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, управление по вопросам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21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46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циально-культурная адаптация и интеграция иностранных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60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способствующих социальной и культурной адаптации иностранных граждан, прибывающих в муниципальное образование «Николаевский район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3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муниципального образования «Никол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, национальным праздникам народов, проживающих в муниципальном образовании «Никол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е образования и воспитания,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 xml:space="preserve"> отдел по делам молодежи, физической культуре и спорту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41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151"/>
      <w:bookmarkEnd w:id="8"/>
      <w:r>
        <w:rPr>
          <w:rFonts w:cs="Times New Roman" w:ascii="Times New Roman" w:hAnsi="Times New Roman"/>
          <w:sz w:val="24"/>
          <w:szCs w:val="24"/>
        </w:rPr>
        <w:t>ПЛАН ДОСТИ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показателей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"</w:t>
      </w:r>
      <w:r>
        <w:rPr>
          <w:rFonts w:cs="PT Astra Serif" w:ascii="PT Astra Serif" w:hAnsi="PT Astra Serif"/>
          <w:sz w:val="24"/>
          <w:szCs w:val="24"/>
        </w:rPr>
        <w:t xml:space="preserve">Гражданское общество и государственная национальная политика в муниципальном образовании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«Николаевский район» Ульяновской области» </w:t>
      </w:r>
      <w:r>
        <w:rPr>
          <w:rFonts w:cs="Times New Roman" w:ascii="Times New Roman" w:hAnsi="Times New Roman"/>
          <w:sz w:val="24"/>
          <w:szCs w:val="24"/>
        </w:rPr>
        <w:t>" в 2025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077"/>
        <w:gridCol w:w="1191"/>
        <w:gridCol w:w="76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года (2025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далее - МП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дтверждающих отсутствие в свой адрес дискриминации по признакам национальности, языка, религии,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участием Администрации муниципального образования «Николаевский район», направленных на укрепление общероссийского гражданского единства, этнокультурное развитие народов, сохранение и развитие русского языка, социальную и культурную адаптацию и интеграцию иностранных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Администрацией муниципального образования «Николаевский район» с участием СО Н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осуществляющих деятельность на территории муниципального образования «Николаевский рай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получивших субсидий из бюджета муниципального образования «Николаевский район» на реализацию социально значимых программ (проектов) по итогам конкур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«Обеспечение развития гражданского общества и организации взаимодействия составляющих его элементов»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Гражданское общество и государственная национальная политика в муниципальном образовании «Николаевский район» Ульян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6237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щественных коммуникац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77"/>
        <w:gridCol w:w="1331"/>
        <w:gridCol w:w="1456"/>
        <w:gridCol w:w="1331"/>
        <w:gridCol w:w="807"/>
        <w:gridCol w:w="807"/>
        <w:gridCol w:w="701"/>
        <w:gridCol w:w="701"/>
        <w:gridCol w:w="701"/>
        <w:gridCol w:w="701"/>
        <w:gridCol w:w="701"/>
        <w:gridCol w:w="702"/>
        <w:gridCol w:w="1933"/>
      </w:tblGrid>
      <w:tr>
        <w:trPr>
          <w:trHeight w:val="7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муниципального образования «Николаевский район» Ульяновской области, ответственного за достижение значения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некоммерческих организаций, получивших гранты в форме субсидий из местного бюджета муниципального образования «Николае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51"/>
        <w:gridCol w:w="1331"/>
        <w:gridCol w:w="1331"/>
        <w:gridCol w:w="693"/>
        <w:gridCol w:w="704"/>
        <w:gridCol w:w="727"/>
        <w:gridCol w:w="694"/>
        <w:gridCol w:w="682"/>
        <w:gridCol w:w="762"/>
        <w:gridCol w:w="753"/>
        <w:gridCol w:w="677"/>
        <w:gridCol w:w="738"/>
        <w:gridCol w:w="688"/>
        <w:gridCol w:w="927"/>
        <w:gridCol w:w="1321"/>
      </w:tblGrid>
      <w:tr>
        <w:trPr>
          <w:trHeight w:val="8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>Плановые значения показателя по месяца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Cs w:val="24"/>
              </w:rPr>
              <w:t>По состоянию на последнее число 2025 года</w:t>
            </w:r>
          </w:p>
        </w:tc>
      </w:tr>
      <w:tr>
        <w:trPr>
          <w:trHeight w:val="8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некоммерческих организаций, получивших гранты в форме субсидий из местного бюджета муниципального образования «Николае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(результатов) комплекса процессных мероприятий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6"/>
        <w:gridCol w:w="1822"/>
        <w:gridCol w:w="1416"/>
        <w:gridCol w:w="1546"/>
        <w:gridCol w:w="1373"/>
        <w:gridCol w:w="771"/>
        <w:gridCol w:w="1132"/>
        <w:gridCol w:w="743"/>
        <w:gridCol w:w="743"/>
        <w:gridCol w:w="743"/>
        <w:gridCol w:w="743"/>
        <w:gridCol w:w="74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мероприятия (результата)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в целях финансового обеспечения части затрат СО НКО, связанных с реализацией на территории муниципального образования «Николаевский район» про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1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3"/>
        <w:gridCol w:w="1775"/>
        <w:gridCol w:w="1933"/>
        <w:gridCol w:w="1416"/>
        <w:gridCol w:w="1015"/>
        <w:gridCol w:w="991"/>
        <w:gridCol w:w="992"/>
        <w:gridCol w:w="992"/>
        <w:gridCol w:w="992"/>
        <w:gridCol w:w="992"/>
        <w:gridCol w:w="992"/>
      </w:tblGrid>
      <w:tr>
        <w:trPr>
          <w:trHeight w:val="8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е институтов гражданского общества и поддержка социально ориентированных некоммерческих организаций на территории муниципального образования  «Николаевски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 образования  «Николаевский район» Ульяновской области (далее - местны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в целях финансового обеспечения части затрат СО НКО, связанных с реализацией на территории муниципального образования «Николаевский район» прое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11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 реализации комплекса процессных мероприятий в 2025 год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419"/>
        <w:gridCol w:w="2826"/>
        <w:gridCol w:w="2406"/>
        <w:gridCol w:w="18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в целях финансового обеспечения части затрат СО НКО, связанных с реализацией на территории муниципального образования «Николаевский район»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конкур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ка расчета значений показателей комплекса процесс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985"/>
        <w:gridCol w:w="2112"/>
        <w:gridCol w:w="2849"/>
        <w:gridCol w:w="2113"/>
        <w:gridCol w:w="17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некоммерческих организаций, получивших гранты в форме субсидий из местного бюджета муниципального образования «Никола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конец отчетного периода путем подсчета количества некоммерческих организаций, получивших субсидии из местного бюджета на реализацию про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дминистрации муниципального образования «Николаевский район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Отдел общественных коммуник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расчета значений мероприятий (результатов) комплекса процесс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12"/>
        <w:gridCol w:w="2112"/>
        <w:gridCol w:w="2112"/>
        <w:gridCol w:w="2113"/>
        <w:gridCol w:w="1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в целях финансового обеспечения части затрат СО НКО, связанных с реализацией на территории муниципального образования «Николаевский район» прое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конец отчетного периода путем подсчета количества  проведенных конкурсов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Отдел общественных коммуникаций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1452"/>
      <w:bookmarkStart w:id="10" w:name="P1452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«Профилактика экстремизма на национальной и религиозной почве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Гражданское общество и государственная национальная политика в муниципальном образовании «Николаевский район» Ульян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6095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Отдел общественных коммуникаций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77"/>
        <w:gridCol w:w="1331"/>
        <w:gridCol w:w="1456"/>
        <w:gridCol w:w="1331"/>
        <w:gridCol w:w="807"/>
        <w:gridCol w:w="807"/>
        <w:gridCol w:w="701"/>
        <w:gridCol w:w="701"/>
        <w:gridCol w:w="701"/>
        <w:gridCol w:w="701"/>
        <w:gridCol w:w="701"/>
        <w:gridCol w:w="702"/>
        <w:gridCol w:w="1933"/>
      </w:tblGrid>
      <w:tr>
        <w:trPr>
          <w:trHeight w:val="96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муниципального образования «Николаевский район» Ульяновской области, ответственного за достижение значения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"Обеспечение межнационального мира и согласия, гармонизации межнациональных (межэтнических) отношений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дтверждающих отсутствие в свой адрес дискриминации по признакам национальности, языка, религии,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ственных коммуникаций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достижения значений показателей комплекса процессных мероприятий в 2025 год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1331"/>
        <w:gridCol w:w="1331"/>
        <w:gridCol w:w="691"/>
        <w:gridCol w:w="703"/>
        <w:gridCol w:w="734"/>
        <w:gridCol w:w="692"/>
        <w:gridCol w:w="685"/>
        <w:gridCol w:w="774"/>
        <w:gridCol w:w="769"/>
        <w:gridCol w:w="683"/>
        <w:gridCol w:w="749"/>
        <w:gridCol w:w="689"/>
        <w:gridCol w:w="927"/>
        <w:gridCol w:w="1321"/>
      </w:tblGrid>
      <w:tr>
        <w:trPr>
          <w:trHeight w:val="8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2025 года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"Обеспечение межнационального мира и согласия, гармонизации межнациональных (межэтнических) отношений"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дтверждающих отсутствие в свой адрес дискриминации по признакам национальности, языка, религии,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25"/>
        <w:gridCol w:w="1559"/>
        <w:gridCol w:w="1396"/>
        <w:gridCol w:w="1254"/>
        <w:gridCol w:w="1014"/>
        <w:gridCol w:w="992"/>
        <w:gridCol w:w="708"/>
        <w:gridCol w:w="707"/>
        <w:gridCol w:w="707"/>
        <w:gridCol w:w="707"/>
        <w:gridCol w:w="707"/>
        <w:gridCol w:w="70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"Обеспечение межнационального мира и согласия, гармонизации межнациональных (межэтнических) отношений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и размещены в средствах массовой информации аналитические публикации, разъясняющие преимущества укрепления единства российской нации, обосновывающих недопустимость распространения идей, способных вызвать межнациональную или межконфессиональную ро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215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буклеты, брошюры с разъяснением положений нормативно-правовых актов, устанавливающих юридическую ответственность за совершение правонарушений в сфере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215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реализации комплекса процессных мероприятий</w:t>
      </w:r>
    </w:p>
    <w:tbl>
      <w:tblPr>
        <w:tblW w:w="15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"/>
        <w:gridCol w:w="2222"/>
        <w:gridCol w:w="799"/>
        <w:gridCol w:w="1907"/>
        <w:gridCol w:w="2526"/>
        <w:gridCol w:w="1418"/>
        <w:gridCol w:w="85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08" w:hRule="atLeast"/>
        </w:trPr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на национальной и религиозной почв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 образования  «Николаевский район» Ульяновской области (далее - 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4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и размещены в средствах массовой информации аналитические публикации, разъясняющие преимущества укрепления единства российской нации, обосновывающих недопустимость распространения идей, способных вызвать межнациональную или межконфессиональную роз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2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68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буклеты, брошюры с разъяснением положений нормативно-правовых актов, устанавливающих юридическую ответственность за совершение правонарушений в сфере межнациональных и межконфессиональных отнош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2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 реализации комплекса процессных мероприятий в 2025 год.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2"/>
        <w:gridCol w:w="2976"/>
        <w:gridCol w:w="2336"/>
        <w:gridCol w:w="23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«Профилактика экстремизма на национальной и религиозной поч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и размещены в средствах массовой информации аналитические публикации, разъясняющие преимущества укрепления единства российской нации, обосновывающих недопустимость распространения идей, способных вызвать межнациональную или межконфессиональную ро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буклеты, брошюры с разъяснением положений нормативно-правовых актов, устанавливающих юридическую ответственность за совершение правонарушений в сфере межнациональных и межконфесс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1736"/>
        <w:gridCol w:w="1587"/>
        <w:gridCol w:w="3183"/>
        <w:gridCol w:w="158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конец отчетного периода путем подсчета количества случаев выбора респондентами вариантов ответа «Нет, не испытывал» при ответа на вопрос «Испытывали ли Вы лично в течение последнего года по отношению к себе неприязнь, враждебное отношение из-за своей национальной принадлежности и (или) языка?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циологическ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дтверждающих отсутствие в свой адрес дискриминации по признакам национальности, языка, религии,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конец отчетного периода путем подсчета количества случаев выбора респондентами вариантов ответа «Нет, не испытывал» при ответа на вопрос «Испытывали ли Вы лично в течение последнего года по отношению к себе неприязнь, враждебное отношение из-за своей национальной принадлежности и (или) языка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циологическ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494"/>
        <w:gridCol w:w="1587"/>
        <w:gridCol w:w="2474"/>
        <w:gridCol w:w="158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и размещены в средствах массовой информации аналитические публикации, разъясняющие преимущества укрепления единства российской нации, обосновывающих недопустимость распространения идей, способных вызвать межнациональную или межконфессиональную роз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конец отчетного периода путем подсчета количества публик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буклеты, брошюры с разъяснением положений нормативно-правовых актов, устанавливающих юридическую ответственность за совершение правонарушений в сфере межнациональных и межконфессиональных отно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конец отчетного периода путем подсчета количества единиц изготовленных информационных матери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«Этнокультурное развитие народов, проживающих на территории муниципального образования «Николаевский район»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Гражданское общество и государственная национальная политика в муниципальном образовании «Николаевский район» Ульян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765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Отдел </w:t>
            </w:r>
            <w:r>
              <w:rPr>
                <w:rFonts w:cs="PT Astra Serif" w:ascii="PT Astra Serif" w:hAnsi="PT Astra Serif"/>
                <w:szCs w:val="24"/>
              </w:rPr>
              <w:t>по делам культуры и организации досуга населениия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и воспит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дел по делам молодежи, физической культуре и спорт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1331"/>
        <w:gridCol w:w="1456"/>
        <w:gridCol w:w="1331"/>
        <w:gridCol w:w="842"/>
        <w:gridCol w:w="696"/>
        <w:gridCol w:w="706"/>
        <w:gridCol w:w="707"/>
        <w:gridCol w:w="707"/>
        <w:gridCol w:w="707"/>
        <w:gridCol w:w="707"/>
        <w:gridCol w:w="707"/>
        <w:gridCol w:w="1933"/>
      </w:tblGrid>
      <w:tr>
        <w:trPr>
          <w:trHeight w:val="8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муниципального образования «Николаевский район» Ульяновской области, ответственного за достижение значения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"Содействие этнокультурному и духовному развитию народов Российской Федерации, проживающих на территории муниципального образования «Николаевский район»"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, направленных  на укрепление общероссийского гражданского единства, этнокультурное развитие народов, социальную и культурную адаптацию и интеграцию иностранных гражда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Отдел </w:t>
            </w:r>
            <w:r>
              <w:rPr>
                <w:rFonts w:cs="PT Astra Serif" w:ascii="PT Astra Serif" w:hAnsi="PT Astra Serif"/>
                <w:szCs w:val="24"/>
              </w:rPr>
              <w:t>по делам культуры и организации досуга населениия;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и воспитания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дел по делам молодежи, физической культуре и спорт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достижения значений показателей комплекса процессных мероприятий в 2025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077"/>
        <w:gridCol w:w="1417"/>
        <w:gridCol w:w="680"/>
        <w:gridCol w:w="680"/>
        <w:gridCol w:w="823"/>
        <w:gridCol w:w="680"/>
        <w:gridCol w:w="720"/>
        <w:gridCol w:w="870"/>
        <w:gridCol w:w="850"/>
        <w:gridCol w:w="680"/>
        <w:gridCol w:w="738"/>
        <w:gridCol w:w="680"/>
        <w:gridCol w:w="1162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последнее число 2025 год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"Содействие этнокультурному и духовному развитию народов Российской Федерации, проживающих на территории муниципального образования «Николаевский район»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, направленных  на укрепление общероссийского гражданского единства, этнокультурное развитие народов, социальную и культурную адаптацию и интеграцию иностранных гражда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15"/>
        <w:gridCol w:w="1822"/>
        <w:gridCol w:w="1145"/>
        <w:gridCol w:w="1546"/>
        <w:gridCol w:w="1137"/>
        <w:gridCol w:w="850"/>
        <w:gridCol w:w="863"/>
        <w:gridCol w:w="864"/>
        <w:gridCol w:w="864"/>
        <w:gridCol w:w="864"/>
        <w:gridCol w:w="864"/>
        <w:gridCol w:w="864"/>
      </w:tblGrid>
      <w:tr>
        <w:trPr>
          <w:trHeight w:val="76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8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"Содействие этнокультурному и духовному развитию народов Российской Федерации, проживающих на территории муниципального образования «Николаевский район»"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циально значимые мероприятия, направленные на обеспечение духовно-нравственного воспитания населения, приуроченные к памятным датам и национальным праздникам народов, проживающих на территории муниципального образования «Николаевский райо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239"/>
        <w:gridCol w:w="146"/>
        <w:gridCol w:w="1954"/>
        <w:gridCol w:w="3092"/>
        <w:gridCol w:w="1418"/>
        <w:gridCol w:w="85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87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культурное развитие народов, проживающих на территории муниципального образования «Николаевский район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 образования  «Николаевский район» Ульяновской области (далее - 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циально значимые мероприятия, направленные на обеспечение духовно-нравственного воспитания населения, приуроченные к памятным датам и национальным праздникам народов, проживающих на территории муниципального образования «Николаевский район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ий район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41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 реализации комплекса процессных мероприятий в 2025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976"/>
        <w:gridCol w:w="2336"/>
        <w:gridCol w:w="23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«содействие этнокультурному развитию народов, проживающих на территор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циально значимые мероприятия, направленные на обеспечение духовно-нравственного воспитания населения, приуроченные к памятным датам и национальным праздникам народов, проживающих на территории муниципального образования «Николае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 и досуга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3325"/>
        <w:gridCol w:w="158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 на распространение информации о традициях и культуре народов России, проживающих на территории муниципального образования «Николаевский райо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конец отчетного периода путем подсчета количества участников мероприятий, направленных на распространение информации о традициях и культуре народов России, проживающих на территории муниципального образования «Николаевский район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досуг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Начальник Управления по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социальному развитию и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 возрасте от 14 до 35 лет, принявших участие в мероприятиях, проводимых в сфере реализации государственной национальной политики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конец отчетного периода путем подсчета количества молодых людей в возрасте от 14 до 35 лет, принявших участие в мероприятиях, проводимых в сфере реализации государственной национальной политики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 xml:space="preserve">Отдел по делам молодежи, физической культуре и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Начальник Управления по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социальному развитию и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019"/>
        <w:gridCol w:w="1587"/>
        <w:gridCol w:w="3941"/>
        <w:gridCol w:w="158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циально значимые мероприятия, направленные на обеспечение духовно-нравственного воспитания населения, приуроченные к памятным датам и национальным праздникам народов, проживающих на территории муниципального образования «Николаевский райо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конец отчетного периода путем подсчета количества проведенн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на территории муниципального образования «Николаевский район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досуг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Начальник Управления по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социальному развитию и куль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Социально-культурная адаптация и интеграция иностранных граждан в муниципальном образовании «Николаевский район»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Гражданское общество и государственная национальная политика в муниципальном образовании «Николаевский район» Ульяновской област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6804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щественных коммуникац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13"/>
        <w:gridCol w:w="1331"/>
        <w:gridCol w:w="1456"/>
        <w:gridCol w:w="1331"/>
        <w:gridCol w:w="803"/>
        <w:gridCol w:w="805"/>
        <w:gridCol w:w="697"/>
        <w:gridCol w:w="697"/>
        <w:gridCol w:w="697"/>
        <w:gridCol w:w="697"/>
        <w:gridCol w:w="697"/>
        <w:gridCol w:w="698"/>
        <w:gridCol w:w="1933"/>
      </w:tblGrid>
      <w:tr>
        <w:trPr>
          <w:trHeight w:val="8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муниципального образования «Николаевский район» Ульяновской области, ответственного за достижение значения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«Содействие социальной и культурной адаптации иностранных граждан в муниципальном образовании «Николаевский район» и их интеграции в российское общест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Российской Федерации, проживающих на территории муниципального образования «Николаевский район», оценивающих межнациональные отношения в Николаевском районе как стабильные, добрососедские, в общей численности граждан Российской Федерации, проживающих на территории муниципального образования «Николае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Николаевский район» 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достижения значений показателей комплекса процессных мероприятий в 2025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13"/>
        <w:gridCol w:w="1331"/>
        <w:gridCol w:w="1331"/>
        <w:gridCol w:w="688"/>
        <w:gridCol w:w="700"/>
        <w:gridCol w:w="725"/>
        <w:gridCol w:w="690"/>
        <w:gridCol w:w="676"/>
        <w:gridCol w:w="762"/>
        <w:gridCol w:w="753"/>
        <w:gridCol w:w="672"/>
        <w:gridCol w:w="737"/>
        <w:gridCol w:w="683"/>
        <w:gridCol w:w="927"/>
        <w:gridCol w:w="1321"/>
      </w:tblGrid>
      <w:tr>
        <w:trPr>
          <w:trHeight w:val="4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2025 года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«Содействие социальной и культурной адаптации иностранных граждан в муниципальном образовании «Николаевский район» и их интеграции в российское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Российской Федерации, проживающих на территории муниципального образования «Николаевский район», оценивающих межнациональные отношения в Николаевском районе как стабильные, добрососедские, в общей численности граждан Российской Федерации, проживающих на территории муниципального образования «Николае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61"/>
        <w:gridCol w:w="1559"/>
        <w:gridCol w:w="1560"/>
        <w:gridCol w:w="1276"/>
        <w:gridCol w:w="1474"/>
        <w:gridCol w:w="707"/>
        <w:gridCol w:w="708"/>
        <w:gridCol w:w="707"/>
        <w:gridCol w:w="707"/>
        <w:gridCol w:w="707"/>
        <w:gridCol w:w="707"/>
        <w:gridCol w:w="66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«Содействие социальной и культурной адаптации иностранных граждан в муниципальном образовании «Николаевский район» и их интеграции в российское общест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информационные материалы, буклеты для иностранных граждан, прибывающих в муниципальное образование «Никола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3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тречи с активом национальных со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3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29"/>
        <w:gridCol w:w="1775"/>
        <w:gridCol w:w="1933"/>
        <w:gridCol w:w="1416"/>
        <w:gridCol w:w="969"/>
        <w:gridCol w:w="951"/>
        <w:gridCol w:w="951"/>
        <w:gridCol w:w="951"/>
        <w:gridCol w:w="951"/>
        <w:gridCol w:w="951"/>
        <w:gridCol w:w="951"/>
      </w:tblGrid>
      <w:tr>
        <w:trPr>
          <w:trHeight w:val="11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0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ультурная адаптация и интеграция иностранных граждан в муниципальном образовании «Николаевски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 образования  «Николаевский район» Ульяновской области (далее - местны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3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информационные материалы, буклеты для иностранных граждан, прибывающих в муниципальное образование «Николаевский райо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сельскому хозяйств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315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тречи с активом национальных сообщест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315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План реализации комплекса процессных мероприятий в 2025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419"/>
        <w:gridCol w:w="2432"/>
        <w:gridCol w:w="2406"/>
        <w:gridCol w:w="24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«Содействие социальной и культурной адаптации иностранных граждан в муниципальном образовании «Николаевский район» и их интеграции в российское общест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информационные материалы, буклеты для иностранных граждан, прибывающих в муниципальное образование «Николаевский район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сельскому хозяйств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тречи с активом национальных сообщест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ка расчета значений показателей комплекса процесс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701"/>
        <w:gridCol w:w="2112"/>
        <w:gridCol w:w="3275"/>
        <w:gridCol w:w="1985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Российской Федерации, проживающих на территории муниципального образования «Николаевский район», оценивающих межнациональные отношения в Николаевском районе как стабильные, добрососедские, в общей численности граждан Российской Федерации, проживающих на территории муниципального образования «Никола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конец отчетного периода путем подсчета количества случаев выбора респондентами вариантов ответа, подтверждающих отсутствие негативного отношения к иностранным гражданам, в общей численности граждан Российской Федерации, проживающих на территории муниципального образования «Николаев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циологических исследов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Отдел общественных коммуник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12"/>
        <w:gridCol w:w="1715"/>
        <w:gridCol w:w="4678"/>
        <w:gridCol w:w="1702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информационные материалы, буклеты для иностранных граждан, прибывающих в муниципальное образование «Николаевский райо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конец отчетного периода путем подсчета количества  единиц изданных информационных материалов, буклетов для иностранных граждан, пребывающих на территорию муниципального образования «Николаевский район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Отдел общественных коммуникаций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тречи с активом национальных сообще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конец отчетного периода путем подсчета количества иностранных граждан, прибывающих в муниципальное образование «Николаевский район», принявших участие во встрече с акти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  <w:t>Отдел общественных коммуникаци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color w:val="2C2D2E"/>
                <w:szCs w:val="24"/>
                <w:lang w:val="ru-RU" w:eastAsia="ru-RU"/>
              </w:rPr>
            </w:pPr>
            <w:r>
              <w:rPr>
                <w:color w:val="2C2D2E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2138"/>
      <w:bookmarkEnd w:id="1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ПОКАЗАТЕЛЕЙ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PT Astra Serif" w:ascii="PT Astra Serif" w:hAnsi="PT Astra Serif"/>
          <w:sz w:val="24"/>
          <w:szCs w:val="24"/>
        </w:rPr>
        <w:t xml:space="preserve">Гражданское общество и государственная национальная политика в муниципальном образовании «Николаевский район» Ульяновской области»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843"/>
        <w:gridCol w:w="1361"/>
        <w:gridCol w:w="1333"/>
        <w:gridCol w:w="297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мониторинга ключевых показателей межнациональных и межконфессиональных отношений в муниципальном образовании «Никола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дтверждающих отсутствие в свой адрес дискриминации по признакам национальности, языка, религии, количестве опрошенных граждан, проживающих в муниципальном образовании «Николае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мониторинга ключевых показателей межнациональных и межконфессиональных отношений в муниципальном образовании «Никола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участием Администрации муниципального образования «Николаевский район», направленных на укрепление общероссийского гражданского единства, этнокультурное развитие народов, сохранение и развитие русского языка, социальную и культурную адаптацию и интеграцию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=∑(Км1+Км2+…Км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от структурных подразделений Администрации  муниципального образования «Николаевский район», администраций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Администрацией муниципального образования «Николаевский район» с участием СО НКО 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=∑(Ксонко1+Ксонко2+…Ксонко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от структурных подразделений Администрации  муниципального образования «Николаевский район», администраций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и ТОС, осуществляющих деятельность на территории муниципального образования «Николае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=∑(СО НКО и ТОС1+ СО НКО и ТОС2+ СО НКО и ТОС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Управления Министерства юстиции Российской Федерации по Ульяновской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администрации муниципального образования «Никола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 и ТОС, получивших субсидий из бюджета муниципального образования «Николаевский район» на реализацию социально значимых программ (проектов) по итогам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от Управления финансов Администрации муниципального образования «Николаевский район» и отдела общественных коммуникаций Администрации муниципального образования «Никола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администрации муниципального образования «Николаевский райо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0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Cs w:val="24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PT Astra Serif" w:hAnsi="PT Astra Serif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Cs w:val="24"/>
      <w:lang w:val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ascii="Calibri" w:hAnsi="Calibri" w:cs="Calibri"/>
      <w:szCs w:val="32"/>
      <w:lang w:val="ru-RU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cs="Calibri"/>
      <w:sz w:val="2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cs="Calibri"/>
      <w:sz w:val="20"/>
      <w:lang w:val="ru-RU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23">
    <w:name w:val="Цитата 2"/>
    <w:basedOn w:val="Normal"/>
    <w:next w:val="Normal"/>
    <w:qFormat/>
    <w:pPr>
      <w:widowControl/>
      <w:suppressAutoHyphens w:val="false"/>
    </w:pPr>
    <w:rPr>
      <w:rFonts w:ascii="Calibri" w:hAnsi="Calibri" w:cs="Calibri"/>
      <w:i/>
      <w:szCs w:val="24"/>
      <w:lang w:val="ru-RU"/>
    </w:rPr>
  </w:style>
  <w:style w:type="paragraph" w:styleId="Style24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cs="Calibri"/>
      <w:b/>
      <w:i/>
      <w:szCs w:val="22"/>
      <w:lang w:val="ru-RU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" TargetMode="External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login.consultant.ru/link/?req=doc&amp;base=LAW&amp;n=441135" TargetMode="Externa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8:00Z</dcterms:created>
  <dc:creator>Сов.депутатов</dc:creator>
  <dc:description/>
  <dc:language>en-US</dc:language>
  <cp:lastModifiedBy>Пользователь Windows</cp:lastModifiedBy>
  <cp:lastPrinted>2024-11-08T15:43:00Z</cp:lastPrinted>
  <dcterms:modified xsi:type="dcterms:W3CDTF">2024-11-15T06:48:00Z</dcterms:modified>
  <cp:revision>2</cp:revision>
  <dc:subject/>
  <dc:title>УЛЬЯНОВСКАЯ ОБЛАСТЬ</dc:title>
</cp:coreProperties>
</file>