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НИКОЛАЕВСКИЙ РАЙОН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АЯ ОБЛАСТЬ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9 октября 2024года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 xml:space="preserve"> 1327</w:t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№ 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Николае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«Николаев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24.07.2007 №209-ФЗ «О развитии малого и среднего предпринимательства в  Российской Федерации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твердить прилагаемую муниципальную программу «Развитие малого и среднего предпринимательства в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муниципальном образовании «Никола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Установить, что в ходе реализации программы «Развитие малого и среднего предпринимательства в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муниципальном образовании «Никола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муниципального образования «Никола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«Николаевский район» Ульяновской области от 07 сентября 2022 года № 912 «Развитие малого и среднего предпринимательства на территории муниципального образования «Николаевский район» Ульяновской области на 2023-2025 годы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Настоящее постановление вступает в силу  со дня его официального опубликования, за исключением пункта 3 настоящего постановления, который вступает в силу с 1 января 2025 год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Николаевский район»                                                                 О.А. Аблязова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761" w:hanging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«Николаевский район»</w:t>
      </w:r>
    </w:p>
    <w:p>
      <w:pPr>
        <w:pStyle w:val="Normal"/>
        <w:ind w:left="5761" w:hanging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9.10. 2024 г. № 1327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малого и среднего предпринимательства в  муниципальном образовании «Николаевский район» Ульяновской области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атегические приоритеты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малого и среднего предпринимательства в 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Оценка текущего состояния сферы малого и среднего предпринимательства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«Николаевский район»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  <w:r>
        <w:rPr>
          <w:rFonts w:cs="Times New Roman" w:ascii="PT Astra Serif" w:hAnsi="PT Astra Serif"/>
          <w:b w:val="false"/>
          <w:sz w:val="28"/>
          <w:szCs w:val="28"/>
        </w:rPr>
        <w:t>1.1. В сфере малого и среднего предпринимательства в муниципальном образовании «Николаевский район» Ульяновской области в рамках муниципальной программы  «Развитие малого и среднего предпринимательства в муниципальном образовании «Николаевский район» Ульяновской области» (далее –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 муниципального образования «Николаевский район» Ульяновской области.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  <w:r>
        <w:rPr>
          <w:rFonts w:cs="Times New Roman" w:ascii="PT Astra Serif" w:hAnsi="PT Astra Serif"/>
          <w:b w:val="false"/>
          <w:sz w:val="28"/>
          <w:szCs w:val="28"/>
        </w:rPr>
        <w:t>1.2. По итогам первого полугодия 2024 года в сфере малого и среднего предпринимательства в муниципальном образовании «Николаевский район» Ульяновской области отмечаются: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Times New Roman" w:ascii="PT Astra Serif" w:hAnsi="PT Astra Serif"/>
          <w:b w:val="false"/>
          <w:sz w:val="28"/>
          <w:szCs w:val="28"/>
        </w:rPr>
        <w:t>1) увеличение численности субъектов малого и среднего предпринимательства до  551 единиц;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  <w:r>
        <w:rPr>
          <w:rFonts w:cs="Times New Roman" w:ascii="PT Astra Serif" w:hAnsi="PT Astra Serif"/>
          <w:b w:val="false"/>
          <w:sz w:val="28"/>
          <w:szCs w:val="28"/>
        </w:rPr>
        <w:t>2) увеличение доли уплаченных 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местного бюджета до 16,6 млн. рублей, что составляет      25,4 % от общего объема собранных в бюджет района налогов.</w:t>
      </w:r>
    </w:p>
    <w:p>
      <w:pPr>
        <w:pStyle w:val="ConsPlusTitle"/>
        <w:jc w:val="both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1.3. В целом в сфере малого и среднего предпринимательства имеется ряд проблем, определяемых как условиями экономики муниципального образования «Николаевский район» Ульяновской области, так и кризисными осложнениями экономической ситуации в целом, среди которых следует отметить следующие: </w:t>
      </w:r>
    </w:p>
    <w:p>
      <w:pPr>
        <w:pStyle w:val="ConsPlusTitle"/>
        <w:jc w:val="both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Times New Roman" w:ascii="PT Astra Serif" w:hAnsi="PT Astra Serif"/>
          <w:b w:val="false"/>
          <w:sz w:val="28"/>
          <w:szCs w:val="28"/>
        </w:rPr>
        <w:t>1) Недостаток денежных средств, необходимых для развития предпринимательской деятельности,  в том числе расширения её масштабов;</w:t>
      </w:r>
    </w:p>
    <w:p>
      <w:pPr>
        <w:pStyle w:val="ConsPlusTitle"/>
        <w:jc w:val="both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Times New Roman" w:ascii="PT Astra Serif" w:hAnsi="PT Astra Serif"/>
          <w:b w:val="false"/>
          <w:sz w:val="28"/>
          <w:szCs w:val="28"/>
        </w:rPr>
        <w:t>2)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ConsPlusTitle"/>
        <w:jc w:val="both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3) недостаточные возможности стимулирования сбыта, преодоления барьеров «вхождения» на новые рынки, обеспечения конкурентоспособности продукции; </w:t>
      </w:r>
    </w:p>
    <w:p>
      <w:pPr>
        <w:pStyle w:val="ConsPlusTitle"/>
        <w:jc w:val="both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Times New Roman" w:ascii="PT Astra Serif" w:hAnsi="PT Astra Serif"/>
          <w:b w:val="false"/>
          <w:sz w:val="28"/>
          <w:szCs w:val="28"/>
        </w:rPr>
        <w:t>4) недостаточные возможности поиска новых деловых партнёров и формирования деловых связей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1.4  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 увеличения сумм налогов, уплачиваемых в местный бюджет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Описание приоритетов и целей социально-экономиче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вития МО «Николаевский район» в сфере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1. Основными приоритетами социально-экономического развития МО «Николаевский район» в сфере реализации </w:t>
      </w:r>
      <w:r>
        <w:rPr>
          <w:rFonts w:cs="PT Astra Serif" w:ascii="PT Astra Serif" w:hAnsi="PT Astra Serif"/>
          <w:sz w:val="28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е малого и среднего предприним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2. Стратегической целью социально-экономического развития МО «Николаевский район» в сфере малого и среднего предпринимательства является создание условий для опережающего развития малого и среднего предпринимательства в муниципальном образовании «Николаевский район» Ульян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Сведения о взаимосвяз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 национальными целями развития Российской Федераци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атегическими приоритетами, целями и показателя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соответствующей государственной программы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ая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ограмм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заимосвязана с Государственной программой Ульяновской области «Развитие малого и среднего предпринимательства в Ульяновской области»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8"/>
        </w:rPr>
        <w:t>4. Описание задач муниципального управления, осуществляемого  Администрацией МО «Николае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Ульяновской области в сфере развития малого и среднего предпринимательства 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32"/>
        </w:rPr>
      </w:pPr>
      <w:r>
        <w:rPr>
          <w:rFonts w:cs="PT Astra Serif" w:ascii="PT Astra Serif" w:hAnsi="PT Astra Serif"/>
          <w:b/>
          <w:bCs/>
          <w:color w:val="FF0000"/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4.1. Задачами муниципального управления, осуществляемого Администрацией МО «Николаевский район» Ульяновской области в сфере развития малого и среднего предпринимательств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1) обеспечение устойчивого функционирования системы поддержки субъектов малого и среднего предпринимательства в муниципальном образовании «Николаевский район»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2) повышение уровня осведомлённости граждан, не осуществляющих деятельность в сфере малого и среднего предпринимательства, и субъектов малого 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1) проведение (ежегодно) тематических мероприятий (встреч представителей органов местного самоуправления МО «Николаевский район» Ульяновской области с гражданами,  в том числе с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2) представление субъектам малого и среднего предпринимательства» комфортных» муниципальных услуг по принципу «одного окн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содействие организациям, осуществляющим деятельность на территории муниципального образования «Николаевский район» Ульяновской области, в выходе на новые рынки и реализации товаров, работ и услуг, производимых на  территории МО «Николаевский район»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4) расширение доступа субъектам малого и среднего предпринимательства к льготному финансир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bookmarkStart w:id="0" w:name="Par97"/>
      <w:bookmarkEnd w:id="0"/>
      <w:r>
        <w:rPr>
          <w:rFonts w:cs="PT Astra Serif" w:ascii="PT Astra Serif" w:hAnsi="PT Astra Serif"/>
          <w:sz w:val="28"/>
        </w:rPr>
        <w:t>4.3. Муниципальной программой предусмотрено предоставл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субсидий автономной некоммерческой организации «Центр развития предпринимательства» Николаевского района Ульяновской области в целях финансового обеспечения его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Правила предоставления указанных субсидий из бюджета муниципального образования «Николаевский район» Ульяновской области устанавливаются  НПА Администрациеи муниципального образования «Николаевский район» Ульян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</w:rPr>
        <w:t xml:space="preserve">«Развитие малого и среднего предпринимательства в  муниципальном образовании </w:t>
      </w:r>
    </w:p>
    <w:p>
      <w:pPr>
        <w:pStyle w:val="Normal"/>
        <w:jc w:val="center"/>
        <w:rPr/>
      </w:pPr>
      <w:r>
        <w:rPr/>
        <w:t>«Николаевский район» Ульяновской области»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1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уратор муниципальной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казчик муниципальной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экономике и сельскому хозяйству Администрации 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- 2030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пережающего развития малого и среднего предпринимательства в муниципальном образовании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аправления (подпрограммы)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бщий объем бюджетных ассигнований на финансовое обеспечение реализации муниципальной программы в 2025-2030 годах составляет  2 400,0 тыс. рублей, в том числе по годам: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400,0 тыс. рублей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6 год – 400,0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7 год – 400,0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8 год – 400,0 тыс. рубле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9 год – 400,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 год – 400,0 тыс. рубле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за счет бюджетных ассигнований  муниципального образования «Николаевский район» Ульяновкой области – 2 400,0 тыс. рублей, имеющее целевое назначение, в том числе по годам: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400,0  тыс. рублей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6 год – 400,0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7 год – 400,0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8 год – 400,0  тыс. рубле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9 год – 400,0  тыс. рублей,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 год – 400,0 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вязь муниципальной программы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24"/>
                  <w:szCs w:val="28"/>
                </w:rPr>
                <w:t>программа</w:t>
              </w:r>
            </w:hyperlink>
            <w:r>
              <w:rPr>
                <w:rFonts w:cs="Times New Roman" w:ascii="PT Astra Serif" w:hAnsi="PT Astra Serif"/>
                <w:sz w:val="24"/>
                <w:szCs w:val="28"/>
              </w:rPr>
              <w:t xml:space="preserve"> взаимосвязана с государственной программой Ульяновской области «Развитие малого и среднего предпринимательства в Ульяновской области</w:t>
            </w:r>
            <w:r>
              <w:rPr>
                <w:rFonts w:cs="Times New Roman" w:ascii="PT Astra Serif" w:hAnsi="PT Astra Serif"/>
                <w:b/>
                <w:sz w:val="24"/>
                <w:szCs w:val="28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НИЕ №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Николаевский район»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071"/>
        <w:gridCol w:w="1134"/>
        <w:gridCol w:w="1134"/>
        <w:gridCol w:w="709"/>
        <w:gridCol w:w="709"/>
        <w:gridCol w:w="709"/>
        <w:gridCol w:w="708"/>
        <w:gridCol w:w="577"/>
        <w:gridCol w:w="576"/>
        <w:gridCol w:w="576"/>
        <w:gridCol w:w="576"/>
        <w:gridCol w:w="1523"/>
        <w:gridCol w:w="1275"/>
        <w:gridCol w:w="993"/>
        <w:gridCol w:w="992"/>
      </w:tblGrid>
      <w:tr>
        <w:trPr>
          <w:trHeight w:val="9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растания (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нам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исленность субъектов в сфере малого и среднего предпринимательства, включая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, 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Правительства Ульяновской области  от 30 ноября 2023 г №32/641-П «Об утверждении государственной программы Ульяновской области «Развитие малого и среднего предпринимательства 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звитие транспортной системы в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Николаевский район» Ульяновской области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969"/>
        <w:gridCol w:w="3685"/>
      </w:tblGrid>
      <w:tr>
        <w:trPr>
          <w:trHeight w:val="1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656" w:hanging="66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Задачи структурного элемента муниципальной програм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аткое описание ожидаемых эффектов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т решения задачи структурного элемента муниципальной программ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мплекс процессных мероприятий: «Поддержка и развитие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Управление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: 2025-2030 год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14" w:right="83" w:firstLine="7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величение численности субъектов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14" w:hanging="0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лучшение условий ведения предпринимательской деятельности, создание условий, ориентированных на поддержку субъектам малого и среднего предпринимательства, оказание консультатив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13" w:hanging="0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Численность субъектов в сфере малого и среднего предпринимательства, включая индивидуальных предпринима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й программы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малого и среднего предпринимательства 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м образовании «Николаев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49"/>
        <w:gridCol w:w="1647"/>
        <w:gridCol w:w="1783"/>
        <w:gridCol w:w="1222"/>
        <w:gridCol w:w="1152"/>
        <w:gridCol w:w="898"/>
        <w:gridCol w:w="835"/>
        <w:gridCol w:w="898"/>
        <w:gridCol w:w="898"/>
        <w:gridCol w:w="757"/>
        <w:gridCol w:w="1039"/>
      </w:tblGrid>
      <w:tr>
        <w:trPr>
          <w:trHeight w:val="8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аименования муниципальной</w:t>
            </w:r>
          </w:p>
          <w:p>
            <w:pPr>
              <w:pStyle w:val="Normal"/>
              <w:suppressAutoHyphens w:val="true"/>
              <w:spacing w:lineRule="auto" w:line="225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ограммы,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труктурного элемента,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10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од целевой статьи расходов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бъём финансового обеспечения реализации муниципальной программы, структурного элемента, мероприятия по годам, тыс. руб.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ind w:left="22" w:firstLine="59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/>
              <w:ind w:left="10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6" w:hanging="0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6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униципальная программа «Развитие малого и среднего предпринимательства в  муниципальном образовании «Николаевский район» Ульяновской области»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700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 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юджет муниципального образования «Николаевский район» Ульяновской област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.Комплекс процессных мероприятий: «Поддержка и развитие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едоставление субсидий из бюджета муниципального образования «Николаевский район» Ульяновской области Автономной некоммерческой организации «Центр развития предпринимательства Николаевского района Ульяновской област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740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юджет муниципального образования «Николаевский район» Ульянов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74012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Обычный (веб) Знак1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04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933&amp;date=25.07.2024&amp;dst=134203&amp;field=134" TargetMode="External"/><Relationship Id="rId3" Type="http://schemas.openxmlformats.org/officeDocument/2006/relationships/hyperlink" Target="https://login.consultant.ru/link/?req=doc&amp;base=LAW&amp;n=473933&amp;date=25.07.2024&amp;dst=134203&amp;fie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User</dc:creator>
  <dc:description/>
  <dc:language>en-US</dc:language>
  <cp:lastModifiedBy>Пользователь Windows</cp:lastModifiedBy>
  <cp:lastPrinted>2024-09-20T14:56:00Z</cp:lastPrinted>
  <dcterms:modified xsi:type="dcterms:W3CDTF">2024-11-15T07:39:00Z</dcterms:modified>
  <cp:revision>2</cp:revision>
  <dc:subject/>
  <dc:title/>
</cp:coreProperties>
</file>