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НИКОЛАЕВСКИЙ РАЙОН»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УЛЬЯНОВСКАЯ ОБЛАСТЬ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9 октября 2024 года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 xml:space="preserve"> 1326</w:t>
      </w:r>
    </w:p>
    <w:p>
      <w:pPr>
        <w:pStyle w:val="Normal"/>
        <w:tabs>
          <w:tab w:val="clear" w:pos="708"/>
          <w:tab w:val="left" w:pos="7268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№ 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п. Николае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в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муниципальном образ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>«Николаев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142" w:hanging="0"/>
        <w:rPr>
          <w:rFonts w:ascii="PT Astra Serif" w:hAnsi="PT Astra Serif" w:cs="PT Astra Serif"/>
          <w:b/>
          <w:b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Постановлением Правительства Ульяновской области от 30 ноября 2023 г №32/642-П «Об утверждении государственной программы Ульяновской области «Развитие транспортной системы в Ульяновской области»»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Утвердить прилагаемую муниципальную программу «Развитие транспортной системы в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муниципальном образовании «Никола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Установить, что в ходе реализации программы «Развитие транспортной системы в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 xml:space="preserve"> муниципальном образовании «Никола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муниципального образования «Николаевский район» Ульяновской области и размеров субсидий из областного бюджета Ульянов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«Николаевский район» Ульяновской области от 26 июня 2023 года № 637 «Развитие транспортной системы муниципального образования «Николаевский район» Ульяновской области на 2023-2027 годы»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Настоящее постановление вступает в силу  со дня его официального опубликования, за исключением пункта 3 настоящего постановления, который вступает в силу с 1 января 2025 год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Николаевский район»                                                                       О.А. Аблязова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                                                                      </w:t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 w:val="32"/>
          <w:szCs w:val="28"/>
        </w:rPr>
        <w:t xml:space="preserve">                                                                </w:t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ind w:left="5529" w:hanging="1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761" w:hanging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Николаевский район»</w:t>
      </w:r>
    </w:p>
    <w:p>
      <w:pPr>
        <w:pStyle w:val="Normal"/>
        <w:ind w:left="5761" w:hanging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9 октября 2024 г. №1326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 в муниципальном образовании «Николаевский район» Ульян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 «Развитие транспортной системы в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транспортной системы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«Николаевский район»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остояние транспортной системы является одним из ключевых факторов, обеспечивающих поступательное социально-экономическое развитие муниципального образования «Николаевский район» Ульяновской област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стоящее время перевозки пассажиров и багажа в муниципальном образовании «Николаевский район» Ульяновской области осуществляются автомобильным транспортом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дной из важнейших составных частей транспортной системы в муниципальном образовании «Николаевский район» являются автомобильные дороги, от уровня транспортно-эксплуатационного состояния и развития сети которых во многом зависит решение задач обеспечения устойчивого экономического роста, улучшения условий осуществления предпринимательской деятельности и повышения уровня жизни населения. Недостаточный уровень развития сети автомобильных дорог общего пользования местного значения в муниципальном образовании «Николаевский район», неполное их соответствие нормативным требованиям, а равно ненадлежащее состояние дорожной инфраструктуры являются наиболее существенными инфраструктурными ограничениями темпов социально-экономического развития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Описание приоритетов и целей социально-экономиче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вития МО «Николаевский район» в сфере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звитие транспортной системы в муниципальном образовании «Никола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сновными приоритетами социально-экономического развития МО «Николаевский район» в сфере реализации </w:t>
      </w:r>
      <w:r>
        <w:rPr>
          <w:rFonts w:cs="PT Astra Serif" w:ascii="PT Astra Serif" w:hAnsi="PT Astra Serif"/>
          <w:sz w:val="28"/>
        </w:rPr>
        <w:t>муниципальной программы «Развитие транспортной системы в муниципальном образовании «Николаев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(далее - муниципальная программа)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балансированное развитие транспортной системы в МО «Николаевский район»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азвитие сети автомобильных дорог общего пользования местного  значения в МО «Николаевский район»;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уровня транспортной безопасности на территории МО «Николаевский район»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вышение доступности и качества транспортных услуг, оказываемых населению муниципального образования «Николаевский район» Ульян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Стратегической целью социально-экономического развития МО «Николаевский район» является создание конкурентоспособной транспортной инфраструктуры в МО «Николаевский район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Сведения о взаимосвяз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 национальными целями развития Российской Федераци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тратегическими приоритетами, целями и показателя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государственной программы Российской Федерации «Развит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анспортной системы», государственной программы Ульяновской области «Развитие транспортной системы в Ульянов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ая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ограмм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заимосвязана с Государственной программой Ульяновской области «Развитие транспортной системы в Ульяновской области</w:t>
      </w:r>
      <w:r>
        <w:rPr>
          <w:rFonts w:cs="Times New Roman" w:ascii="PT Astra Serif" w:hAnsi="PT Astra Serif"/>
          <w:b/>
          <w:sz w:val="28"/>
          <w:szCs w:val="28"/>
        </w:rPr>
        <w:t>»</w:t>
      </w:r>
      <w:r>
        <w:rPr>
          <w:rFonts w:cs="Times New Roman" w:ascii="PT Astra Serif" w:hAnsi="PT Astra Serif"/>
          <w:sz w:val="28"/>
          <w:szCs w:val="24"/>
        </w:rPr>
        <w:t xml:space="preserve">. 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4. Описание задач МО «Николае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Ульяновской области в сфере транспортной систе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32"/>
        </w:rPr>
      </w:pPr>
      <w:r>
        <w:rPr>
          <w:rFonts w:cs="PT Astra Serif" w:ascii="PT Astra Serif" w:hAnsi="PT Astra Serif"/>
          <w:b/>
          <w:bCs/>
          <w:color w:val="FF0000"/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1. Задачами МО «Николаевский район» Ульяновской области в сфере транспортной системы в Ульяновской обла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1) повышение качества 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2) приведение в нормативное состояние/строительство искусственных сооружений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обеспеч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развитие регулярных перевозок пассажиров и багажа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4) выполнение полномочий, возложенных на Управление по экономике и сельскому хозяйству и отдел ТЭР, ЖКХ и дорожной деятельности Управления ТЭР, ЖКХ, строительства и дорожной деятельности Администрации муниципального образования «Николаевский район»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2. Эффективными способами решения указанных задач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1) взаимодействие с исполнительными органам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2) участие МО «Николаевский район»</w:t>
      </w:r>
      <w:r>
        <w:rPr>
          <w:rFonts w:cs="PT Astra Serif" w:ascii="PT Astra Serif" w:hAnsi="PT Astra Serif"/>
          <w:color w:val="FF000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Ульяновской области в реализации проектов, входящих в состав национального </w:t>
      </w:r>
      <w:hyperlink r:id="rId3">
        <w:r>
          <w:rPr>
            <w:rStyle w:val="InternetLink"/>
            <w:rFonts w:cs="PT Astra Serif" w:ascii="PT Astra Serif" w:hAnsi="PT Astra Serif"/>
            <w:sz w:val="28"/>
          </w:rPr>
          <w:t>проекта</w:t>
        </w:r>
      </w:hyperlink>
      <w:r>
        <w:rPr>
          <w:rFonts w:cs="PT Astra Serif" w:ascii="PT Astra Serif" w:hAnsi="PT Astra Serif"/>
          <w:sz w:val="28"/>
        </w:rPr>
        <w:t xml:space="preserve"> «Безопасные качественные дороги», а также других федеральных и ведомстве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3) реализация мероприятий, направленных на развитие дорожной сети в МО «Николаевский район»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>4) оказание поддержки администрациям сельских поселений и отделу по вопросам городского поселения Администрации района в целях повышения качества дорожной сети и повышения качества автомобильных дорог местного значения, в том числе улично-дорожной сети городской и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оказание поддержки юридическим и физическим лицам, осуществляющим перевозки пассажиров и багажа, в том числе по регулируемым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7"/>
      <w:bookmarkEnd w:id="0"/>
      <w:r>
        <w:rPr>
          <w:rFonts w:cs="PT Astra Serif" w:ascii="PT Astra Serif" w:hAnsi="PT Astra Serif"/>
          <w:sz w:val="28"/>
        </w:rPr>
        <w:t>4.3. Муниципальной программой предусмотрено получение субсидий из областного бюджета Ульяновской области бюджету муниципального образования «Николаевский район» Ульяновской области в целях софинансирования расходных обязательст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, ремонтом и содержанием (установкой дорожных знаков и нанесением горизонтальной разметки; погрузкой и вывозом снега с автомобильных дорог общего пользования местного значения I - III категорий при введении режима повышенной готовности в связи с ухудшением природно-климатических условий на территории Ульяновской области или отдельных муниципальных образований Ульяновской области) автомобильных дорог общего пользования местного значения, мостов и иных искусственных дорожных сооружений на них, в том числе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лосипедных дорожек, велосипедных парковок и пешеходных дорожек (пешеходных мостов) изготовлением проектов организации дорожного движения и паспортов автомобильных дорог в целях создания парковок (парковочных мест), проведением аварийно-восстановительных работ на автомобильных дорогах общего пользования местного значения, мостах и иных искусственных дорожных сооружениях на них при ликвидации последствий паводка и половодья в случае введения режима чрезвычайной ситуации на территории Ульяновской области или отдельных муниципальных образований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2) возникающих при предоставлении субсидий юридическим лицам, осуществляющим строительство и реконструкцию автомобильных дорог общего пользования местного значения, искусственных дорожных сооружений в ходе реализации национального 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проекта</w:t>
        </w:r>
      </w:hyperlink>
      <w:r>
        <w:rPr>
          <w:rFonts w:cs="PT Astra Serif" w:ascii="PT Astra Serif" w:hAnsi="PT Astra Serif"/>
          <w:sz w:val="28"/>
        </w:rPr>
        <w:t xml:space="preserve"> «Безопасные качественные дороги», в целях возмещения затрат, связанных с уплатой процентов по кредитам, полученным в целях приобретения материалов, необходимых для осуществления указанной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связанных с организацией регулярных перевозок пассажиров и багажа автомобильным транспортом по регулируемым тарифам по муниципальным маршрутам регулярных перевозок пассажиров и багаж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</w:rPr>
        <w:t xml:space="preserve">«Развитие транспортной системы в муниципальном образовании «Николаевский район» </w:t>
      </w:r>
    </w:p>
    <w:p>
      <w:pPr>
        <w:pStyle w:val="Normal"/>
        <w:jc w:val="center"/>
        <w:rPr/>
      </w:pPr>
      <w:r>
        <w:rPr/>
        <w:t>Ульяновской области»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1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уратор муниципальной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казчик муниципальной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экономике и сельскому хозяйству Администрации  муниципального образования «Николаевский район» Ульяновской обла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- 2030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Цель/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транспортной инфраструктуры местного значения общего пользования в муниципальном образовании «Николаев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Направления структурного элемента (подпрограммы)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населения муниципального образования «Николаевский район» Ульяновской области качественными услугами пассажирского транспорта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орожной сети, находящаяся в нормативном состоя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ранспортная подвижность насел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ий объем бюджетных ассигнований на финансовое обеспечение реализации муниципально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78715,78 тыс. рублей, в том числе по годам: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64639,90 тыс. рублей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6 год – 56692,14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7 год – 57383,74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8 год – 0,0 тыс. рубле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9 год – 0,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 год – 0,0 тыс. рублей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132159,68 тыс. рублей – за счет бюджетных ассигнований областного бюджета Ульяновской области, в том числе по годам: 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49523,40 тыс. рублей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6 год – 41318,14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7 год – 41318,14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8 год – 0,0 тыс. рубле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9 год – 0,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 год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46556,10 тыс. рублей – за счет бюджетных муниципального образования «Николаевский район» Ульяновкой области, имеющее целевое назначение, в том числе по годам: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15116,50  тыс. рублей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6 год – 15374,00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2027 год – 16065,60  тыс. рублей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8 год – 0,0  тыс. рублей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2029 год – 0,0  тыс. рублей,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2030 год – 0,0 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вязь муниципальной программы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sz w:val="24"/>
                  <w:szCs w:val="28"/>
                </w:rPr>
                <w:t>программа</w:t>
              </w:r>
            </w:hyperlink>
            <w:r>
              <w:rPr>
                <w:rFonts w:cs="Times New Roman" w:ascii="PT Astra Serif" w:hAnsi="PT Astra Serif"/>
                <w:sz w:val="24"/>
                <w:szCs w:val="28"/>
              </w:rPr>
              <w:t xml:space="preserve"> взаимосвязана с государственной программой Ульяновской области «Развитие транспортной системы в Ульяновской области</w:t>
            </w:r>
            <w:r>
              <w:rPr>
                <w:rFonts w:cs="Times New Roman" w:ascii="PT Astra Serif" w:hAnsi="PT Astra Serif"/>
                <w:b/>
                <w:sz w:val="24"/>
                <w:szCs w:val="28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№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 муниципальной программы «Развитие транспортной системы в муниципальном образовании «Николаевский район»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145"/>
        <w:gridCol w:w="1250"/>
        <w:gridCol w:w="1145"/>
        <w:gridCol w:w="650"/>
        <w:gridCol w:w="833"/>
        <w:gridCol w:w="576"/>
        <w:gridCol w:w="576"/>
        <w:gridCol w:w="576"/>
        <w:gridCol w:w="576"/>
        <w:gridCol w:w="576"/>
        <w:gridCol w:w="576"/>
        <w:gridCol w:w="672"/>
        <w:gridCol w:w="1418"/>
        <w:gridCol w:w="1417"/>
        <w:gridCol w:w="1276"/>
      </w:tblGrid>
      <w:tr>
        <w:trPr>
          <w:trHeight w:val="9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растания (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нам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 значения показател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 с показ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автомобильных дорог муниципального значения, соответствующим нормативным требован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 УО,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ТЭР, ЖКХ, строительства и дорож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ая подвижность на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П УО, 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пассажирокиломет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по экономике и сельск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ист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структурных элемен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звитие транспортной системы в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Николаевский район» Ульяновской области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5103"/>
        <w:gridCol w:w="52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и структурного элемен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труктурного элемента с показателям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правление «Безопасные и качественные автомобильные дороги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Безопасные и качественные автомобильные дорог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Управление ТЭР, ЖКХ, строительства и дорожной деятельности Администрации муниципального образования «Николаевский район» Ульяновской области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рок реализации: 2025 - 203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орож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иведение в нормативное состояние автомобильных дорог местного зна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дорожной сети, находящаяся в нормативном состоя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правление "Обеспечение населения Ульяновской области качественными услугами пассажирского транспорта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Обеспечение населения муниципального образования «Николаевский район» Ульяновской области качественными услугами пассажирского транспорта».</w:t>
            </w:r>
          </w:p>
        </w:tc>
      </w:tr>
      <w:tr>
        <w:trPr>
          <w:trHeight w:val="17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Управление по экономике и сельскому хозяйству Администрации муниципального образования «Николаевский район» Ульяновской области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регулярных перевозок пассажиров и багажа автомобильным транспор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о стабильное функционирование муниципальных маршрутов регулярных перевозок пассажиров и багажа автомобильным транспортом по регулируемым тарифам на территории муниципального образования «Николаевский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ая подвижность насел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е обеспечение реализации </w:t>
      </w:r>
      <w:r>
        <w:rPr>
          <w:rFonts w:cs="PT Astra Serif" w:ascii="PT Astra Serif" w:hAnsi="PT Astra Serif"/>
          <w:b/>
          <w:bCs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Развитие транспортной системы в муниципальном образовании «Николаевский район» Ульяновской области»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tbl>
      <w:tblPr>
        <w:tblW w:w="21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715"/>
        <w:gridCol w:w="424"/>
        <w:gridCol w:w="6"/>
        <w:gridCol w:w="1695"/>
        <w:gridCol w:w="1984"/>
        <w:gridCol w:w="1427"/>
        <w:gridCol w:w="133"/>
        <w:gridCol w:w="1137"/>
        <w:gridCol w:w="1275"/>
        <w:gridCol w:w="993"/>
        <w:gridCol w:w="9"/>
        <w:gridCol w:w="1125"/>
        <w:gridCol w:w="9"/>
        <w:gridCol w:w="992"/>
        <w:gridCol w:w="133"/>
        <w:gridCol w:w="850"/>
        <w:gridCol w:w="148"/>
        <w:gridCol w:w="995"/>
        <w:gridCol w:w="2002"/>
        <w:gridCol w:w="1984"/>
        <w:gridCol w:w="1984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государственной программы, структурного элемента,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государственной программы, структурного элемента,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государственной программы, структурного элемента, мероприятия по годам реализации, тыс. руб.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 год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«Развитие транспортной системы в муниципальном образовании «Николаевский район» Ульяновской облас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по экономике и сельскому хозяйству Администрации муниципального образования «Николаевский район» Ульян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92D050"/>
                <w:sz w:val="2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92D050"/>
                <w:sz w:val="2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92D050"/>
                <w:sz w:val="2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92D05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92D05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92D05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71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692,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38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областного бюджета Ульяновской области (далее - областной бюджет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15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2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18,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3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местного бюдж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далее местный бюджет)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5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16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37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правление "Безопасные и качественные автомобильные дороги"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 «Безопасные и качественные автомобильные дорог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 401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1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7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823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515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15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85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4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649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6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целях софинансирования расходных обязательств, связанных с осуществлением дорожн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52 401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1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012,89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73,752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073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65,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771,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352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309,7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09,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1,3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21,722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в целях софинансирования расходных обязательств, возникших в связи с капитальным ремонтом и ремонтом дворовых территорий многоквартирных домов, проездов к дворовым территориям многоквартирных  домов  населённых пун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40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S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647,777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47,77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64,77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4,77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ы на финансовое обеспечение расходных обязательств, связанных с передачей полномочия по решению вопросов местного значения в части по содержанию автомобильных дорог местного значения  в границах населенных пунктов посе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мероприятия связанные с дорожной деятельность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 401 9Д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 401 9Д8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red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правление "Обеспечение населения Ульяновской области качественными услугами пассажирского транспорт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Обеспечение населения муниципального образования «Николаевский район» Ульяновской области качественными услугами пассажирского тран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402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е  в целях софинансирования расходных обязательств, связанных с организацией регулярных перевозок пассажиров и багажа автомобильным транспортом по регулируемым тарифам по муниципальным маршрутам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по экономике и сельскому хозяйству Администрации муниципального образования «Николаевский район» Улья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402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S2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68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68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9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Обычный (веб) Знак1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04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933&amp;date=25.07.2024&amp;dst=134203&amp;field=134" TargetMode="External"/><Relationship Id="rId3" Type="http://schemas.openxmlformats.org/officeDocument/2006/relationships/hyperlink" Target="https://login.consultant.ru/link/?req=doc&amp;base=LAW&amp;n=399975&amp;date=25.07.2024" TargetMode="External"/><Relationship Id="rId4" Type="http://schemas.openxmlformats.org/officeDocument/2006/relationships/hyperlink" Target="https://login.consultant.ru/link/?req=doc&amp;base=LAW&amp;n=399975&amp;date=25.07.2024" TargetMode="External"/><Relationship Id="rId5" Type="http://schemas.openxmlformats.org/officeDocument/2006/relationships/hyperlink" Target="https://login.consultant.ru/link/?req=doc&amp;base=LAW&amp;n=473933&amp;date=25.07.2024&amp;dst=134203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2:00Z</dcterms:created>
  <dc:creator>User</dc:creator>
  <dc:description/>
  <dc:language>en-US</dc:language>
  <cp:lastModifiedBy>Пользователь Windows</cp:lastModifiedBy>
  <cp:lastPrinted>2024-11-06T13:29:00Z</cp:lastPrinted>
  <dcterms:modified xsi:type="dcterms:W3CDTF">2024-11-18T10:02:00Z</dcterms:modified>
  <cp:revision>2</cp:revision>
  <dc:subject/>
  <dc:title/>
</cp:coreProperties>
</file>