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НИКОЛАЕВСКИЙ РАЙОН»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УЛЬЯНОВСКОЙ ОБЛАСТИ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5 ноября 2024 год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>№ 1409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 __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.п. Николае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302" w:leader="none"/>
          <w:tab w:val="left" w:pos="1386" w:leader="none"/>
        </w:tabs>
        <w:snapToGrid w:val="false"/>
        <w:spacing w:lineRule="auto" w:line="244"/>
        <w:ind w:hanging="49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Об утверждении муниципальной</w:t>
      </w:r>
    </w:p>
    <w:p>
      <w:pPr>
        <w:pStyle w:val="Normal"/>
        <w:tabs>
          <w:tab w:val="clear" w:pos="708"/>
          <w:tab w:val="left" w:pos="993" w:leader="none"/>
          <w:tab w:val="left" w:pos="1302" w:leader="none"/>
          <w:tab w:val="left" w:pos="1386" w:leader="none"/>
        </w:tabs>
        <w:snapToGrid w:val="false"/>
        <w:spacing w:lineRule="auto" w:line="244"/>
        <w:ind w:hanging="49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программы </w:t>
        <w:tab/>
        <w:t>«Развитие и модернизация образования</w:t>
      </w:r>
    </w:p>
    <w:p>
      <w:pPr>
        <w:pStyle w:val="Normal"/>
        <w:tabs>
          <w:tab w:val="clear" w:pos="708"/>
          <w:tab w:val="left" w:pos="993" w:leader="none"/>
          <w:tab w:val="left" w:pos="1302" w:leader="none"/>
          <w:tab w:val="left" w:pos="1386" w:leader="none"/>
        </w:tabs>
        <w:snapToGrid w:val="false"/>
        <w:spacing w:lineRule="auto" w:line="244"/>
        <w:ind w:hanging="499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Николаев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В целях обеспечения высокого качества образования в соответствии с перспективными задачами развития общества и экономики муниципального образования «Николаевский район» Ульяновской области, </w:t>
      </w:r>
      <w:r>
        <w:rPr>
          <w:rFonts w:cs="PT Astra Serif" w:ascii="PT Astra Serif" w:hAnsi="PT Astra Serif"/>
          <w:spacing w:val="20"/>
          <w:sz w:val="28"/>
          <w:szCs w:val="26"/>
        </w:rPr>
        <w:t>постановляет: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. Утвердить прилагаемую муниципальную программу «Развитие и модернизация образования в муниципальном образовании «Николаевский район» Ульяновской области» (приложение 1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4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2. </w:t>
      </w:r>
      <w:r>
        <w:rPr>
          <w:sz w:val="28"/>
          <w:szCs w:val="28"/>
        </w:rPr>
        <w:t xml:space="preserve">Настоящее  постановление  вступает  в  </w:t>
      </w:r>
      <w:r>
        <w:rPr>
          <w:rFonts w:cs="PT Astra Serif" w:ascii="PT Astra Serif" w:hAnsi="PT Astra Serif"/>
          <w:sz w:val="28"/>
          <w:szCs w:val="28"/>
        </w:rPr>
        <w:t xml:space="preserve"> силу после  его официального опубликования</w:t>
      </w:r>
      <w:r>
        <w:rPr>
          <w:sz w:val="28"/>
          <w:szCs w:val="28"/>
        </w:rPr>
        <w:t>, но не ранее</w:t>
      </w:r>
      <w:r>
        <w:rPr>
          <w:rFonts w:cs="PT Astra Serif" w:ascii="PT Astra Serif" w:hAnsi="PT Astra Serif"/>
          <w:sz w:val="28"/>
          <w:szCs w:val="26"/>
        </w:rPr>
        <w:t xml:space="preserve">  01 января 2025 года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иколаевский район»                                                                  О.А.Аблязова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4"/>
        <w:ind w:left="581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4"/>
        <w:ind w:left="581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4"/>
        <w:ind w:left="581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4"/>
        <w:ind w:left="581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Николаевский район»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4"/>
        <w:ind w:left="581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4"/>
        <w:ind w:left="581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                        №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«Развитие и модернизация образования </w:t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муниципальном образовании «Николаевский район» Ульяновской области» 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spacing w:lineRule="auto" w:line="232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Ульяновской области</w:t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Развитие и модернизация образования </w:t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муниципальном образовании «Николаевский район» Ульяновской области» </w:t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ценка текущего состояния сферы образования муниципального образования «Николаевский район» Ульяновской области</w:t>
      </w:r>
    </w:p>
    <w:p>
      <w:pPr>
        <w:pStyle w:val="Normal"/>
        <w:spacing w:lineRule="auto" w:line="24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школьное образование</w:t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4"/>
        <w:ind w:first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состоянию на 1 сентября 2024 года на территории муниципального образования «Николаевский район» Ульяновской области функционирует 14 муниципальных образовательных организаций, реализующих образовательную программу дошкольного образования, из них 1 дошкольная организация и 13 образовательных организаций имеющих дошкольные группы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исленность воспитанников, обучающихся по образовательным программам дошкольного образования в муниципальных образовательных организациях, осуществляющих образовательную деятельность по образовательным программам дошкольного образования  составляет 560 человек. С 2021 года численность воспитанников в муниципальных образовательных организациях, осуществляющих образовательную деятельность по образовательным программам дошкольного образования, сокращается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упность дошкольного образования для детей в возрасте от 1,5 лет  до 7 лет в настоящее время составляет 100 процентов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муниципальные образовательные организации, реализующие образовательную программу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 Федеральный государственный образовательный стандарт дошкольного образования обеспечивает интеграцию процессов воспитания, развития и обучения в формах, соответствующих возрастным особенностям детей дошкольного возраста, важнейший из которых является игра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проблемами муниципальных образовательных организаций, реализующих образовательную программу дошкольного образования, являются: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зданий, требующих капитального ремонта;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 обеспечения антитеррористической защищенности объектов (территорий)  указанных организаций;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 оснащения средствами обучения и воспитания, необходимыми для реализации образовательных программ дошкольного образования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е образование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состоянию на 1 января 2024 года на территории муниципального образования «Николаевский район» Ульяновской области функционирует 14 муниципальных общеобразовательных организаций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Численность обучающихся общеобразовательных организаций составляет  2154 человек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собое внимание в муниципальном образовании «Николаевский район» ульяновской области уделяется обновлению инфраструктуры общеобразовательных организаций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сновными проблемами в сфере общего образования являются: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личие зданий, требующих капитального ремонта;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 обеспечения антитеррористической защищенности объектов (территорий)  указанных организаций;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сть оснащения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чины возникновения указанных проблем – высокий износ зданий общеобразовательных организаций, находящихся на территории Николаевского района, построенных ранее 1980-х годов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настоящее время количество образовательных организаций, реализующих на территории муниципального образования «Николаевский район» Ульяновской области дополнительные образовательные программы составляет 16 организаций, из них 13 общеобразовательных организаций и 3 организации дополнительного образования детей.</w:t>
      </w:r>
    </w:p>
    <w:p>
      <w:pPr>
        <w:pStyle w:val="Normal"/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настоящее время в муниципальный реестр дополнительных общеразвивающих программ, реализуемых на территории Николаевского района в 2024 году вошло  156  программ.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ополнительное образование для детей с ограниченными возможностями здоровья и детей  реализует 1 образовательная организация.</w:t>
      </w:r>
    </w:p>
    <w:p>
      <w:pPr>
        <w:pStyle w:val="Normal"/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 базе организаций, реализующих общеразвивающие программы дополнительного образования, реализуются 156 дополнительных образовательных программ по 6 направленностям, в том числе:</w:t>
      </w:r>
    </w:p>
    <w:p>
      <w:pPr>
        <w:pStyle w:val="Normal"/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технической направленности – 24 программы;</w:t>
      </w:r>
    </w:p>
    <w:p>
      <w:pPr>
        <w:pStyle w:val="Normal"/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естественно-научной направленности - 16 программ;</w:t>
      </w:r>
    </w:p>
    <w:p>
      <w:pPr>
        <w:pStyle w:val="Normal"/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художественной направленности - 50 программ;</w:t>
      </w:r>
    </w:p>
    <w:p>
      <w:pPr>
        <w:pStyle w:val="Normal"/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оциально-гуманитарной направленности - 11 программ;</w:t>
      </w:r>
    </w:p>
    <w:p>
      <w:pPr>
        <w:pStyle w:val="Normal"/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туристско-краеведческой направленности - 12 программ;</w:t>
      </w:r>
    </w:p>
    <w:p>
      <w:pPr>
        <w:pStyle w:val="Normal"/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физкультурно-спортивной направленности - 43 программы;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 состоянию на 31 августа 2024 года доля детей в возрасте от 5  до 18 лет, осваивающих дополнительные общеобразовательные программы в муниципальном образовании «Николаевский район» Ульяновской области, составляет 64 процента от общей численности детей от 5 до 18 лет.</w:t>
      </w:r>
    </w:p>
    <w:p>
      <w:pPr>
        <w:pStyle w:val="Normal"/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настоящее время в 6 общеобразовательных организациях создано 552 новых мест, реализующих дополнительные общеобразовательные программы.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13 общеобразовательной организации, созданы и функционируют центры образования естественно-научной и технологической направленностей «Точка роста», на базе центров «Точка роста» реализуются дополнительные общеразвивающие программы, численность обучающихся составляет 362.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Николаевском районе создана эффективная  система выявления, поддержки и развития способностей и талантов у детей и молодежи. Ежегодно в различных конкурсах и олимпиадах регионального уровня принимают участие порядка 51,7 процентов учащихся 5-11 классов общеобразовательных организаций от их общей численности. На всероссийском уровне приняли участие 32 обучающихся, из них победители 17.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ными проблемами в системе дополнительного образования детей являются: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едостаточная эффективность межведомственного и межуровнего взаимодействия при формировании муниципальных систем развития дополнительного образования детей;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еразвитость механизмов учета индивидуальных возможностей и потребностей  ребёнка, обеспечивая их сбалансированности с направлениями социально-экономического развития Николаевского района при определении содержания и форматов дополнительного образования детей.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32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писание приоритетов и целей социально-экономического развития муниципального образования «Николаевский район» Ульяновской области в сфере образования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приоритетами социально-экономического развития муниципального образования «Николаевский район» в сфере реализации муниципальной  программы   муниципального образования «Николаевский район» Ульяновской области «Развитие и модернизация образования в муниципальном образовании «Николаевский район» Ульяновской области»(далее также – муниципальная программа)  являются:</w:t>
      </w:r>
    </w:p>
    <w:p>
      <w:pPr>
        <w:pStyle w:val="Normal"/>
        <w:spacing w:lineRule="auto" w:line="232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доли детей от 5 до 17 лет (включительно), осваивающие дополнительные программы, в общей численности детей в возрасте от 5 до 17 лет (включительно), проживающих в Николаевском районе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ение эффективности системы выявления, поддержки и развития способностей и талантов у детей и молодых граждан.</w:t>
      </w:r>
    </w:p>
    <w:p>
      <w:pPr>
        <w:pStyle w:val="Normal"/>
        <w:spacing w:lineRule="auto" w:line="232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атегическим приоритетом социально-экономического развития Николаевского района, в том числе в сфере образования, определено развитие человеческого потенциала.</w:t>
      </w:r>
    </w:p>
    <w:p>
      <w:pPr>
        <w:pStyle w:val="Normal"/>
        <w:spacing w:lineRule="auto" w:line="232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атегической целью социально-экономического развития Николаевского района в области образования на период до 2030 года является комплексное и эффективное развитие системы образования в Николаевском районе, обеспечивающей повышение качества образования и удовлетворение потребности стратегически важных отраслей  в квалифицированных кадрах.</w:t>
      </w:r>
    </w:p>
    <w:p>
      <w:pPr>
        <w:pStyle w:val="Normal"/>
        <w:spacing w:lineRule="auto" w:line="232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</w:t>
      </w:r>
    </w:p>
    <w:p>
      <w:pPr>
        <w:pStyle w:val="Normal"/>
        <w:spacing w:lineRule="auto" w:line="232"/>
        <w:ind w:firstLine="36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заимосвязана с национальной целью развития  Российской Федерации «Возможности для самореализации и развития талантов», определенной Указом Президента Российской Федерации от 21.07.2020 № 474 «О национальных целях развития Российской Федерации на период до 2030 года» и показателями, установленными;</w:t>
      </w:r>
    </w:p>
    <w:p>
      <w:pPr>
        <w:pStyle w:val="Normal"/>
        <w:spacing w:lineRule="auto" w:line="232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 «Об  утверждении государственной программы Российской Федерации «Развитие образования»;</w:t>
      </w:r>
    </w:p>
    <w:p>
      <w:pPr>
        <w:pStyle w:val="Normal"/>
        <w:spacing w:lineRule="auto" w:line="232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ой программы Российской Федерации «Доступная среда», утвержденной постановлением Правительства Российской Федерации от 29.03.2019 № 363 «Об утверждении государственной программы Российской Федерации «Доступная среда».</w:t>
      </w:r>
    </w:p>
    <w:p>
      <w:pPr>
        <w:pStyle w:val="Normal"/>
        <w:spacing w:lineRule="auto" w:line="232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ой программы Ульяновской области «Развитие и модернизация образования в Ульяновской области», утвержденной постановлением  Правительства  Ульяновской области от 30.11.2023 №32/636-П «Об утверждении государственной программы Ульяновской области «Развитие и модернизация образования в Ульяновской области».</w:t>
      </w:r>
    </w:p>
    <w:p>
      <w:pPr>
        <w:pStyle w:val="Normal"/>
        <w:spacing w:lineRule="auto" w:line="232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ы государственной политики в сфере реализации муниципальной программы также отражены:</w:t>
      </w:r>
    </w:p>
    <w:p>
      <w:pPr>
        <w:pStyle w:val="Normal"/>
        <w:spacing w:lineRule="auto" w:line="232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казе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spacing w:lineRule="auto" w:line="232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казе Президента российской Федерации от 02.07.2022 № 400 «О стратегии национальной безопасности Российской Федерации»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Указе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32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писание задач муниципального управления, осуществляемого органами муниципального образования «Николаевский район» Ульяновской области в сфере образования и способы их эффективного решения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2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Основными задачами муниципального управления осуществляемого органами муниципального образования «Николаевский район» Ульяновской области в сфере образования являются:</w:t>
      </w:r>
    </w:p>
    <w:p>
      <w:pPr>
        <w:pStyle w:val="Normal"/>
        <w:spacing w:lineRule="auto" w:line="232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азвитие инфраструктуры и организационно-экономических механизмов,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ющих государственные гарантии реализации прав на получение общедоступного и бесплатного общего образования детей;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) внедрение национальной системы профессионального роста педагогических работников;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) увеличение численности детей, осваивающих дополнительные общеобразовательные программы;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) создание условий для организации и обеспечения отдыха и оздоровления детей, а также обеспечение реализации права работников бюджетной сферы на оздоровление.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2. Способами эффективного решения указанных задач являются: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) проведение капитальных ремонтов зданий муниципальных образовательных организаций, реализующих основные общеобразовательные программы, а также обновление материально-технической базы указанных организаций;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) проведение капитальных ремонтов организаций дошкольного образования, включая их оснащение недостающими или нуждающимися в замене на объектах капитального ремонта средствами обучения и воспитания, требуемых для реализации образовательных программ дошкольного образования;</w:t>
      </w:r>
    </w:p>
    <w:p>
      <w:pPr>
        <w:pStyle w:val="Normal"/>
        <w:spacing w:lineRule="auto" w:line="23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) обеспечение антитеррористической защищённости объектов (территорий) муниципальных образовательных организаций;</w:t>
      </w:r>
    </w:p>
    <w:p>
      <w:pPr>
        <w:pStyle w:val="Normal"/>
        <w:spacing w:lineRule="auto" w:line="23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) создание новых мест в образовательных организациях, реализующих дополнительные образовательные программы, находящиеся на территории муниципального образования «Николаевский район» Ульяновской области.</w:t>
      </w:r>
    </w:p>
    <w:p>
      <w:pPr>
        <w:pStyle w:val="Normal"/>
        <w:spacing w:lineRule="auto" w:line="23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.3. Муниципальной программой предусматриваются следующие субсидии, предоставляемые из бюджета Ульяновской области:</w:t>
      </w:r>
    </w:p>
    <w:p>
      <w:pPr>
        <w:pStyle w:val="Normal"/>
        <w:spacing w:lineRule="auto" w:line="23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1) в целях 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;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) в целях софинансирования расходных обязательств, возникающих в связи с реализацией мероприятий по модернизации школьных систем образования.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иколаевский район» Ульяновской области</w:t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Развитие и модернизация образования </w:t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«Николаевский район»</w:t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Ульяновской области» </w:t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образования и воспитания администрации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Николаевский район» Ульянов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, участн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и воспитания Администрации муниципального образования «Николаевский район» Ульяновской области (далее – Управление образования и воспита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финансов Администрации муниципального образования «Николаевский район» Ульянов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образовательные учреждения: общеобразовательные учреждения, дошкольные образовательные учреждения, учреждения дополнительного образования, за исключением детских школ искусст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30 годы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ное и эффективное развитие системы образования в муниципальном образовании «Николаевский район» Ульяновской области, обеспечивающей повышение качества образования и удовлетворение потребности стратегически важных отраслей в квалифицированных кад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е образование в муниципальном образовании «Николаевский район»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олнительное образование в муниципальном образовании «Николаев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.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.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 и национально-культурных традиц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. доступность дошкольного образования от 1,5 до 3 лет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. доступность дошкольного образования от 3 до 7 лет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. доля детей в возрасте от 5 до 18 лет, охваченных дополнительным образова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1" w:leader="none"/>
              </w:tabs>
              <w:autoSpaceDE w:val="false"/>
              <w:ind w:right="14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autoSpaceDE w:val="false"/>
              <w:ind w:left="14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ом финансового обеспечения муниципальной программы являются средства бюджета муниципального образования «Николаевский район» Ульяновской области. Общий объём средств бюджета на финансовое обеспечение муниципальной программы в 2025-2030 годах составит 3434054,2844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5 году – 669309,538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6 году – 542982,2703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7 году – 555440,6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8 году – 555440,619 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9 году – 555440,619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30 году – 555440,619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45115,4381 тыс. рублей за счёт бюджетных ассигнований из областного бюджета Ульяновской области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5 году – 486528,038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6 году – 361463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7 году – 37428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8 году – 374281,0 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9 году – 374281,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30 году – 374281,0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8938,84630 тыс. рублей за счёт средств бюджета муниципального образования «Николаевский район» Ульяновской области, 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5 году – 18278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6 году – 181518,870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7 году – 181159,6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8 году – 181159,619 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9 году – 181159,619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30 году – 181159,619  тыс. рублей.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и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red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связана с национальной целью развития Российской федерации «Возможности для самореализации и развития талантов» и с государственной программой Ульяновской области «Развитие и модернизация образования в Ульяновской области»</w:t>
            </w:r>
          </w:p>
        </w:tc>
      </w:tr>
    </w:tbl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0700</wp:posOffset>
            </wp:positionH>
            <wp:positionV relativeFrom="page">
              <wp:posOffset>1617345</wp:posOffset>
            </wp:positionV>
            <wp:extent cx="8890" cy="8890"/>
            <wp:effectExtent l="0" t="0" r="0" b="0"/>
            <wp:wrapTopAndBottom/>
            <wp:docPr id="1" name="Picture 49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N 1</w:t>
        <w:br/>
        <w:t>к муниципальной 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Arial" w:hAnsi="Arial"/>
        </w:rPr>
        <w:br/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sz w:val="28"/>
          <w:szCs w:val="28"/>
        </w:rPr>
        <w:t xml:space="preserve">ПЕРЕЧЕНЬ ПОКАЗАТЕЛ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модернизация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«Николаев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1701"/>
        <w:gridCol w:w="1134"/>
        <w:gridCol w:w="1276"/>
        <w:gridCol w:w="81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зна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растания/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я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 мерения знач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Е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за дости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язь с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ям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эффективной системы выявления, поддержки и развития способностей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Д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ый пл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стижения национальных целей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ффективность системы выявления, поддержки и развития способностей и талантов у детей и молодеж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Д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ый пл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стижения национальных целей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ловия для воспитания гармонично развитой и социально ответственной лич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02" w:leader="none"/>
                <w:tab w:val="left" w:pos="1386" w:leader="none"/>
              </w:tabs>
              <w:snapToGrid w:val="false"/>
              <w:spacing w:lineRule="auto" w:line="244"/>
              <w:jc w:val="both"/>
              <w:rPr>
                <w:rFonts w:ascii="PT Astra Serif" w:hAnsi="PT Astra Serif" w:cs="PT Astra Serif"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  <w:t xml:space="preserve">Муниципальная Программа «Развитие и модернизация образования в муниципальном образовании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Николаевский район»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ИИ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Электронный бюдж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  <w:t xml:space="preserve">Муниципальная Программа «Развитие и модернизация образования в муниципальном образовании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Николаевский район»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ИИ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Электронный бюдж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eastAsia="en-US"/>
              </w:rPr>
              <w:t xml:space="preserve">Муниципальная Программа «Развитие и модернизация образования в муниципальном образовании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Николаевский район»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й опор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ИИ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Электронный бюдж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СТРУКТУРНЫХ ЭЛЕМЕН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модернизация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«Николаев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07"/>
        <w:gridCol w:w="6673"/>
        <w:gridCol w:w="37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 структурного элемента муниципальной 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правление «Общее образование в муниципальном образовании «Николаевский район»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Региональный приоритетный проект «Модернизация образовательного пространства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куратор -  Мурзаев Владимир Викторович, начальник Управления образования и воспитания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реализацию: Управление образования и воспитания</w:t>
            </w:r>
          </w:p>
        </w:tc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: 2022-2025 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Обеспечение нормативных требований, предъявляемых к муниципальным и государственным общеобразовательным организациям, согласно требованиям санитарно-эпидемиологического законодательства и нормам пожарной безопасности и антитеррористической защищённости, необходимых для ведения безопасного, качественного и комфортного образовательного процесс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Развита инфраструктура образования для всестороннего развития ребён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Уровень образовани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</w:t>
            </w:r>
          </w:p>
        </w:tc>
        <w:tc>
          <w:tcPr>
            <w:tcW w:w="1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Региональный проект «Патриотическое воспитание граждан Российской Федерации (Ульяновская область)», обеспечивающий достижение значений показателей и результатов федерального проекта «Патриотическое воспитание граждан Российской Федерации», входящего в состав национального проекта «Образование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куратор -  Мурзаев Владимир Викторович, начальник Управления образования и воспитания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реализацию: Управление образования и воспитания</w:t>
            </w:r>
          </w:p>
        </w:tc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: 2021-2025 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Обеспечено функционирование системы патриотического воспитания граждан Российской Федераци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Обеспечено участие детей и молодёжи в региональных, муниципальных  и иных мероприятиях и проектах, направленных на гражданско-патриотическое воспитание граждан Российской Федерации с охватом в Николаевский районе не менее  2000 человек. Обеспечены разработка и внедрение рабочих программ воспитания обучающихся во всех  муниципальных общеобразовательных организациях и профессиональных образовательных организациях, проведение всероссийских, окружных и межрегиональных мероприятий патриотической направленности с участием детей и молодёжи, увеличение численности детей, вовлечённых в деятельность ВВПОД «ЮНАРМИЯ», увеличение численности детей и молодёжи в возрасте до 30 лет, вовлечённых в социально активную деятельность через увеличение охвата патриотическими проектами, увеличение численности детей, вовлечённых в деятельность Общероссийского общественно-государственного движения детей и молодёжи «Движение Первых», развитие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ёж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Комплекс процессных мероприятий «Развитие общего образования детей в муниципальном образовании «Николаевский район»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реализацию: Управление образования и воспитания</w:t>
            </w:r>
          </w:p>
        </w:tc>
      </w:tr>
      <w:tr>
        <w:trPr>
          <w:trHeight w:val="32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Обеспечено повышение качества и доступности образования для всех граждан, независимо от места их прожив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доступность дошкольного образования для детей в возрасте от 1,5 до 3;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доступность дошкольного образования для детей в возрасте от 3 до 7;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правление «Дополнительное образование в муниципальном образовании «Николаевский район»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Региональный проект «Успех каждого ребёнка», обеспечивающий достижение значений показателей и результатов федерального проекта «Успех каждого ребёнка», входящего в состав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куратор -  Мурзаев Владимир Викторович, начальник Управления образования и воспитания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реализацию: Управление образования и воспитания</w:t>
            </w:r>
          </w:p>
        </w:tc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: 2019 - 2025 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Создана и работает система выявления, поддержки и развития способностей и талантов детей и молодёж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Созданы условия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формирования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 путём увеличения охвата дополнительным образованием до уровня не менее 85 процентов от общего числа детей в возрасте от 5 до 18 ле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1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Комплекс процессных мероприятий «Развитие дополнительного образования детей в муниципальном образовании «Николаевский район»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реализацию: Муниципальный опорный цент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Увеличение численности детей, осваивающих дополнительные общеобразовательные 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Созданы новые места в образовательных организациях, реализующих дополнительные общеразвивающие программы различных направленностей с целью обновления системы дополнительного образования, отвечающего потребностям детей, в том числе обновление содержания, материально-технической базы профессионального развития педагогических работник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rFonts w:ascii="PT Astra Serif" w:hAnsi="PT Astra Serif" w:cs="Helvetica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</w:rPr>
              <w:t>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StrongEmphasis"/>
                <w:rFonts w:cs="Helvetica" w:ascii="PT Astra Serif" w:hAnsi="PT Astra Serif"/>
                <w:sz w:val="22"/>
                <w:szCs w:val="22"/>
                <w:shd w:fill="FFFFFF" w:val="clear"/>
              </w:rPr>
              <w:t>Структурные элементы, не входящие в направлени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Комплекс процессных мероприятий «Организация отдыха, оздоровления детей и работников бюджетной сферы в муниципальном образовании «Николаевский район»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реализацию: Управление образования и воспитания, Центр детского творч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Создание условий для организации и обеспечения отдыха и оздоровления детей, а также обеспечения реализации права работников бюджетной сферы в муниципальном образовании «Николаевский район»  на оздоровлени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Увеличено количество организаций отдыха детей и их оздоровления сезонного или круглогодичного действия, в которых проведён текущий ремонт и (или) материально-техническое оснащение организаций, и (или) созданы условия для отдыха и оздоровления детей-инвалидов и детей с ограниченными возможностями здоровья. Увеличено количество новых мест для отдыха детей и их оздоровления с использованием механизма государственно-частного партнёрства. Увеличена численность детей, в том числе находящихся в трудной жизненной ситуации, направленных в организации отдыха детей и их оздоров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муниципального образования «Николаев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модернизация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«Николаев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7"/>
        <w:gridCol w:w="2193"/>
        <w:gridCol w:w="1701"/>
        <w:gridCol w:w="1559"/>
        <w:gridCol w:w="1269"/>
        <w:gridCol w:w="1345"/>
        <w:gridCol w:w="1345"/>
        <w:gridCol w:w="953"/>
        <w:gridCol w:w="953"/>
        <w:gridCol w:w="953"/>
        <w:gridCol w:w="953"/>
        <w:gridCol w:w="953"/>
      </w:tblGrid>
      <w:tr>
        <w:trPr/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го обеспечения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о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 элемен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ов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Объём финансового обеспечения реализации государственной программ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структурного элемента, мероприятия по годам реализации, тыс. руб.</w:t>
            </w:r>
          </w:p>
        </w:tc>
      </w:tr>
      <w:tr>
        <w:trPr>
          <w:trHeight w:val="1488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и модернизация образования в муниципальном образовании «Николаев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Николаевск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0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34054,28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9309,5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2982,27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440,6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440,6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440,6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440,6190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 Ульяновской области (далее – областной бюджет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5115,4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6528,0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146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2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2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2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281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 «Николаевский район» (далее – муниципальный бюджет),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8938,84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78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518,87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159,6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159,6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159,6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159,619</w:t>
            </w:r>
          </w:p>
        </w:tc>
      </w:tr>
      <w:tr>
        <w:trPr/>
        <w:tc>
          <w:tcPr>
            <w:tcW w:w="1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правление «Общее образование в муниципальном образовании «Николаевский район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Региональный проект «Патриотическое воспитание граждан Российской Федерации», обеспечивающий достижение значений показателей и результатов федерального проекта «Патриотическое воспитание граждан Российской Федер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10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1ЕВ517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проект "Создание условий для обучения, отдыха и оздоровления детей и молодежи", обеспечивающий достижение значений показателей и результатов федерального проекта, не входящего в состав национального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201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39,129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39,129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877,73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877,7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,391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,391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20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75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39,129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39,129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877,73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877,7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,391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,391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Комплекс процессных мероприятий «Развитие общего образования детей в Николаевском районе Ульянов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7401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4212,9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9331,708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9009,57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1467,9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1467,9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1467,9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1467,9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ные ассигнования областного бюджета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522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26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89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75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75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75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757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8983,4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71,108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69,87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710,6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710,6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710,6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710,6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Мероприятия в целях финансового обеспечения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71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3667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60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60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11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11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11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11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Helvetica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42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6214,816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941,970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941,97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582,7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582,7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582,7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582,7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еспечение деятельности персонифицированного финансирования дополнительного образования детей, в организациях осуществляющих образовательную деятельность по дополнительным общеобразовательным программам и находящихся на территории муниципального образования "Николаевский район"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18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Мероприятия в целях финансового обеспечения расходных обязательств переданных органам местного самоуправления государственных полномочий Ульяновской области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71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Мероприятия по обеспечению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5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5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5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5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5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5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5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Мероприятия в целях финансового обеспечения расходных обязательств,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71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7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Обеспечение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Ульяновской области и муниципа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0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23,838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23,838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988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3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1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1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1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1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11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,238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238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Мероприятия в целях финансового обеспечения расходных обязательств, связанных с обеспечением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711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383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8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8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65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65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65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65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Helvetica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деятельности 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4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58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6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64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6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6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6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6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Мероприятия в целях финансового обеспечения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71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91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7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Мероприятия в целях финансового обеспечения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71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Мероприятия в целях финансового обеспечения расходных обязательств, связанных с реализацией Закона Ульяновской области от 02.10.2020 № 103-ЗО «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712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Деятельность учреждений дополнительного образов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242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33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8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8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8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8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8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8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 xml:space="preserve">Мероприятия по проведению оздоровительной компании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42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5,0</w:t>
            </w:r>
          </w:p>
        </w:tc>
      </w:tr>
      <w:tr>
        <w:trPr/>
        <w:tc>
          <w:tcPr>
            <w:tcW w:w="1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StrongEmphasis"/>
                <w:rFonts w:cs="Helvetica" w:ascii="PT Astra Serif" w:hAnsi="PT Astra Serif"/>
                <w:shd w:fill="FFFFFF" w:val="clear"/>
              </w:rPr>
              <w:t>Структурные элементы, не входящие в на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Комплекс процессных мероприятий по обеспечению реализации муниципальной программы Николаев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2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9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4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4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4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4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4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4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Обеспечение деятельности органов местного самоуправления Николаев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220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 xml:space="preserve">Отдельная категория работников по обеспечению деятельности образовательных организаций Николаевского района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245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17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2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N 4</w:t>
        <w:br/>
        <w:t>к муниципальной  программе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br/>
      </w:r>
      <w:r>
        <w:rPr>
          <w:rFonts w:cs="Times New Roman" w:ascii="PT Astra Serif" w:hAnsi="PT Astra Serif"/>
          <w:b/>
          <w:sz w:val="28"/>
          <w:szCs w:val="28"/>
        </w:rPr>
        <w:t>ПЛАН ДОСТИЖЕНИЯ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начений показателей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и модернизация образования в муниципальном образовании «Никола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»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3"/>
        <w:gridCol w:w="1336"/>
        <w:gridCol w:w="1311"/>
        <w:gridCol w:w="711"/>
        <w:gridCol w:w="795"/>
        <w:gridCol w:w="811"/>
        <w:gridCol w:w="792"/>
        <w:gridCol w:w="795"/>
        <w:gridCol w:w="823"/>
        <w:gridCol w:w="821"/>
        <w:gridCol w:w="785"/>
        <w:gridCol w:w="805"/>
        <w:gridCol w:w="789"/>
        <w:gridCol w:w="811"/>
        <w:gridCol w:w="122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ые значения показателя по месяца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остоянию на последнее число года (2025 год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рмирование эффективной системы выявления, поддержки и развития способностей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3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П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П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П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Николаев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П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6,6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N 5</w:t>
        <w:br/>
        <w:t>к муниципальной  программе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bookmarkStart w:id="0" w:name="P1313"/>
      <w:bookmarkEnd w:id="0"/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ъектов капитального строительства, подлежащих созданию (приобретению), реконструкции или капитальному ремонту в ходе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Развитие и модернизация образования в муниципальном образовании «Николаевский район» Ульяновской области»</w:t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1701"/>
        <w:gridCol w:w="1077"/>
        <w:gridCol w:w="1304"/>
        <w:gridCol w:w="1531"/>
        <w:gridCol w:w="907"/>
        <w:gridCol w:w="1638"/>
        <w:gridCol w:w="851"/>
        <w:gridCol w:w="850"/>
        <w:gridCol w:w="1559"/>
        <w:gridCol w:w="1134"/>
        <w:gridCol w:w="1843"/>
      </w:tblGrid>
      <w:tr>
        <w:trPr>
          <w:trHeight w:val="66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дпрограммы муниципальной программы (структурного элемента), объекта капитального строительств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й заказчик, соисполнитель государственной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создания (приобретения), реконструкции или капитального ремонта объекта капитального строительства, годы (начало и оконча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нахождения объекта капитального строительства (земельного участка, на котором он расположен (будет расположен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мощность объекта капитального строительств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тоимость создания, реконструкции или капитального ремонта объекта капитального строительства или цена, по которой он приобретается (в ценах соответствующих лет), тыс. руб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и источники финансового обеспечения создания, реконструкции или капитального ремонта объекта капитального строительства, тыс. руб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5" w:firstLine="7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ч. бюджетные ассигнования бюджета МО «Николаевский район» Ульяновской области, источником которых являются межбюджетные трансферты из регионального бюджета, имеющие целев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ч. бюджетные ассигнования бюджета МО «Николаев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ч. бюджетные ассигнования бюджета МО «Николаевский район» Ульяновской области, источником которых являются бюджетные ассигнования бюджетов государственных внебюджетных фонд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6" w:firstLine="1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6" w:firstLine="1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3" w:firstLine="1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" w:firstLine="1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" w:firstLine="1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" w:firstLine="1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4" w:firstLine="1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5" w:leader="none"/>
              </w:tabs>
              <w:ind w:left="-105" w:firstLine="1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22" w:firstLine="1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102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Ульяновской области "Наименовани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39,12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877,7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,39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 Канадейская С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39,12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877,7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1,39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N 6</w:t>
        <w:br/>
        <w:t>к муниципальной  программе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bookmarkStart w:id="1" w:name="P1452"/>
      <w:bookmarkEnd w:id="1"/>
      <w:r>
        <w:rPr>
          <w:rFonts w:cs="Times New Roman" w:ascii="PT Astra Serif" w:hAnsi="PT Astra Serif"/>
          <w:sz w:val="28"/>
          <w:szCs w:val="28"/>
        </w:rPr>
        <w:t xml:space="preserve">ПАСПОРТ 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гионального приоритетного проекта «Модернизация образовательного пространства»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программы "</w:t>
      </w:r>
      <w:r>
        <w:rPr>
          <w:rFonts w:cs="PT Astra Serif" w:ascii="PT Astra Serif" w:hAnsi="PT Astra Serif"/>
          <w:sz w:val="28"/>
          <w:szCs w:val="28"/>
        </w:rPr>
        <w:t xml:space="preserve">Развитие и модернизация образования в муниципальном образовании 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Николаевский район» Ульяновской области» </w:t>
      </w:r>
      <w:r>
        <w:rPr>
          <w:rFonts w:cs="Times New Roman" w:ascii="PT Astra Serif" w:hAnsi="PT Astra Serif"/>
          <w:sz w:val="28"/>
          <w:szCs w:val="28"/>
        </w:rPr>
        <w:t xml:space="preserve">"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6804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и воспитания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2"/>
        <w:gridCol w:w="1433"/>
        <w:gridCol w:w="1444"/>
        <w:gridCol w:w="1320"/>
        <w:gridCol w:w="1128"/>
        <w:gridCol w:w="656"/>
        <w:gridCol w:w="711"/>
        <w:gridCol w:w="711"/>
        <w:gridCol w:w="711"/>
        <w:gridCol w:w="711"/>
        <w:gridCol w:w="711"/>
        <w:gridCol w:w="694"/>
        <w:gridCol w:w="1901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показател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организации, ответственного за достижение значения показател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- Обеспечение нормативных требований, предъявляемых к муниципальным и государственным общеобразовательным организациям, согласно требованиям санитарно-эпидемиологического законодательства и нормам пожарной безопасности и антитеррористической защищённости, необходимых для ведения безопасного, качественного и комфортного образовательного процесс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эффективной системы выявления, поддержки и развития способностей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Д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8,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9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9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hanging="0"/>
        <w:jc w:val="both"/>
        <w:outlineLvl w:val="2"/>
        <w:rPr/>
      </w:pPr>
      <w:r>
        <w:rPr/>
        <w:t>План достижения значений показателей комплекса процессных мероприятий в 2025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5"/>
        <w:gridCol w:w="1331"/>
        <w:gridCol w:w="1776"/>
        <w:gridCol w:w="801"/>
        <w:gridCol w:w="688"/>
        <w:gridCol w:w="689"/>
        <w:gridCol w:w="683"/>
        <w:gridCol w:w="742"/>
        <w:gridCol w:w="684"/>
        <w:gridCol w:w="680"/>
        <w:gridCol w:w="633"/>
        <w:gridCol w:w="642"/>
        <w:gridCol w:w="803"/>
        <w:gridCol w:w="730"/>
        <w:gridCol w:w="1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последнее число 2024 года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- Обеспечение нормативных требований, предъявляемых к муниципальным и государственным общеобразовательным организациям, согласно требованиям санитарно-эпидемиологического законодательства и нормам пожарной безопасности и антитеррористической защищённости, необходимых для ведения безопасного, качественного и комфортного образователь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эффективной системы выявления, поддержки и развития способностей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34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hanging="0"/>
        <w:jc w:val="both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еречень мероприятий (результатов)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83"/>
        <w:gridCol w:w="2111"/>
        <w:gridCol w:w="1407"/>
        <w:gridCol w:w="1561"/>
        <w:gridCol w:w="1135"/>
        <w:gridCol w:w="700"/>
        <w:gridCol w:w="711"/>
        <w:gridCol w:w="711"/>
        <w:gridCol w:w="711"/>
        <w:gridCol w:w="711"/>
        <w:gridCol w:w="711"/>
        <w:gridCol w:w="69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мероприятия (результат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- Обеспечение нормативных требований, предъявляемых к муниципальным и государственным общеобразовательным организациям, согласно требованиям санитарно-эпидемиологического законодательства и нормам пожарной безопасности и антитеррористической защищённости, необходимых для ведения безопасного, качественного и комфортного образовательного процесс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эффективной системы выявления, поддержки и развития способностей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8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9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9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,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1,5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hanging="0"/>
        <w:jc w:val="both"/>
        <w:outlineLvl w:val="2"/>
        <w:rPr/>
      </w:pPr>
      <w:r>
        <w:rPr/>
        <w:t>Финансовое обеспечение реализации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92"/>
        <w:gridCol w:w="2112"/>
        <w:gridCol w:w="1840"/>
        <w:gridCol w:w="1550"/>
        <w:gridCol w:w="987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эффективной системы выявления, поддержки и развития способностей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42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hanging="0"/>
        <w:jc w:val="both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лан реализации комплекса процессных мероприятий в 2025 году</w:t>
      </w:r>
    </w:p>
    <w:tbl>
      <w:tblPr>
        <w:tblW w:w="15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552"/>
        <w:gridCol w:w="3543"/>
        <w:gridCol w:w="2336"/>
        <w:gridCol w:w="23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ата наступления контрольной точ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куме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- Обеспечение нормативных требований, предъявляемых к муниципальным и государственным общеобразовательным организациям, согласно требованиям санитарно-эпидемиологического законодательства и нормам пожарной безопасности и антитеррористической защищённости, необходимых для ведения безопасного, качественного и комфортного образов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эффективной системы выявления, поддержки и развития способностей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чальник Управления образования и воспит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униципального образования « Николаевский  райо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PT Astra Serif" w:hAnsi="PT Astra Serif"/>
          <w:sz w:val="24"/>
          <w:szCs w:val="24"/>
        </w:rPr>
        <w:t xml:space="preserve">7.  </w:t>
      </w:r>
      <w:r>
        <w:rPr/>
        <w:t>Методика расчета значений показателей комплекса процессных мероприятий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15"/>
        <w:gridCol w:w="2083"/>
        <w:gridCol w:w="2078"/>
        <w:gridCol w:w="3501"/>
        <w:gridCol w:w="1368"/>
        <w:gridCol w:w="19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эффективной системы выявления, поддержки и развития способностей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ределяется на конец отчетного периода путем подсчета количества проведенных мероприятий, посвященных знаменательным да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я образования и воспит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я образования и воспит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PT Astra Serif" w:hAnsi="PT Astra Serif"/>
          <w:sz w:val="24"/>
          <w:szCs w:val="24"/>
        </w:rPr>
        <w:t xml:space="preserve">8.   </w:t>
      </w:r>
      <w:r>
        <w:rPr/>
        <w:t>Методика расчета значений мероприятий (результатов) комплекса процессных мероприятий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3"/>
        <w:gridCol w:w="2101"/>
        <w:gridCol w:w="2101"/>
        <w:gridCol w:w="2992"/>
        <w:gridCol w:w="3094"/>
        <w:gridCol w:w="1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8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эффективной системы выявления, поддержки и развития способностей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ределяется на конец отчетного периода путем подсчета количества проведенных мероприят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анные Управления образования и воспит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я образования и воспит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АСПОРТ 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гионального приоритетного проекта «Патриотическое воспитание граждан Российской Федерации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муниципальной программы "</w:t>
      </w:r>
      <w:r>
        <w:rPr>
          <w:rFonts w:cs="PT Astra Serif" w:ascii="PT Astra Serif" w:hAnsi="PT Astra Serif"/>
          <w:sz w:val="28"/>
          <w:szCs w:val="28"/>
        </w:rPr>
        <w:t>Развитие и модернизация образования в муниципальном образовании «Николаевский район» Ульян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" 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PT Astra Serif" w:hAnsi="PT Astra Serif"/>
          <w:sz w:val="24"/>
          <w:szCs w:val="24"/>
        </w:rPr>
        <w:t>1.  Общие положения</w:t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6804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Управления образования и воспитания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ind w:left="0" w:hanging="0"/>
        <w:jc w:val="both"/>
        <w:outlineLvl w:val="2"/>
        <w:rPr/>
      </w:pPr>
      <w:r>
        <w:rPr/>
        <w:t>Перечень показателей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1"/>
        <w:gridCol w:w="1372"/>
        <w:gridCol w:w="1456"/>
        <w:gridCol w:w="1331"/>
        <w:gridCol w:w="1137"/>
        <w:gridCol w:w="696"/>
        <w:gridCol w:w="756"/>
        <w:gridCol w:w="756"/>
        <w:gridCol w:w="756"/>
        <w:gridCol w:w="756"/>
        <w:gridCol w:w="756"/>
        <w:gridCol w:w="756"/>
        <w:gridCol w:w="174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организации, ответственного за достижение значения показа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Обеспечено функционирование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ind w:left="-142" w:hanging="0"/>
        <w:jc w:val="both"/>
        <w:outlineLvl w:val="2"/>
        <w:rPr/>
      </w:pPr>
      <w:r>
        <w:rPr/>
        <w:t>План достижения значений показателей комплекса процессных мероприятий в 2025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5"/>
        <w:gridCol w:w="1331"/>
        <w:gridCol w:w="1776"/>
        <w:gridCol w:w="801"/>
        <w:gridCol w:w="688"/>
        <w:gridCol w:w="689"/>
        <w:gridCol w:w="683"/>
        <w:gridCol w:w="742"/>
        <w:gridCol w:w="684"/>
        <w:gridCol w:w="680"/>
        <w:gridCol w:w="633"/>
        <w:gridCol w:w="642"/>
        <w:gridCol w:w="803"/>
        <w:gridCol w:w="730"/>
        <w:gridCol w:w="1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ян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а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ю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ю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в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о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 состоянию на последнее число 2024 года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- Обеспечено функционирование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Д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ind w:left="-142" w:hanging="0"/>
        <w:jc w:val="both"/>
        <w:outlineLvl w:val="2"/>
        <w:rPr/>
      </w:pPr>
      <w:r>
        <w:rPr/>
        <w:t>Перечень мероприятий (результатов)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5"/>
        <w:gridCol w:w="2108"/>
        <w:gridCol w:w="1404"/>
        <w:gridCol w:w="1560"/>
        <w:gridCol w:w="1134"/>
        <w:gridCol w:w="699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11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зовое значение мероприятия (результат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- Обеспечено функционирование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0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ind w:left="0" w:hanging="0"/>
        <w:jc w:val="both"/>
        <w:outlineLvl w:val="2"/>
        <w:rPr/>
      </w:pPr>
      <w:r>
        <w:rPr/>
        <w:t>Финансовое обеспечение реализации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9"/>
        <w:gridCol w:w="2014"/>
        <w:gridCol w:w="1763"/>
        <w:gridCol w:w="1492"/>
        <w:gridCol w:w="978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1ЕВ51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3,7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ind w:left="0" w:hanging="0"/>
        <w:jc w:val="both"/>
        <w:outlineLvl w:val="2"/>
        <w:rPr/>
      </w:pPr>
      <w:r>
        <w:rPr/>
        <w:t>План реализации комплекса процессных мероприятий в 2025 году</w:t>
      </w:r>
    </w:p>
    <w:tbl>
      <w:tblPr>
        <w:tblW w:w="15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269"/>
        <w:gridCol w:w="3968"/>
        <w:gridCol w:w="1911"/>
        <w:gridCol w:w="23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ата наступления контрольной точк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куме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Информационная система (источник данных)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- Обеспечено функционирование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эффективной системы выявления, поддержки и развития способностей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чальник Управления образования и воспит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униципального образования « Николаевский  райо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ind w:left="0" w:hanging="0"/>
        <w:jc w:val="both"/>
        <w:outlineLvl w:val="2"/>
        <w:rPr/>
      </w:pPr>
      <w:r>
        <w:rPr>
          <w:rFonts w:cs="Times New Roman" w:ascii="PT Astra Serif" w:hAnsi="PT Astra Serif"/>
          <w:sz w:val="24"/>
          <w:szCs w:val="24"/>
        </w:rPr>
        <w:t xml:space="preserve">  </w:t>
      </w:r>
      <w:r>
        <w:rPr/>
        <w:t>Методика расчета значений показателей комплекса процессных мероприятий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112"/>
        <w:gridCol w:w="2112"/>
        <w:gridCol w:w="3573"/>
        <w:gridCol w:w="1275"/>
        <w:gridCol w:w="1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1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ределяется на конец отчетного периода путем подсчета количества проведенных мероприятий, посвященных знаменательным д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я образования и воспит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8"/>
        </w:numPr>
        <w:ind w:left="0" w:hanging="0"/>
        <w:jc w:val="both"/>
        <w:outlineLvl w:val="2"/>
        <w:rPr/>
      </w:pPr>
      <w:r>
        <w:rPr/>
        <w:t>Методика расчета значений мероприятий (результатов) комплекса процессных мероприятий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12"/>
        <w:gridCol w:w="2112"/>
        <w:gridCol w:w="3020"/>
        <w:gridCol w:w="311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13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ределяется на конец отчетного периода путем подсчета количества проведен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анные Управления образования и воспит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я образования и воспит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АСПОРТ 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плекса процессных мероприятий «Развитие общего образования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муниципальной программы  "</w:t>
      </w:r>
      <w:r>
        <w:rPr>
          <w:rFonts w:cs="PT Astra Serif" w:ascii="PT Astra Serif" w:hAnsi="PT Astra Serif"/>
          <w:sz w:val="28"/>
          <w:szCs w:val="28"/>
        </w:rPr>
        <w:t xml:space="preserve">Развитие и модернизация образования в муниципальном образовании «Николаевский район» Ульяновской области» </w:t>
      </w:r>
      <w:r>
        <w:rPr>
          <w:rFonts w:cs="Times New Roman" w:ascii="PT Astra Serif" w:hAnsi="PT Astra Serif"/>
          <w:sz w:val="28"/>
          <w:szCs w:val="28"/>
        </w:rPr>
        <w:t xml:space="preserve">" 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hanging="0"/>
        <w:jc w:val="both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ие положения</w:t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6804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Управления образования и воспитания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hanging="0"/>
        <w:jc w:val="both"/>
        <w:outlineLvl w:val="2"/>
        <w:rPr/>
      </w:pPr>
      <w:r>
        <w:rPr/>
        <w:t>Перечень показателей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3"/>
        <w:gridCol w:w="1365"/>
        <w:gridCol w:w="1412"/>
        <w:gridCol w:w="1292"/>
        <w:gridCol w:w="1104"/>
        <w:gridCol w:w="656"/>
        <w:gridCol w:w="711"/>
        <w:gridCol w:w="711"/>
        <w:gridCol w:w="711"/>
        <w:gridCol w:w="711"/>
        <w:gridCol w:w="711"/>
        <w:gridCol w:w="711"/>
        <w:gridCol w:w="18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14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организации, ответственного за достижение значения показате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ступность дошкольного образования для детей в возрасте от 1,5 до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П Р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ступность дошкольного образования для детей в возрасте от 3 до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П Р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hanging="0"/>
        <w:jc w:val="both"/>
        <w:outlineLvl w:val="2"/>
        <w:rPr/>
      </w:pPr>
      <w:r>
        <w:rPr/>
        <w:t>План достижения значений показателей комплекса процессных мероприятий в 2025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2"/>
        <w:gridCol w:w="1304"/>
        <w:gridCol w:w="1619"/>
        <w:gridCol w:w="760"/>
        <w:gridCol w:w="711"/>
        <w:gridCol w:w="711"/>
        <w:gridCol w:w="711"/>
        <w:gridCol w:w="721"/>
        <w:gridCol w:w="711"/>
        <w:gridCol w:w="711"/>
        <w:gridCol w:w="711"/>
        <w:gridCol w:w="711"/>
        <w:gridCol w:w="761"/>
        <w:gridCol w:w="711"/>
        <w:gridCol w:w="144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15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ян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ю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ю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в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е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о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 состоянию на последнее число 2024 года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ступность дошкольного образования для детей в возрасте от 1,5 до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П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ступность дошкольного образования для детей в возрасте от 3 до 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П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(результатов)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81"/>
        <w:gridCol w:w="2102"/>
        <w:gridCol w:w="1406"/>
        <w:gridCol w:w="1561"/>
        <w:gridCol w:w="1135"/>
        <w:gridCol w:w="696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16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зовое значение мероприятия (результат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ступность дошкольного образования для детей в возрасте от 1,5 до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ступность дошкольного образования для детей в возрасте от 3 до 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</w:tbl>
    <w:p>
      <w:pPr>
        <w:pStyle w:val="ConsPlusNormal1"/>
        <w:ind w:hanging="0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1"/>
        <w:numPr>
          <w:ilvl w:val="0"/>
          <w:numId w:val="3"/>
        </w:numPr>
        <w:ind w:left="0" w:hanging="0"/>
        <w:jc w:val="both"/>
        <w:outlineLvl w:val="2"/>
        <w:rPr/>
      </w:pPr>
      <w:r>
        <w:rPr/>
        <w:t>Финансовое обеспечение реализации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66"/>
        <w:gridCol w:w="1887"/>
        <w:gridCol w:w="1790"/>
        <w:gridCol w:w="1388"/>
        <w:gridCol w:w="104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ступность дошкольного образования для детей в возрасте от 1,5 до 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711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4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8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64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6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6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6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6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6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ступность дошкольного образования для детей в возрасте от 3 до 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711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4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38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8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8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4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4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4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4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hanging="0"/>
        <w:jc w:val="both"/>
        <w:outlineLvl w:val="2"/>
        <w:rPr/>
      </w:pPr>
      <w:r>
        <w:rPr/>
        <w:t>План реализации комплекса процессных мероприятий в 2025 году</w:t>
      </w:r>
    </w:p>
    <w:tbl>
      <w:tblPr>
        <w:tblW w:w="15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269"/>
        <w:gridCol w:w="3968"/>
        <w:gridCol w:w="1911"/>
        <w:gridCol w:w="23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ата наступления контрольной точк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куме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Информационная система (источник данных)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ступность дошкольного образования для детей в возрасте от 1,5 до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чальник Управления образования и воспит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720" w:firstLine="7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ступность дошкольного образования для детей в возрасте от 3 до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чальник Управления образования и воспит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hanging="0"/>
        <w:jc w:val="both"/>
        <w:outlineLvl w:val="2"/>
        <w:rPr/>
      </w:pPr>
      <w:r>
        <w:rPr/>
        <w:t>Методика расчета значений показателей комплекса процессных мероприятий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5"/>
        <w:gridCol w:w="2096"/>
        <w:gridCol w:w="2093"/>
        <w:gridCol w:w="3532"/>
        <w:gridCol w:w="1274"/>
        <w:gridCol w:w="1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17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ступность дошкольного образования для детей в возрасте от 1,5 до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ределяется на конец отчетного периода путем подсчета количества проведенных мероприятий, посвященных знаменательным да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я образования и воспит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ступность дошкольного образования для детей в возрасте от 3 до 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ределяется на конец отчетного периода путем подсчета количества проведенных мероприятий, посвященных знаменательным да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я образования и воспит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3"/>
        </w:numPr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мероприятий (результатов) комплекса процессных мероприятий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2101"/>
        <w:gridCol w:w="2101"/>
        <w:gridCol w:w="2994"/>
        <w:gridCol w:w="3096"/>
        <w:gridCol w:w="1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18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ступность дошкольного образования для детей в возрасте от 1,5 до 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ределяется на конец отчетного периода путем подсчета количества проведенны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анные Управления образования и воспит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я образования и воспит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ступность дошкольного образования для детей в возрасте от 3 до 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ределяется на конец отчетного периода путем подсчета количества проведенны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анные Управления образования и воспит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я образования и воспит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гионального проекта « Успех каждого ребенка»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й программы </w:t>
      </w:r>
    </w:p>
    <w:p>
      <w:pPr>
        <w:pStyle w:val="ConsPlusNormal1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Развитие и модернизация образования в муниципальном образовании «Николаевский район» Ульяновской области </w:t>
      </w:r>
      <w:r>
        <w:rPr>
          <w:rFonts w:cs="Times New Roman" w:ascii="PT Astra Serif" w:hAnsi="PT Astra Serif"/>
          <w:sz w:val="28"/>
          <w:szCs w:val="28"/>
        </w:rPr>
        <w:t xml:space="preserve">"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hanging="0"/>
        <w:jc w:val="both"/>
        <w:outlineLvl w:val="2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бщие положения</w:t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6804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ьник Управления образования и воспитания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0" w:hanging="0"/>
        <w:jc w:val="both"/>
        <w:outlineLvl w:val="2"/>
        <w:rPr/>
      </w:pPr>
      <w:r>
        <w:rPr/>
        <w:t>Перечень показателей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84"/>
        <w:gridCol w:w="1330"/>
        <w:gridCol w:w="1448"/>
        <w:gridCol w:w="1324"/>
        <w:gridCol w:w="1131"/>
        <w:gridCol w:w="656"/>
        <w:gridCol w:w="693"/>
        <w:gridCol w:w="693"/>
        <w:gridCol w:w="693"/>
        <w:gridCol w:w="693"/>
        <w:gridCol w:w="693"/>
        <w:gridCol w:w="693"/>
        <w:gridCol w:w="191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19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организации, ответственного за достижение значения показател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Создана и работает система выявления, поддержки и развития способностей и талантов детей и молодеж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П 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0" w:hanging="0"/>
        <w:jc w:val="both"/>
        <w:outlineLvl w:val="2"/>
        <w:rPr/>
      </w:pPr>
      <w:r>
        <w:rPr/>
        <w:t>План достижения значений показателей комплекса процессных мероприятий в 2025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3"/>
        <w:gridCol w:w="1331"/>
        <w:gridCol w:w="1714"/>
        <w:gridCol w:w="768"/>
        <w:gridCol w:w="675"/>
        <w:gridCol w:w="676"/>
        <w:gridCol w:w="667"/>
        <w:gridCol w:w="722"/>
        <w:gridCol w:w="680"/>
        <w:gridCol w:w="675"/>
        <w:gridCol w:w="619"/>
        <w:gridCol w:w="630"/>
        <w:gridCol w:w="769"/>
        <w:gridCol w:w="708"/>
        <w:gridCol w:w="15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показат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20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ян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а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ю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ю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в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е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о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 состоянию на последнее число 2025 года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Создана и работает система выявления, поддержки и развития способностей и талантов детей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П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5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-142" w:hanging="0"/>
        <w:jc w:val="both"/>
        <w:outlineLvl w:val="2"/>
        <w:rPr/>
      </w:pPr>
      <w:r>
        <w:rPr/>
        <w:t>Перечень мероприятий (результатов)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5"/>
        <w:gridCol w:w="2124"/>
        <w:gridCol w:w="1417"/>
        <w:gridCol w:w="1565"/>
        <w:gridCol w:w="1137"/>
        <w:gridCol w:w="701"/>
        <w:gridCol w:w="707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21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зовое значение мероприятия (результат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Создана и работает система выявления, поддержки и развития способностей и талантов детей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личество детей зачисленных в АИС «Навигато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7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-142" w:hanging="0"/>
        <w:jc w:val="both"/>
        <w:outlineLvl w:val="2"/>
        <w:rPr/>
      </w:pP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/>
        <w:t>Финансовое обеспечение реализации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65"/>
        <w:gridCol w:w="1994"/>
        <w:gridCol w:w="1828"/>
        <w:gridCol w:w="1465"/>
        <w:gridCol w:w="975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18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0,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ind w:left="-142" w:hanging="0"/>
        <w:jc w:val="both"/>
        <w:outlineLvl w:val="2"/>
        <w:rPr/>
      </w:pPr>
      <w:r>
        <w:rPr/>
        <w:t>План реализации комплекса процессных мероприятий в 2025 году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4"/>
        <w:gridCol w:w="3183"/>
        <w:gridCol w:w="3005"/>
        <w:gridCol w:w="2251"/>
        <w:gridCol w:w="19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кум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Создана и работает система выявления, поддержки и развития способностей и талантов детей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чальник Управления образования и воспит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142" w:hanging="0"/>
        <w:jc w:val="both"/>
        <w:outlineLvl w:val="2"/>
        <w:rPr/>
      </w:pPr>
      <w:r>
        <w:rPr>
          <w:rFonts w:cs="Times New Roman" w:ascii="PT Astra Serif" w:hAnsi="PT Astra Serif"/>
          <w:sz w:val="24"/>
          <w:szCs w:val="24"/>
        </w:rPr>
        <w:t xml:space="preserve">7.  </w:t>
      </w:r>
      <w:r>
        <w:rPr/>
        <w:t>Методика расчета значений показателей комплекса процессных мероприятий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9"/>
        <w:gridCol w:w="2031"/>
        <w:gridCol w:w="2018"/>
        <w:gridCol w:w="3379"/>
        <w:gridCol w:w="1802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222" w:firstLine="720"/>
              <w:jc w:val="right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2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2" w:firstLine="7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2" w:firstLine="7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ределяется на конец отчетного периода путем подсчета количества проведенных мероприятий, посвященных знаменательным да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униципальный опорный цент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униципальный опорный 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-142" w:hanging="0"/>
        <w:jc w:val="both"/>
        <w:outlineLvl w:val="2"/>
        <w:rPr/>
      </w:pPr>
      <w:r>
        <w:rPr>
          <w:rFonts w:cs="Times New Roman" w:ascii="PT Astra Serif" w:hAnsi="PT Astra Serif"/>
          <w:sz w:val="24"/>
          <w:szCs w:val="24"/>
        </w:rPr>
        <w:t xml:space="preserve">8.  </w:t>
      </w:r>
      <w:r>
        <w:rPr/>
        <w:t>Методика расчета значений мероприятий (результатов) комплекса процессных мероприятий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6"/>
        <w:gridCol w:w="2101"/>
        <w:gridCol w:w="2101"/>
        <w:gridCol w:w="2994"/>
        <w:gridCol w:w="3096"/>
        <w:gridCol w:w="193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23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ределяется на конец отчетного периода путем подсчета количества проведенны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анные муниципального опорного цент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униципальный опорный 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АСПОРТ 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плекса процессных мероприятий «Развитие дополнительного образования детей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муниципальной программы  "</w:t>
      </w:r>
      <w:r>
        <w:rPr>
          <w:rFonts w:cs="PT Astra Serif" w:ascii="PT Astra Serif" w:hAnsi="PT Astra Serif"/>
          <w:sz w:val="28"/>
          <w:szCs w:val="28"/>
        </w:rPr>
        <w:t xml:space="preserve">Развитие и модернизация образования в муниципальном образовании «Николаевский район» Ульяновской области» </w:t>
      </w:r>
      <w:r>
        <w:rPr>
          <w:rFonts w:cs="Times New Roman" w:ascii="PT Astra Serif" w:hAnsi="PT Astra Serif"/>
          <w:sz w:val="28"/>
          <w:szCs w:val="28"/>
        </w:rPr>
        <w:t xml:space="preserve">" </w:t>
      </w:r>
    </w:p>
    <w:p>
      <w:pPr>
        <w:pStyle w:val="ConsPlusNormal1"/>
        <w:numPr>
          <w:ilvl w:val="0"/>
          <w:numId w:val="7"/>
        </w:numPr>
        <w:ind w:left="-142" w:hanging="0"/>
        <w:jc w:val="both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ие положения</w:t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6804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уководитель муниципального опорного центра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ind w:left="-142" w:hanging="0"/>
        <w:jc w:val="both"/>
        <w:outlineLvl w:val="2"/>
        <w:rPr/>
      </w:pPr>
      <w:r>
        <w:rPr/>
        <w:t>Перечень показателей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1328"/>
        <w:gridCol w:w="1448"/>
        <w:gridCol w:w="1323"/>
        <w:gridCol w:w="1131"/>
        <w:gridCol w:w="656"/>
        <w:gridCol w:w="693"/>
        <w:gridCol w:w="693"/>
        <w:gridCol w:w="693"/>
        <w:gridCol w:w="693"/>
        <w:gridCol w:w="693"/>
        <w:gridCol w:w="693"/>
        <w:gridCol w:w="19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24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структурного подразделения администрации муниципального образования «Николаевский район» Ульяновской области, ответственного за достижение значения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Увеличение численности детей, осваивающих дополнительные общеобразовательн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П 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7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униципальный опорный центр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ind w:left="-142" w:hanging="0"/>
        <w:jc w:val="both"/>
        <w:outlineLvl w:val="2"/>
        <w:rPr/>
      </w:pPr>
      <w:r>
        <w:rPr>
          <w:rFonts w:eastAsia="PT Astra Serif" w:cs="Times New Roman"/>
        </w:rPr>
        <w:t xml:space="preserve"> </w:t>
      </w:r>
      <w:r>
        <w:rPr/>
        <w:t>План достижения значений показателей комплекса процессных мероприятий в 2025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3"/>
        <w:gridCol w:w="1331"/>
        <w:gridCol w:w="1714"/>
        <w:gridCol w:w="768"/>
        <w:gridCol w:w="675"/>
        <w:gridCol w:w="676"/>
        <w:gridCol w:w="667"/>
        <w:gridCol w:w="722"/>
        <w:gridCol w:w="680"/>
        <w:gridCol w:w="675"/>
        <w:gridCol w:w="619"/>
        <w:gridCol w:w="630"/>
        <w:gridCol w:w="769"/>
        <w:gridCol w:w="708"/>
        <w:gridCol w:w="15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показат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25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ян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а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ю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ю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в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е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о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 состоянию на последнее число 2024 года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Увеличение численности детей, осваивающих дополнительные общеобразовательн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П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5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ind w:left="-142" w:hanging="0"/>
        <w:jc w:val="both"/>
        <w:outlineLvl w:val="2"/>
        <w:rPr/>
      </w:pPr>
      <w:r>
        <w:rPr/>
        <w:t>Перечень мероприятий (результатов)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5"/>
        <w:gridCol w:w="2124"/>
        <w:gridCol w:w="1417"/>
        <w:gridCol w:w="1565"/>
        <w:gridCol w:w="1137"/>
        <w:gridCol w:w="701"/>
        <w:gridCol w:w="707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26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зовое значение мероприятия (результат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Увеличение численности детей, осваивающих дополнительные общеобразовательн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личество детей зачисленных в АИС «Навигато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7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ind w:left="-142" w:hanging="0"/>
        <w:jc w:val="both"/>
        <w:outlineLvl w:val="2"/>
        <w:rPr/>
      </w:pPr>
      <w:r>
        <w:rPr/>
        <w:t>Финансовое обеспечение реализации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9"/>
        <w:gridCol w:w="1861"/>
        <w:gridCol w:w="1813"/>
        <w:gridCol w:w="1370"/>
        <w:gridCol w:w="104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242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33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8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8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8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8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8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8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ind w:left="-142" w:hanging="0"/>
        <w:jc w:val="both"/>
        <w:outlineLvl w:val="2"/>
        <w:rPr/>
      </w:pPr>
      <w:r>
        <w:rPr>
          <w:rFonts w:eastAsia="PT Astra Serif" w:cs="Times New Roman"/>
        </w:rPr>
        <w:t xml:space="preserve"> </w:t>
      </w:r>
      <w:r>
        <w:rPr/>
        <w:t>План реализации комплекса процессных мероприятий в 2025 году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4"/>
        <w:gridCol w:w="3183"/>
        <w:gridCol w:w="3005"/>
        <w:gridCol w:w="2251"/>
        <w:gridCol w:w="19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кум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Создана и работает система выявления, поддержки и развития способностей и талантов детей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уководитель муниципального опорного цент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ind w:left="-142" w:hanging="0"/>
        <w:jc w:val="both"/>
        <w:outlineLvl w:val="2"/>
        <w:rPr/>
      </w:pPr>
      <w:r>
        <w:rPr/>
        <w:t xml:space="preserve"> </w:t>
      </w:r>
      <w:r>
        <w:rPr/>
        <w:t>Методика расчета значений показателей комплекса процессных мероприятий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8"/>
        <w:gridCol w:w="2028"/>
        <w:gridCol w:w="2014"/>
        <w:gridCol w:w="3371"/>
        <w:gridCol w:w="1802"/>
        <w:gridCol w:w="192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27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ределяется на конец отчетного периода путем подсчета количества проведенных мероприятий, посвященных знаменательным да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униципальный опорный цен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униципальный опорный центр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7"/>
        </w:numPr>
        <w:ind w:left="-142" w:hanging="0"/>
        <w:jc w:val="both"/>
        <w:outlineLvl w:val="2"/>
        <w:rPr/>
      </w:pPr>
      <w:r>
        <w:rPr/>
        <w:t>Методика расчета значений мероприятий (результатов) комплекса процессных мероприятий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6"/>
        <w:gridCol w:w="2101"/>
        <w:gridCol w:w="2101"/>
        <w:gridCol w:w="2994"/>
        <w:gridCol w:w="3096"/>
        <w:gridCol w:w="193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28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ределяется на конец отчетного периода путем подсчета количества проведенны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анные муниципального опорного цент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униципальный опорный цент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АСПОРТ 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Комплекса процессных мероприятий «Организация отдыха, оздоровления детей и работников бюджетной сферы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муниципальной программы  "</w:t>
      </w:r>
      <w:r>
        <w:rPr>
          <w:rFonts w:cs="PT Astra Serif" w:ascii="PT Astra Serif" w:hAnsi="PT Astra Serif"/>
          <w:sz w:val="28"/>
          <w:szCs w:val="28"/>
        </w:rPr>
        <w:t xml:space="preserve">Развитие и модернизация образования в муниципальном образовании «Николаевский район» Ульяновской области» </w:t>
      </w:r>
      <w:r>
        <w:rPr>
          <w:rFonts w:cs="Times New Roman" w:ascii="PT Astra Serif" w:hAnsi="PT Astra Serif"/>
          <w:sz w:val="28"/>
          <w:szCs w:val="28"/>
        </w:rPr>
        <w:t xml:space="preserve">"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10"/>
        </w:numPr>
        <w:ind w:left="0" w:hanging="0"/>
        <w:jc w:val="both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ие положения</w:t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6804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 Центра детского творчества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е организации, МУ ОДЛ «Жемчужина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0"/>
        </w:numPr>
        <w:ind w:left="0" w:hanging="0"/>
        <w:jc w:val="both"/>
        <w:outlineLvl w:val="2"/>
        <w:rPr/>
      </w:pPr>
      <w:r>
        <w:rPr/>
        <w:t>Перечень показателей комплекса процессных мероприятий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3"/>
        <w:gridCol w:w="1337"/>
        <w:gridCol w:w="1456"/>
        <w:gridCol w:w="1331"/>
        <w:gridCol w:w="1137"/>
        <w:gridCol w:w="696"/>
        <w:gridCol w:w="696"/>
        <w:gridCol w:w="696"/>
        <w:gridCol w:w="696"/>
        <w:gridCol w:w="696"/>
        <w:gridCol w:w="696"/>
        <w:gridCol w:w="696"/>
        <w:gridCol w:w="193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ответственного за достижение значения показ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Создание условий для организации и обеспечения отдыха и оздоровления детей, а также обеспечения реализации права работников бюджетной сферы в муниципальном образовании «Николаевский район»  на оздоров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муниципального образования «Николаевский район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0"/>
        </w:numPr>
        <w:ind w:left="0" w:hanging="0"/>
        <w:jc w:val="both"/>
        <w:outlineLvl w:val="2"/>
        <w:rPr/>
      </w:pPr>
      <w:r>
        <w:rPr>
          <w:rFonts w:cs="Times New Roman" w:ascii="PT Astra Serif" w:hAnsi="PT Astra Serif"/>
          <w:sz w:val="24"/>
          <w:szCs w:val="24"/>
        </w:rPr>
        <w:t xml:space="preserve">  </w:t>
      </w:r>
      <w:r>
        <w:rPr/>
        <w:t>План достижения значений показателей комплекса процессных мероприятий в 2025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3"/>
        <w:gridCol w:w="1331"/>
        <w:gridCol w:w="1714"/>
        <w:gridCol w:w="768"/>
        <w:gridCol w:w="675"/>
        <w:gridCol w:w="676"/>
        <w:gridCol w:w="667"/>
        <w:gridCol w:w="722"/>
        <w:gridCol w:w="680"/>
        <w:gridCol w:w="675"/>
        <w:gridCol w:w="619"/>
        <w:gridCol w:w="630"/>
        <w:gridCol w:w="769"/>
        <w:gridCol w:w="708"/>
        <w:gridCol w:w="15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показат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30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ян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а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ю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ю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в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е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о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 состоянию на последнее число 2025 года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Создание условий для организации и обеспечения отдыха и оздоровления детей, а также обеспечения реализации права работников бюджетной сферы в муниципальном образовании «Николаевский район»  на оздоро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муниципального образования «Николаевский район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П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6,6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0"/>
        </w:numPr>
        <w:ind w:left="0" w:hanging="0"/>
        <w:jc w:val="both"/>
        <w:outlineLvl w:val="2"/>
        <w:rPr/>
      </w:pPr>
      <w:r>
        <w:rPr>
          <w:rFonts w:eastAsia="PT Astra Serif" w:cs="Times New Roman" w:ascii="PT Astra Serif" w:hAnsi="PT Astra Serif"/>
          <w:sz w:val="24"/>
          <w:szCs w:val="24"/>
        </w:rPr>
        <w:t xml:space="preserve"> </w:t>
      </w:r>
      <w:r>
        <w:rPr/>
        <w:t>Перечень мероприятий (результатов)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5"/>
        <w:gridCol w:w="2124"/>
        <w:gridCol w:w="1417"/>
        <w:gridCol w:w="1565"/>
        <w:gridCol w:w="1137"/>
        <w:gridCol w:w="701"/>
        <w:gridCol w:w="707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31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зовое значение мероприятия (результат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Создание условий для организации и обеспечения отдыха и оздоровления детей, а также обеспечения реализации права работников бюджетной сферы в муниципальном образовании «Николаевский район»  на оздоро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муниципального образования «Николаевский район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величение количества детей, направленных в организации отдыха и их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5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0"/>
        </w:numPr>
        <w:ind w:left="0" w:hanging="0"/>
        <w:jc w:val="both"/>
        <w:outlineLvl w:val="2"/>
        <w:rPr/>
      </w:pPr>
      <w:r>
        <w:rPr/>
        <w:t>Финансовое обеспечение реализации комплекса процессных мероприятий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79"/>
        <w:gridCol w:w="2064"/>
        <w:gridCol w:w="1835"/>
        <w:gridCol w:w="1515"/>
        <w:gridCol w:w="984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муниципального образования «Николаевский рай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е образования и вос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0142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3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5,0</w:t>
            </w:r>
          </w:p>
        </w:tc>
      </w:tr>
    </w:tbl>
    <w:p>
      <w:pPr>
        <w:pStyle w:val="ConsPlusNormal1"/>
        <w:numPr>
          <w:ilvl w:val="0"/>
          <w:numId w:val="0"/>
        </w:numPr>
        <w:ind w:left="720" w:hanging="0"/>
        <w:jc w:val="both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10"/>
        </w:numPr>
        <w:ind w:left="-142" w:hanging="0"/>
        <w:jc w:val="both"/>
        <w:outlineLvl w:val="2"/>
        <w:rPr/>
      </w:pPr>
      <w:r>
        <w:rPr/>
        <w:t>План реализации комплекса процессных мероприятий в 2025 году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4"/>
        <w:gridCol w:w="3183"/>
        <w:gridCol w:w="3005"/>
        <w:gridCol w:w="2251"/>
        <w:gridCol w:w="19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кум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Задача – Создание условий для организации и обеспечения отдыха и оздоровления детей, а также обеспечения реализации права работников бюджетной сферы в муниципальном образовании «Николаевский район»  на оздоро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муниципального образования «Николаевский район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иректор Центра детского творч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0"/>
        </w:numPr>
        <w:ind w:left="0" w:hanging="142"/>
        <w:jc w:val="both"/>
        <w:outlineLvl w:val="2"/>
        <w:rPr/>
      </w:pPr>
      <w:r>
        <w:rPr>
          <w:rFonts w:eastAsia="PT Astra Serif" w:cs="Times New Roman"/>
        </w:rPr>
        <w:t xml:space="preserve"> </w:t>
      </w:r>
      <w:r>
        <w:rPr/>
        <w:t>Методика расчета значений показателей комплекса процессных мероприятий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0"/>
        <w:gridCol w:w="2096"/>
        <w:gridCol w:w="2093"/>
        <w:gridCol w:w="3532"/>
        <w:gridCol w:w="1274"/>
        <w:gridCol w:w="1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показателя (по </w:t>
            </w:r>
            <w:hyperlink r:id="rId3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муниципального образования «Николаевский район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ределяется на конец отчетного периода путем подсчета количества проведенных мероприятий, посвященных знаменательным да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нтр детского твор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PT Astra Serif" w:hAnsi="PT Astra Serif"/>
          <w:sz w:val="24"/>
          <w:szCs w:val="24"/>
        </w:rPr>
        <w:t>8</w:t>
      </w:r>
      <w:r>
        <w:rPr/>
        <w:t>. Методика расчета значений мероприятий (результатов) комплекса процессных мероприятий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81"/>
        <w:gridCol w:w="1656"/>
        <w:gridCol w:w="2101"/>
        <w:gridCol w:w="2994"/>
        <w:gridCol w:w="3096"/>
        <w:gridCol w:w="193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33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Helvetica" w:ascii="PT Astra Serif" w:hAnsi="PT Astra Serif"/>
                <w:sz w:val="22"/>
                <w:szCs w:val="22"/>
                <w:shd w:fill="FFFFFF" w:val="clear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муниципального образования «Николаевский рай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ределяется на конец отчетного периода путем подсчета количества проведенны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анные Центра детского творч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нтр детского творчества</w:t>
            </w:r>
          </w:p>
        </w:tc>
      </w:tr>
    </w:tbl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6"/>
      <w:szCs w:val="26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sz w:val="28"/>
      <w:szCs w:val="28"/>
      <w:lang w:val="en-US"/>
    </w:rPr>
  </w:style>
  <w:style w:type="character" w:styleId="Style13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  <w:szCs w:val="28"/>
    </w:rPr>
  </w:style>
  <w:style w:type="character" w:styleId="11111111111">
    <w:name w:val="11111111111 Знак"/>
    <w:qFormat/>
    <w:rPr>
      <w:sz w:val="28"/>
      <w:szCs w:val="28"/>
      <w:lang w:val="en-US"/>
    </w:rPr>
  </w:style>
  <w:style w:type="character" w:styleId="Style16">
    <w:name w:val="Сравнение редакций. Удаленный фрагмент"/>
    <w:qFormat/>
    <w:rPr>
      <w:color w:val="000000"/>
      <w:shd w:fill="auto" w:val="clear"/>
    </w:rPr>
  </w:style>
  <w:style w:type="character" w:styleId="Style17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LineNumbering">
    <w:name w:val="Line Number"/>
    <w:basedOn w:val="Style11"/>
    <w:rPr/>
  </w:style>
  <w:style w:type="character" w:styleId="12">
    <w:name w:val="Заголовок 1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3">
    <w:name w:val="Основной текст Знак1"/>
    <w:qFormat/>
    <w:rPr>
      <w:sz w:val="22"/>
      <w:lang w:val="en-US"/>
    </w:rPr>
  </w:style>
  <w:style w:type="character" w:styleId="Style20">
    <w:name w:val="Название Знак"/>
    <w:qFormat/>
    <w:rPr>
      <w:i/>
      <w:iCs/>
      <w:sz w:val="24"/>
      <w:szCs w:val="24"/>
      <w:lang w:val="en-US"/>
    </w:rPr>
  </w:style>
  <w:style w:type="character" w:styleId="14">
    <w:name w:val="Верхний колонтитул Знак1"/>
    <w:qFormat/>
    <w:rPr>
      <w:sz w:val="28"/>
      <w:szCs w:val="28"/>
    </w:rPr>
  </w:style>
  <w:style w:type="character" w:styleId="15">
    <w:name w:val="Нижний колонтитул Знак1"/>
    <w:qFormat/>
    <w:rPr>
      <w:sz w:val="28"/>
      <w:szCs w:val="28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1">
    <w:name w:val="Замещающий текст"/>
    <w:qFormat/>
    <w:rPr>
      <w:color w:val="80808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lang w:val="en-US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left="75" w:hanging="0"/>
    </w:pPr>
    <w:rPr/>
  </w:style>
  <w:style w:type="paragraph" w:styleId="17">
    <w:name w:val="нум список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111111111111">
    <w:name w:val="11111111111"/>
    <w:basedOn w:val="ConsPlusNormal1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0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Информация о версии"/>
    <w:basedOn w:val="Style31"/>
    <w:next w:val="Normal"/>
    <w:qFormat/>
    <w:pPr>
      <w:widowControl w:val="false"/>
    </w:pPr>
    <w:rPr>
      <w:rFonts w:ascii="Times New Roman CYR" w:hAnsi="Times New Roman CYR" w:cs="Times New Roman CYR"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textAlignment w:val="center"/>
    </w:pPr>
    <w:rPr/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80" w:hanging="280"/>
    </w:pPr>
    <w:rPr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4">
    <w:name w:val="Информация об изменениях"/>
    <w:basedOn w:val="Normal"/>
    <w:qFormat/>
    <w:pPr>
      <w:widowControl w:val="false"/>
      <w:shd w:fill="EAEFED" w:val="clear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5">
    <w:name w:val="Подзаголовок для информации об изменениях"/>
    <w:basedOn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yperlink" Target="https://login.consultant.ru/link/?req=doc&amp;base=LAW&amp;n=441135" TargetMode="External"/><Relationship Id="rId21" Type="http://schemas.openxmlformats.org/officeDocument/2006/relationships/hyperlink" Target="https://login.consultant.ru/link/?req=doc&amp;base=LAW&amp;n=441135" TargetMode="External"/><Relationship Id="rId22" Type="http://schemas.openxmlformats.org/officeDocument/2006/relationships/hyperlink" Target="https://login.consultant.ru/link/?req=doc&amp;base=LAW&amp;n=441135" TargetMode="External"/><Relationship Id="rId23" Type="http://schemas.openxmlformats.org/officeDocument/2006/relationships/hyperlink" Target="https://login.consultant.ru/link/?req=doc&amp;base=LAW&amp;n=441135" TargetMode="External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yperlink" Target="https://login.consultant.ru/link/?req=doc&amp;base=LAW&amp;n=441135" TargetMode="External"/><Relationship Id="rId26" Type="http://schemas.openxmlformats.org/officeDocument/2006/relationships/hyperlink" Target="https://login.consultant.ru/link/?req=doc&amp;base=LAW&amp;n=441135" TargetMode="External"/><Relationship Id="rId27" Type="http://schemas.openxmlformats.org/officeDocument/2006/relationships/hyperlink" Target="https://login.consultant.ru/link/?req=doc&amp;base=LAW&amp;n=441135" TargetMode="External"/><Relationship Id="rId28" Type="http://schemas.openxmlformats.org/officeDocument/2006/relationships/hyperlink" Target="https://login.consultant.ru/link/?req=doc&amp;base=LAW&amp;n=441135" TargetMode="External"/><Relationship Id="rId29" Type="http://schemas.openxmlformats.org/officeDocument/2006/relationships/hyperlink" Target="https://login.consultant.ru/link/?req=doc&amp;base=LAW&amp;n=441135" TargetMode="External"/><Relationship Id="rId30" Type="http://schemas.openxmlformats.org/officeDocument/2006/relationships/hyperlink" Target="https://login.consultant.ru/link/?req=doc&amp;base=LAW&amp;n=441135" TargetMode="External"/><Relationship Id="rId31" Type="http://schemas.openxmlformats.org/officeDocument/2006/relationships/hyperlink" Target="https://login.consultant.ru/link/?req=doc&amp;base=LAW&amp;n=441135" TargetMode="External"/><Relationship Id="rId32" Type="http://schemas.openxmlformats.org/officeDocument/2006/relationships/hyperlink" Target="https://login.consultant.ru/link/?req=doc&amp;base=LAW&amp;n=441135" TargetMode="External"/><Relationship Id="rId33" Type="http://schemas.openxmlformats.org/officeDocument/2006/relationships/hyperlink" Target="https://login.consultant.ru/link/?req=doc&amp;base=LAW&amp;n=441135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4:00Z</dcterms:created>
  <dc:creator>user</dc:creator>
  <dc:description/>
  <dc:language>en-US</dc:language>
  <cp:lastModifiedBy>Пользователь Windows</cp:lastModifiedBy>
  <cp:lastPrinted>2024-11-14T14:03:00Z</cp:lastPrinted>
  <dcterms:modified xsi:type="dcterms:W3CDTF">2024-11-15T07:14:00Z</dcterms:modified>
  <cp:revision>2</cp:revision>
  <dc:subject/>
  <dc:title>РОССИСКАЯ ФЕДЕРАЦИЯ</dc:title>
</cp:coreProperties>
</file>