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ИКОЛА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ноября 2024 года</w:t>
        <w:tab/>
        <w:tab/>
        <w:tab/>
        <w:tab/>
        <w:tab/>
        <w:tab/>
        <w:tab/>
        <w:tab/>
        <w:t>№116-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з.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Николае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Николаевский район»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9 октября 2024 года № 106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Николаевский район» Ульяновской области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Внести в распоряжение Администрации муниципального образования «Николаевский район» Ульяновской области от 9 октября 2024 года №106-р «Об утверждении перечня муниципальных программ, действующих на территории муниципального образования «Николаевский район» Ульяновской области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В приложение к распоряжению в «Перечень муниципальных программ, действующих на территории муниципального образования «Николаевский район» Ульяновской области» включить п.15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7"/>
        <w:gridCol w:w="1515"/>
        <w:gridCol w:w="2219"/>
        <w:gridCol w:w="22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ое развитие сельских территорий муниципального образования «Николаев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иколаевски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Николаевский район»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труктурное подразделение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Настоящее распоряжение вступает в силу с 1 января 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                                                                  О.А.Аблязова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25" w:hanging="0"/>
        <w:outlineLvl w:val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3:00Z</dcterms:created>
  <dc:creator>xxx</dc:creator>
  <dc:description/>
  <dc:language>en-US</dc:language>
  <cp:lastModifiedBy>Пользователь Windows</cp:lastModifiedBy>
  <cp:lastPrinted>2024-11-08T14:57:00Z</cp:lastPrinted>
  <dcterms:modified xsi:type="dcterms:W3CDTF">2024-11-15T07:33:00Z</dcterms:modified>
  <cp:revision>2</cp:revision>
  <dc:subject/>
  <dc:title>Об утверждении Порядка оценки бюджетной</dc:title>
</cp:coreProperties>
</file>