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ИКОЛА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октября 2024 года</w:t>
        <w:tab/>
        <w:tab/>
        <w:tab/>
        <w:tab/>
        <w:tab/>
        <w:tab/>
        <w:tab/>
        <w:tab/>
        <w:t>№106-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з.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Никола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, действующих на территории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иколаевский район»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в целях упорядочения процесса разработки, реализации и оценки эффективности муниципальных  программ, активизации мер по внедрению бюджетирования, ориентированного на результат, постановлением Администрации муниципального образования «Николаевский район» Ульяновской области от 31июля  2024 года №874 «Об утверждении Правил разработки, реализации и оценки эффективности муниципальных программ на территории муниципального образования «Николаевский район» Ульяновской области, а также осуществления контроля за ходом их реализации»: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  с 1 января 2025 года перечень муниципальных программ, действующих на территории муниципального образования «Николаевский район» Ульяновской области, согласно приложению.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Настоящее распоряжение вступает в силу с 1 янва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                                                                  О.А.Аблязова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17"/>
        <w:ind w:left="52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Style17"/>
        <w:ind w:left="52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yle17"/>
        <w:ind w:left="52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иколаевский район»  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Style17"/>
        <w:ind w:left="52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9 октября 2024г. №106-р</w:t>
      </w:r>
    </w:p>
    <w:p>
      <w:pPr>
        <w:pStyle w:val="Style17"/>
        <w:ind w:left="5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17"/>
        <w:ind w:left="5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программ, действующих на территории муниципального образования «Николаевский район» Ульяновской области</w:t>
      </w:r>
    </w:p>
    <w:p>
      <w:pPr>
        <w:pStyle w:val="Style17"/>
        <w:ind w:left="52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10"/>
        <w:gridCol w:w="1557"/>
        <w:gridCol w:w="2415"/>
        <w:gridCol w:w="26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заказч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витие и модернизация образования  в муниципальном образовании «Николаев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 образования  и воспитания Администрации муниципального образования «Николаевский район»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215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е культуры в муниципальном образовании «Николаевский район»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Структурное подразделение Управление социального развития и культуры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297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витие жилищно-коммунального хозяйства муниципального образования «Николаевский район»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 (Структурное подразделение Управление ТЭР, ЖКХ, строительства и дорожной деятельности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 (84247) 21503</w:t>
            </w:r>
          </w:p>
        </w:tc>
      </w:tr>
      <w:tr>
        <w:trPr>
          <w:trHeight w:val="49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е транспортной системы в муниципальном образовании «Николаевский район»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 (Структурное подразделение Управление ТЭР,ЖКХ, строительства и дорожн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 (84247) 2150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уктурное подразделение Управление по экономике и сельскому хозяйству) 8(84247) 2104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еспечение жильем молодых семей муниципального образования «Николаевский район» Ульяновской области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 (Структурное подразделение Управление ТЭР,ЖКХ, строительства и дорожной деятельности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 (84247) 215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витие малого и среднего предпринимательства на территории муниципального образования «Николаевский район» Ульяновской области»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Структурное подразделение Управление по экономике и сельскому хозяйству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210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Забота» муниципального образования «Николаевский район»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Николаев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Структурное подразделение Управление социального развития и культуры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297</w:t>
            </w:r>
          </w:p>
        </w:tc>
      </w:tr>
      <w:tr>
        <w:trPr>
          <w:trHeight w:val="2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Гражданское общество и</w:t>
            </w:r>
          </w:p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государственная национальная политика </w:t>
            </w:r>
          </w:p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«Николаевский район» </w:t>
            </w:r>
          </w:p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Николаев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Структурное подразделение Отдел общественных коммуникаций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5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равопорядка и безопасности жизнедеятельности на территории муниципального образования «николаевский район» Ульяновской обла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Структурное подразделение Отдел по делам ГО,ЧС и взаимодействию с правоохранительными органами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4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Arial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азвитие физической культуры и спорта в муниципальном образовании «Николаевский  район» Ульяновской област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Структурное подразделение Управление социального развития и культуры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297</w:t>
            </w:r>
          </w:p>
        </w:tc>
      </w:tr>
      <w:tr>
        <w:trPr>
          <w:trHeight w:val="1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е молодёжной политики в муниципальном образовании "Николаевский район»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«Николаев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структурное подразделение Управление социального развития и культуры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 21297</w:t>
            </w:r>
          </w:p>
        </w:tc>
      </w:tr>
      <w:tr>
        <w:trPr>
          <w:trHeight w:val="28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 имуществом и земельными ресурсами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МИЗО Администрации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 Ульяновской области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84247) 217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храна окружающей среды и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сстановление природных ресурсов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иколаевский район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 Структурное подразделение Отдел по координации и развитию отраслей АПК 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(84247)21592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иколаев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-203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финанс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иколаевский район»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2:00Z</dcterms:created>
  <dc:creator>xxx</dc:creator>
  <dc:description/>
  <dc:language>en-US</dc:language>
  <cp:lastModifiedBy>Пользователь Windows</cp:lastModifiedBy>
  <cp:lastPrinted>2020-06-10T14:43:00Z</cp:lastPrinted>
  <dcterms:modified xsi:type="dcterms:W3CDTF">2024-11-15T07:32:00Z</dcterms:modified>
  <cp:revision>2</cp:revision>
  <dc:subject/>
  <dc:title>Об утверждении Порядка оценки бюджетной</dc:title>
</cp:coreProperties>
</file>