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«НИКОЛАЕВСКИЙ РАЙО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УЛЬЯНОВСКАЯ ОБЛАСТЬ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left="365" w:hanging="0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FF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12.11.2024год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№ 1382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. п. Николаевк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й программы «Управление муниципальными финансами муниципального образования «Николаевский район» Ульяновской области»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, устойчивости бюджета муниципального образования «Николаевский район» Ульяновской области, создания условий для качественной организации бюджетного процесса в муниципальном образовании «Николаевский район» Ульяновской области, в соответствии со статьей 179 Бюджетного кодекса Российской Федерации, Постановлением Администрации муниципального образования «Николаевский район» Ульяновской области от 31.07.2024года  №874 «Об утверждении Правил разработки, реализации и оценки эффективности муниципальных программ муниципального образования «Николаевский район» Ульяновской области, а также осуществления контроля за ходом их реализации» Администрация муниципального образования «Николаевский район» Ульяновской области    п о с т а н о в л я е 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</w:t>
      </w:r>
      <w:r>
        <w:rPr>
          <w:rFonts w:cs="Calibri"/>
          <w:sz w:val="28"/>
          <w:szCs w:val="28"/>
        </w:rPr>
        <w:t xml:space="preserve"> «Управление муниципальными финансами муниципального образования </w:t>
      </w:r>
      <w:r>
        <w:rPr>
          <w:sz w:val="28"/>
          <w:szCs w:val="28"/>
        </w:rPr>
        <w:t>«Николаевский район» Ульяновской област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О.А.Аблязов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муниципального     образования «Николаевский район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льяновской области  от12.11.2024 </w:t>
      </w:r>
      <w:r>
        <w:rPr>
          <w:rFonts w:eastAsia="Times New Roman" w:cs="Times New Roman"/>
          <w:sz w:val="28"/>
          <w:szCs w:val="28"/>
        </w:rPr>
        <w:t xml:space="preserve">                               № </w:t>
      </w:r>
      <w:r>
        <w:rPr>
          <w:sz w:val="28"/>
          <w:szCs w:val="28"/>
        </w:rPr>
        <w:t>1382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«Управление муниципальными финансами муниципального образования «Николаевский район» Ульяновской области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«Управление муниципальными финансами муниципального образования </w:t>
      </w:r>
      <w:r>
        <w:rPr>
          <w:b/>
          <w:sz w:val="28"/>
          <w:szCs w:val="28"/>
        </w:rPr>
        <w:t xml:space="preserve">«Николаевский район» Ульяновской области  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 управления муниципальными финансами муниципального образования «Николаевский район» Ульяновской област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финансы являются важным составляющим элементом финансовой системы и необходимы для реализации органами местного самоуправления своих функций и полномочий. Эффективное, рациональное и прозрачное управление муниципальными финансами является одной из первоочередных задач Николае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системы управления муниципальными финансами в Николаевском районе характеризуется проведением ответственной и прозрачной бюджетной политики, исполнением принятых бюджетных обязательств в полном объеме, концентрацией бюджетных расходов на реализацию муниципальных программ района, и их направленностью на эффективное функционирование бюджетной сферы и, как следствие, повышение качества оказываемых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является безусловное выполнение полномочий в области управления муниципальными финансами и соблюдения бюджетного законодательства, которые выступают базовыми условиями для повышения качества и уровня жизни населения Николаевского района, обеспечения устойчивого экономического роста, содействия инвестиционной активности, а также достижение иных стратегических целей социально-экономического развития муниципального образования «Николаевский район» Улья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социально-экономического развития муниципального образования «Николаевский район» Ульяновской области в сфере управления муниципальными финансами муниципального образования «Николаевский район» Ульянов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литики в области управления муниципальными финансам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способствующей обеспечению долгосрочной сбалансированности и устойчивости районного бюджета и бюджетов городских и сельских посе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с учетом долгосрочного бюджетного прогноза основных параметров бюджетной систе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налоговых и неналоговых доходов консолидированного бюджета Николаевск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нансовой грамотности населения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государственной программой Ульяновской области «Управление государственными финансами Ульяновской области», утвержденной Постановлением Правительства Ульяновской области от 30.11. 2023 года №32/628-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исание задач   в сфере управления муниципальными финансами муниципального образования «Николаевский район» Ульяновской области и способов их эффективного реш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муниципальной программы вызваны необходимостью совершенствования текущей бюджетной политики и выработки комплекса мер, направленных на увеличение налогового потенциала, укрепление доходной базы, повышения эффективности бюджетных расходов, а также совершенствование организации и ведения бюджетного и бухгалтерского учета, формирования бюджетной и бухгалтерской отчет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управления муниципальными финансам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средств бюджета муниципального образования «Николаевский район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ежбюджетных отнош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финансовой грамотности и налоговой культуры населения муниципального образования «Николаев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я наглядности и доступности для граждан информации о муниципальных финансах и прививания знаний о бюджетном процессе, бюджетной политике в Николаевском район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и финансами муниципального образования «Николаевский район» Ульянов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366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 w:bidi="hi-IN"/>
              </w:rPr>
              <w:t>Пыренкова Любовь Николаевна Заместитель Глав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 w:bidi="hi-IN"/>
              </w:rPr>
              <w:t xml:space="preserve">Администрации района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hi-IN"/>
              </w:rPr>
              <w:t xml:space="preserve">начальник управления по экономике и сельскому хозяйству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 w:bidi="hi-IN"/>
              </w:rPr>
              <w:t xml:space="preserve">Администрации муниципального образования «Николае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, устойчивости бюджета муниципального образования «Николаевский район» и бюджетов городских и сельских поселений муниципального образования «Николаевский район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и неналоговых доходов, поступивших в консолидированный бюджет муниципального образования «Николаев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бюджета муниципального образования «Николаевский район», формируемая в рамках муниципальных программ, в общем объеме расходов консолидированного бюджета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аевский район» составляет     тыс.рублей, в том числе по годам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8126,145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_  39319,745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9319,745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-40666,445  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166,445 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- 41666,445  тыс.рублей;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м связана с Государственной программой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75" w:top="1189" w:footer="0" w:bottom="128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и финансами муниципального образования «Николаевский район» Ульян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2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514"/>
        <w:gridCol w:w="11"/>
        <w:gridCol w:w="843"/>
        <w:gridCol w:w="850"/>
        <w:gridCol w:w="993"/>
        <w:gridCol w:w="8"/>
        <w:gridCol w:w="1126"/>
        <w:gridCol w:w="8"/>
        <w:gridCol w:w="1126"/>
        <w:gridCol w:w="8"/>
        <w:gridCol w:w="988"/>
        <w:gridCol w:w="1136"/>
        <w:gridCol w:w="850"/>
        <w:gridCol w:w="142"/>
        <w:gridCol w:w="994"/>
        <w:gridCol w:w="1560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Управление муниципальными финансами муниципального образования «Николаевский район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Николаев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шение Совета депутатов  муниципального образования «Николаевский район» Ульяновская область от 19.12.2017 №457 «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Об утверждении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ратегии социально-экономического развит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униципального образования «Николаевский район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льяновской области до 2030 года»</w:t>
            </w:r>
          </w:p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 образования «Николаевский район» Ульян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муниципального образования «Николаевский район», формируемая в рамках муниципальных программ, в общем объеме расходов консолидирован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 образования «Николаевский район» Ульяновской област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640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и финансами муниципального образования «Николаевский район» Ульянов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2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271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 Николаевский район»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 муниципального образования «Николаевский район»       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жбюджетных отношений между муниципальным районом и бюджетами городских и сельских поселений муниципального образования «Николаевский район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нецелевая финансовая помощь бюджетам городских и сельских поселений муниципального образования «Николаев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Николаевский район», по сравнению с годом, предшествующим отчетн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ционное, методологическое и программное обеспечение бюджетного процес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средствами бюджета муниципального образования «Николаевский район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стабильное функционирование информационных систем, используемых в Управлении финансов Администрации муниципального образования «Николаевский район», пользователями которых являются главные распорядители бюджетных средств и их подведомственные учреждения, органы местного самоуправления муниципального образования «Николаевский район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расходов бюджета муниципального образования «Николаевский район», формируемая в рамках муниципальных программ, в общем объеме расходов консолидированного бюджет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.</w:t>
      </w:r>
    </w:p>
    <w:p>
      <w:pPr>
        <w:pStyle w:val="ConsPlusNormal1"/>
        <w:spacing w:before="0" w:after="235"/>
        <w:ind w:right="1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235"/>
        <w:ind w:right="1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235"/>
        <w:ind w:right="1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89" w:right="1283" w:gutter="0" w:header="675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235"/>
        <w:ind w:right="1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9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ConsPlusNormal1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и финансами муниципального образования «Николаевский район» Ульянов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43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3476"/>
        <w:gridCol w:w="1559"/>
        <w:gridCol w:w="1134"/>
        <w:gridCol w:w="1559"/>
        <w:gridCol w:w="1134"/>
        <w:gridCol w:w="142"/>
        <w:gridCol w:w="992"/>
        <w:gridCol w:w="992"/>
        <w:gridCol w:w="993"/>
        <w:gridCol w:w="992"/>
        <w:gridCol w:w="992"/>
        <w:gridCol w:w="92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Николаев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6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6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6,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6,445</w:t>
            </w:r>
          </w:p>
        </w:tc>
      </w:tr>
      <w:tr>
        <w:trPr/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Николаев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з бюджета муниципального образования «Николаевский район» бюджетам городских и сельских поселений дотации на выравнивание бюджетной обеспечен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1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муниципальной программы Николаевского района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,545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,545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,545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395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895,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395,2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финансов Администрации муниципального образования «Николаев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 02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,3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редства на передачу (принятие) части  полномочий направленные на осуществление</w:t>
            </w:r>
            <w:r>
              <w:rPr>
                <w:rFonts w:cs="PT Astra Serif" w:ascii="PT Astra Serif" w:hAnsi="PT Astra Serif"/>
                <w:iCs/>
              </w:rPr>
              <w:t xml:space="preserve"> части полномочий по решению вопросов местного значения</w:t>
            </w:r>
            <w:r>
              <w:rPr>
                <w:rFonts w:cs="PT Astra Serif" w:ascii="PT Astra Serif" w:hAnsi="PT Astra Serif"/>
              </w:rPr>
              <w:t xml:space="preserve">  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, осуществления внутреннего муниципального финансового контрол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лномочия органа внутреннего муниципального финансового контроля, предусмотренные Бюджетным кодексом Российской Федерации;</w:t>
            </w:r>
          </w:p>
          <w:p>
            <w:pPr>
              <w:pStyle w:val="Normal"/>
              <w:rPr>
                <w:rFonts w:ascii="PT Astra Serif" w:hAnsi="PT Astra Serif" w:cs="Arial"/>
                <w:iCs/>
              </w:rPr>
            </w:pPr>
            <w:r>
              <w:rPr>
                <w:rFonts w:cs="PT Astra Serif" w:ascii="PT Astra Serif" w:hAnsi="PT Astra Serif"/>
              </w:rPr>
              <w:t>- полномочия органа внутреннего муниципального финансового контроля в отношении закупок для обеспечения нужд муниципального образования, предусмотренные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4 02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6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инансовое обеспечение расходных обязательств,  связанных с расчётом и предоставлением дотаций </w:t>
            </w:r>
            <w:r>
              <w:rPr>
                <w:rFonts w:cs="Arial CYR" w:ascii="PT Astra Serif" w:hAnsi="PT Astra Serif"/>
                <w:iCs/>
                <w:sz w:val="24"/>
                <w:szCs w:val="24"/>
              </w:rPr>
              <w:t xml:space="preserve"> на выравнивание бюджетной обеспеченности 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Никола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4 0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MV Bol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V Bol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User</dc:creator>
  <dc:description/>
  <dc:language>en-US</dc:language>
  <cp:lastModifiedBy>Пользователь Windows</cp:lastModifiedBy>
  <cp:lastPrinted>2024-10-30T12:13:00Z</cp:lastPrinted>
  <dcterms:modified xsi:type="dcterms:W3CDTF">2024-11-15T07:39:00Z</dcterms:modified>
  <cp:revision>2</cp:revision>
  <dc:subject/>
  <dc:title/>
</cp:coreProperties>
</file>