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П Р О Т О К О Л № 5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ткрытого заседания Межведомственной комиссии по противодействию коррупции МО «Николаевский район» Ульян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от 12 декабря 2024 год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я проведения: 13.00</w:t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проведения: зал заседаний Администрации района (2 этаж)</w:t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утствовали: 17 человек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лены Межведомственной комиссии - 14 человек; 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и и специалисты структурных подразделений Администрации района- 2 человека;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МИ (газета «Наш край»)-1 человек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ПОВЕСТКА ДНЯ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Вступительное слово председателя Межведомственной комиссии по противодействию коррупции в муниципальном образовании «Николаевский район» Ульяновской области Сибукаевой А.З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Об исполнении в МО «Николаевский район» в 2024 году мероприятий муниципальной программы противодействия коррупци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Докладывает: Аргуткина Е.А. – начальник отдела правового обеспечения Администрации района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 итогах анализа эффективности антикоррупционной работы в муниципальных общеобразовательных учреждениях муниципального образования «Николаевский район».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Докладывает: Мурзаев В.В. – начальник Управления образования и воспитания Администрации района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 итогах работы комиссии по оценке эффективности закупочной деятельности для муниципальных нужд за 10 месяцев 2024 год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Докладывает: Балашова И.П. – начальник отдела по закупкам Администрации района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возможных коррупционных факторах, связанных с освоением денежных средств, направленных на прохождение отопительного сезона 2024-2025 гг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кладывает: Суркова Е.П. – начальник отдела ТЭР, ЖКХ и дорожной деятельности Администрации района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суждение возможных коррупционных факторов, связанных с зимним содержанием автомобильных дорог в муниципальном образовании «Николаевский район»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ладывает: Суркова Е.П. – начальник отдела ТЭР, ЖКХ и дорожной деятельности Администрации район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аботе с обращениями граждан, содержащими информацию о фактах коррупции со стороны должностных лиц органов местного самоуправления муниципального образования «Николаевский район» и муниципальных учреждений за 2024 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кладывает: Кондрашкина С.Н. – начальник отдела общественных коммуникаций Администрации района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оведении антикоррупционной экспертизы нормативных правовых актов и проектов нормативных правовых актов муниципального образования «Николаевский район» за 2024 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ладывает: Аргуткина Е.А. – начальник отдела правового обеспечения Администрации район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ланах работы по противодействию коррупции в 2025 году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ладывает: Аргуткина Е.А. – начальник отдела правового обеспечения Администрации рай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ru-RU"/>
        </w:rPr>
        <w:t>Открыл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 заседание председатель Межведомственной комиссии </w:t>
      </w:r>
      <w:r>
        <w:rPr>
          <w:rFonts w:cs="PT Astra Serif" w:ascii="PT Astra Serif" w:hAnsi="PT Astra Serif"/>
          <w:sz w:val="28"/>
          <w:szCs w:val="28"/>
          <w:lang w:eastAsia="ru-RU"/>
        </w:rPr>
        <w:t>по противодействию коррупции Сибукаева А.З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u w:val="single"/>
          <w:lang w:eastAsia="ru-RU"/>
        </w:rPr>
        <w:t>По первому вопросу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 повестки дня заслушали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ru-RU"/>
        </w:rPr>
        <w:t>Аргуткину Е.А.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   –  </w:t>
      </w:r>
      <w:r>
        <w:rPr>
          <w:rFonts w:cs="PT Astra Serif" w:ascii="PT Astra Serif" w:hAnsi="PT Astra Serif"/>
          <w:sz w:val="28"/>
          <w:szCs w:val="28"/>
        </w:rPr>
        <w:t xml:space="preserve">    Об исполнении в МО «Николаевский район» в 2024 году мероприятий муниципальной программы противодействия коррупции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опросов у присутствующих не имеется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Комиссия решила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принять информацию к сведению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u w:val="single"/>
          <w:lang w:eastAsia="ru-RU"/>
        </w:rPr>
        <w:t>По второму вопросу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 повестки дня заслушали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Мурзаева В.В. –  </w:t>
      </w:r>
      <w:r>
        <w:rPr>
          <w:rFonts w:cs="PT Astra Serif" w:ascii="PT Astra Serif" w:hAnsi="PT Astra Serif"/>
          <w:sz w:val="28"/>
          <w:szCs w:val="28"/>
        </w:rPr>
        <w:t xml:space="preserve">  Об итогах анализа эффективности антикоррупционной работы в муниципальных общеобразовательных учреждениях муниципального образования «Николаевский район».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опросов у присутствующих не имеется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омиссия решила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принять информацию к сведению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- продолжить работу в указанном направлении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u w:val="single"/>
          <w:lang w:eastAsia="ru-RU"/>
        </w:rPr>
        <w:t>По третьему вопросу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 повестки дня заслушали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Балашову И.П.–  </w:t>
      </w:r>
      <w:r>
        <w:rPr>
          <w:rFonts w:cs="PT Astra Serif" w:ascii="PT Astra Serif" w:hAnsi="PT Astra Serif"/>
          <w:sz w:val="28"/>
          <w:szCs w:val="28"/>
        </w:rPr>
        <w:t xml:space="preserve">   Об итогах работы комиссии по оценке эффективности закупочной деятельности для муниципальных нужд за 10 месяцев 2024 года.</w:t>
      </w:r>
    </w:p>
    <w:p>
      <w:pPr>
        <w:pStyle w:val="Style18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опросов у присутствующих не имеется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Комиссия решила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принять информацию к сведению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u w:val="single"/>
          <w:lang w:eastAsia="ru-RU"/>
        </w:rPr>
        <w:t>По четвертому вопросу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 повестки дня заслушали: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Суркову Е.П.– </w:t>
      </w:r>
      <w:r>
        <w:rPr>
          <w:rFonts w:cs="PT Astra Serif" w:ascii="PT Astra Serif" w:hAnsi="PT Astra Serif"/>
          <w:sz w:val="28"/>
          <w:szCs w:val="28"/>
        </w:rPr>
        <w:t xml:space="preserve">   О возможных коррупционных факторах, связанных с освоением денежных средств, направленных на прохождение отопительного сезона 2024-2025 гг.</w:t>
      </w:r>
    </w:p>
    <w:p>
      <w:pPr>
        <w:pStyle w:val="Style1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опросов у присутствующих не имеется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Комиссия решила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принять информацию к сведению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u w:val="single"/>
          <w:lang w:eastAsia="ru-RU"/>
        </w:rPr>
        <w:t>По пятому вопросу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 повестки дня заслушали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Суркову Е.П. – </w:t>
      </w:r>
      <w:r>
        <w:rPr>
          <w:rFonts w:cs="PT Astra Serif" w:ascii="PT Astra Serif" w:hAnsi="PT Astra Serif"/>
          <w:sz w:val="28"/>
          <w:szCs w:val="28"/>
        </w:rPr>
        <w:t xml:space="preserve">    Обсуждение возможных коррупционных факторов, связанных с зимним содержанием автомобильных дорог в муниципальном образовании «Николаевский район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опросов у присутствующих не имеется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Комиссия решила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принять информацию к сведению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u w:val="single"/>
          <w:lang w:eastAsia="ru-RU"/>
        </w:rPr>
        <w:t>По шестому вопросу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 повестки дня заслушали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Кондрашкину С.Н. – </w:t>
      </w:r>
      <w:r>
        <w:rPr>
          <w:rFonts w:cs="PT Astra Serif" w:ascii="PT Astra Serif" w:hAnsi="PT Astra Serif"/>
          <w:sz w:val="28"/>
          <w:szCs w:val="28"/>
        </w:rPr>
        <w:t>О работе с обращениями граждан, содержащими информацию о фактах коррупции со стороны должностных лиц органов местного самоуправления муниципального образования «Николаевский район» и муниципальных учреждений за 2024 год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опросов у присутствующих не имеется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Комиссия решила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принять информацию к сведению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u w:val="single"/>
          <w:lang w:eastAsia="ru-RU"/>
        </w:rPr>
        <w:t>По седьмому вопросу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 повестки дня заслушали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Аргуткину Е.А. – </w:t>
      </w:r>
      <w:r>
        <w:rPr>
          <w:rFonts w:cs="PT Astra Serif" w:ascii="PT Astra Serif" w:hAnsi="PT Astra Serif"/>
          <w:sz w:val="28"/>
          <w:szCs w:val="28"/>
        </w:rPr>
        <w:t xml:space="preserve"> О проведении антикоррупционной экспертизы нормативных правовых актов и проектов нормативных правовых актов муниципального образования «Николаевский район» за 2024 год.</w:t>
      </w:r>
    </w:p>
    <w:p>
      <w:pPr>
        <w:pStyle w:val="Style18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опросов у присутствующих не имеется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Комиссия решила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принять информацию к сведению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u w:val="single"/>
          <w:lang w:eastAsia="ru-RU"/>
        </w:rPr>
        <w:t>По восьмому вопросу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 повестки дня заслушали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Аргуткину Е.А. – </w:t>
      </w:r>
      <w:r>
        <w:rPr>
          <w:rFonts w:cs="PT Astra Serif" w:ascii="PT Astra Serif" w:hAnsi="PT Astra Serif"/>
          <w:sz w:val="28"/>
          <w:szCs w:val="28"/>
        </w:rPr>
        <w:t xml:space="preserve">  О планах работы по противодействию коррупции в 2025 году</w:t>
      </w:r>
    </w:p>
    <w:p>
      <w:pPr>
        <w:pStyle w:val="Style18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опросов у присутствующих не имеется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Комиссия решила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принять информацию к сведению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ключительное слово председателя Межведомственной комиссии по противодействию коррупции в Николаевском районе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Межведомственной комиссии                                                          А.З.Сибукае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Секретарь                                                                                              Е.А.Аргуткина</w:t>
      </w:r>
    </w:p>
    <w:sectPr>
      <w:type w:val="nextPage"/>
      <w:pgSz w:w="11906" w:h="16838"/>
      <w:pgMar w:left="1276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" w:hAnsi="PT Astra Serif" w:cs="PT Astra Serif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Style14">
    <w:name w:val="Без интервала Знак"/>
    <w:qFormat/>
    <w:rPr>
      <w:rFonts w:eastAsia="Times New Roman"/>
      <w:lang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9:00Z</dcterms:created>
  <dc:creator>Wolf</dc:creator>
  <dc:description/>
  <cp:keywords/>
  <dc:language>en-US</dc:language>
  <cp:lastModifiedBy>Пользователь Windows</cp:lastModifiedBy>
  <cp:lastPrinted>2023-10-11T10:38:00Z</cp:lastPrinted>
  <dcterms:modified xsi:type="dcterms:W3CDTF">2024-12-26T07:29:00Z</dcterms:modified>
  <cp:revision>2</cp:revision>
  <dc:subject/>
  <dc:title>П Р О Т О К О Л  № 6</dc:title>
</cp:coreProperties>
</file>