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ётной палаты муниципального образования «Николаевский район» Ульяновской области на проект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образования Сухотерешанское сельское  поселение о проекте бюджета муниципального образования  Сухотерешанское сельское поселение на 2025 год и на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 декабря 2024 года                                                                р.п. Никол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Заключение Контрольно-счётной палаты муниципального образования «Николаевский район» Ульяновской области на проект бюджета муниципального образования Сухотерешанское сельское поселение на 2025 год и на плановый период 2026 и 2027 годов (далее - проект) подготовлено с учётом требований Бюджетного кодекса Российской Федерации,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Уставом Николаевского района, принятым решением Совета депутатов муниципального образования «Николаевский район» Ульяновской области от 06.09.2006 № 238, Положением о Контрольно-счётной палате муниципального образования «Николаевский район» Ульяновской области, утвержденным решением Совета депутатов муниципального образования «Николаевский район» Ульяновской области от 15.12.2021 № 203, Соглашением между Контрольно-счётной палатой муниципального образования «Николаевский район» Ульяновской области и Советом депутатов муниципального образования Сухотерешанское сельское поселение Николаевского района Ульяновской области о принятии части полномочий от 04.12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ект внесен Администрацией муниципального образования  Сухотерешанское сельское поселение на рассмотрение Совета депутатов муниципального образования  Сухотерешанское  сельское  поселение в срок (12 ноября 2024 года), установленный статьей 185 Бюджетного кодекса Российской Федерации, то есть не позднее 15 нояб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еречень документов, представленных одновременно с проектом бюджета соответствует статье 184.2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становлением Главы Администрации  муниципального образования Сухотерешанское сельское поселение № 36 от 11 ноября 2024 года утверждены Основные направления бюджетной и налоговой политики муниципального образования Сухотерешанское сельское поселение на 2025 год и плановый период 2026 и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сновные направления бюджетной и налоговой политики муниципального образования Сухотерешанское сельское поселение разработаны в соответствии с положениями Послания Президента Российской Федерации Федеральному Собранию Российской Федерации и основаны на положениях Бюджетного кодекса РФ и Устава муниципального образования Сухотерешан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сновной целью налоговой политики на 2025 год и на плановый период 2026 и 2027 годов остается обеспечение сбалансированности и устойчивости бюджета с учётом текущей экономической ситуации. Для достижения указанной цели - необходимо сосредоточить усилия на решении задач по сохранению и развитию доходных источников бюджета; обеспечить полноценное формирование доходов, необходимых для финансирования деятельности органов местного самоуправления по осуществлению соответствующих функций и полномочий; содействовать устойчивому развитию экономики, приоритетных отраслей и видов деятельности мало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оводимая бюджетная и налоговая политика в 2025 году должна обеспечить - недопущение кредиторской задолженности по принятым обязательствам; устойчивое функционирование основных отраслей экономики муниципального образования Сухотерешанское сельское поселение, социально-культурной сферы и общественной инфраструктуры; дальнейшее совершенствование системы оплаты труда, направленной на стимулирование работников муниципальных учреждений на повышение качества оказываемых услуг; проведение взвешенной долговой политики; работу в рамках доведенных лимитов, отказ от принятия новых расходных обязательств, проведение жёсткой экономии, в том числе за счёт энергосбережения, недопущения неоправданны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2025 году будет продолжаться работа по увеличению доходов местного бюджета за счёт повышения эффективности управления муниципальной собственностью, поиска новых источников пополнения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юджетная политика муниципального образования Сухотерешанское сельское поселение ориентирована на оптимизацию и повышение эффективности бюджетных расходов, определенных прогнозом социально-экономического развития муниципального образования Сухотерешанское сельское поселение на 2025 год и на период до 2027 года, утвержденного постановлением Главы Администрации муниципального образования Сухотерешанское сельское поселение № 36 от 11 ноября 2024 года. В соответствии с основной целью бюджетной политики на 2025 год и плановый период 2026 и 2027 годов приоритетом бюджетных расходов остается выплата заработной платы работникам бюджет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прогнозу в 2025-2027 годах планируется увеличение выпуска продукции сельского хозяйства. Индекс производства продукции сельского хозяйства 2025 год к 2024 планируется 100,0 %, в 2026 и 2027 годах (ожидаемое) составит 100,8 % и 102,0 % соответственно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орот розничной торговли в 2025 году планируется на уровне 2024 года, индекс 2026 и 2027 годов увеличится до 105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 проектом бюджета муниципального образования  Сухотерешанское  сельское поселение на 2025 год и на плановый период 2026 и 2027 годов представлены на утверждение Совета депутатов показатели и характеристики в соответствии со статьей 184.1 Бюджетного кодекса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щий объем доходов на 2025 год планируется в сумме 2980436,00 рублей, в том числе безвозмездные поступления от других бюджетов бюджетной системы  Российской Федерации в общей сумме 2006236,00 рублей. Общий объем расходов местного бюджета в сумме 2980436,00 рублей. Дефицит местного бюджета на 2024 год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бщий объем доходов на 2026 год в сумме 2906144,00 рубля, в том числе безвозмездные поступления от других бюджетов бюджетной системы  Российской Федерации в общей сумме 1769044,00 рублей. Общий объем расходов местного бюджета в сумме 2906144,00 рублей. Дефицит местного бюджета на 2026 год в сумме 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доходов на 2027 год в сумме 2841544,00 рублей, в том числе безвозмездные поступления от других бюджетов бюджетной системы  Российской Федерации в общей сумме 1841344,00 рублей. Общий объем расходов местного бюджета в сумме 2841544,00 рублей. Дефицит местного бюджета на 2027 год в сумме 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ект доходной части бюджета муниципального образования Сухотерешанское сельское поселение на 2025 год в виде налоговых и неналоговых доходов сформирован в сумме 974200,00 рублей (к ожидаемым доходам 2024 года – 91,21 %, к факту 2023 года – 62,53 %), в том числе: налоговые доходы составляют 79,47 % от общей суммы собственных доходов (774200,00 рублей), неналоговые доходы – 20,53 % (200000,00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2026 год налоговых и неналоговых доходов запланировано -1137100,00 рублей, на 2027 год – 1000200,00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логи на прибыль, до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огноз поступлений по налогу на доходы физических лиц рассчитан от ожидаемого исполнения 2024 года. Налог на доходы физических лиц в 2025 году будет поступать в бюджеты поселений в размере 7 %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о 150000,00 рублей (к факту 2023 года – 209,1 %, к ожидаемым поступлениям 2024 года – 108,4 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иму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логи на имущество запланированы в сумме 620000,00 рублей (к факту 2023 года – 96,1 %, к ожидаемым поступлениям 2024 года – 100 %), в том числе за счёт: налога на имущество физических лиц, земельного нало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имущество физических лиц на 2025 год рассчитан в сумме 50000,00 рублей, от ожидаемого поступления 2024 года – 156,3 %. Налог на имущество физических лиц закреплен за бюджетами поселений – 100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земельного налога запланированы исходя из кадастровой стоимости земельных участков, облагаемых земельным налогом и ставок земельного налога, утвержденных решением Совета депутатов поселения. На 2025 год планируется поступление земельного налога в сумме 570000,00 рублей, 96,93 % от ожидаемого поступления 2024 года. Земельный налог закреплен за бюджетами поселений – 100 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аходящегося в         государствен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Доходы от использования имущества находящегося в государственной и муниципальной собственности запланированы в сумме 200000,00 рублей        (аренда земли), к ожидаемому исполнению 2024 года – 100 %, на основе прогноза Комитета по управлению муниципальным имуществом и земельным отношениям Администрации муниципального образования «Николаев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езвозмездные поступления запланированы в сумме 2006236,00 рублей, 68,56 % от ожидаемых поступлений в 2024 году. В том числе запланированы: дотации на выравнивание бюджетной обеспеченности – 1435800,00 рублей, субвенции бюджетам бюджетной системы РФ – 140436,00 рублей, иные межбюджетные трансферты – 4300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бъем расходов по разделу «Общегосударственные вопросы» запланированы в сумме 1611526,00 рублей (к фактическим расходам 2023 года 98,05 %, к ожидаемым расходам 2024 года – 88,91 %). В том числе расх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одержание аппарата администрации муниципального образования  запланированы в сумме 886850,00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одержание Главы местной администрации в сумме 648600,00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исполнение переданных в район полномочий – 75500,00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пределение перечня должностных лиц местного самоуправления, уполномоченных составлять протоколы об отдельных административных правонарушениях – 576,0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разделу «Национальная оборона» на осуществление первичного воинского учёта запланированы расходы в сумме 139860,00 рублей, 107,84 % к ожидаемым расходам 2024 года, 101,31 % к факту 202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храни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разделу «Национальная безопасность и правоохранительная деятельность» предусмотрено – 323450,00 рублей (к ожидаемым расходам 2024 года – 9,95 %), в том числе на обеспечение пожарной безопасности – 322250,00 рублей, на мероприятия по предупреждению и обеспечению безопасности людей на водных объектах – 12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о разделу «Национальная экономика» запланированы расходы в сумме 350500,00 рублей (к ожидаемым расходам 2024 года – 83,75 %).  Запланированы средства на реализацию МП «Развитие транспортной системы в муниципальном образовании «Николаевский район» Ульяновской области» в сумме 350000,00 рублей. На утверждение генеральных планов поселения, правил землепользования и застройки запланировано – 500,00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о разделу «Жилищно-коммунальное хозяйство» запланированы расходы в сумме 81600,00 рублей (к ожидаемым расходам 2024 года – 2,41 %, к факту 2023 года – 12,28 %).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одержание муниципального жилищного хозяйства запланировано – 2100,00 рублей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оммунальное хозяйство – 70000,00 рублей (организация в границах поселения электро-тепло-газо- и водоснабжения населения, водоотведения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благоустройство – 9500,00 рублей (из них: на уличное освещение – 2900,00 рублей, на организацию и содержание мест захоронения – 1200,00 рублей, на организацию деятельности  по сбору и транспортированию твёрдых бытовых отходов – 3000,00 рублей, на создание условий для массового отдыха жителей – 1200,00 рублей, на сохранение, использование и популяризацию объектов культурного наследия – 1200,00 руб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межбюджетные трансферты из бюджета поселения в бюджет района на передачу части полномочий по решению вопросов местного значения в части создания условий для организации досуга и обеспечения жителей поселения услугами организаций культуры запланировано 473300,00 рублей (119,85 % от ожидаемых расходов 2024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Установлен верхний предел муниципального внутреннего долга муниципального образования Сухотерешанское сельское поселение Николаевского района Ульяновской обл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 состоянию на 1 января 2026 года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состоянию на 1 января 2027 года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состоянию на 1 января 2028 года 0,00 рублей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2025 году будет продолжаться работа по увеличению доходов бюджета за счёт повышения эффективности управления муниципальной собственностью, поиска новых источников пополнения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рушений Бюджетного кодекса Российской Федерации и других нормативно-правовых актов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целом проект бюджета сформирован исходя из оптимистического прогноза социально-экономического развития муниципального образования Сухотерешанское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может быть принят Советом депутатов для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ё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ат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Николаевский район» Ульяновской области                         Н.А. Кондрать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05:00Z</dcterms:created>
  <dc:creator>xxx</dc:creator>
  <dc:description/>
  <cp:keywords/>
  <dc:language>en-US</dc:language>
  <cp:lastModifiedBy>Ревизор</cp:lastModifiedBy>
  <cp:lastPrinted>2014-12-16T15:53:00Z</cp:lastPrinted>
  <dcterms:modified xsi:type="dcterms:W3CDTF">2024-11-27T11:42:00Z</dcterms:modified>
  <cp:revision>49</cp:revision>
  <dc:subject/>
  <dc:title/>
</cp:coreProperties>
</file>