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муниципального образования «Николаевский район» Ульяновской области на 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Славкинское сельское поселение «О бюджете муниципального образования Славкинское сельское поселение Никола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декабря 2024 года                                                                р.п. Николаевк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муниципального образования        «Николаевский район» Ульяновской области на проект бюджета муниципального образования Славкинское сельское поселение Николаевского района Ульяновской области на 2025 год и на плановый период 2026 и 2027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Славкинское сельское поселение Николаевского района Ульяновской области о принятии части полномочий от 04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Славкинское сельское поселение на рассмотрение Совета депутатов муниципального образования Славкинское сельское поселение в срок (14 ноября 2024 года), в установленный статьей 185 Бюджетного кодекса Российской Федерации, то есть не позднее 15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ет статье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муниципального образования Славкинское сельское поселение от 1 ноября 2024 года № 539 утверждены Основные направления бюджетной и налоговой политики муниципального образования Славкинское сельское поселение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Славкинское сельское поселение сформированы в соответствии с Бюджетным кодексом Российской Федерации и Уставом муниципального образования Славки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в 2025 году и плановом периоде 2026 и 2027 годов будет направлена на решение следующих задач: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- проведение ответственной бюджетной политики. Проводимая бюджетная политика в 2025 году должна обеспечить: недопущение кредиторской задолженности; устойчивое функционирование основных отраслей экономики муниципального образования Славкинское сельское поселение, социально-культурной сферы и общественной инфраструктуры; дальнейшее совершенствование системы оплаты труда; проведение взвешенной  долговой политики; работу в рамках доведенных лимитов, отказ от принятия новых расходных обязательств, проведение жёсткой экономии, в том числе за счёт энергосбережения, недопущения неоправданных 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лог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25 году будет продолжаться работа по увеличению доходов местного бюджета за счёт эффективности управления муниципальной собственностью, расширения перечня платных услуг, оказываемых бюджетными учреждениями, поиска новых источников по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Славкинское сельское поселение ориентирована на содействие реализации основных целей, определенных прогнозом социально-экономического развития муниципального образования Славкинское сельское поселение на 2025 год и на период до 2026 года, утвержденного постановлением Администрации муниципального образования Славкинское сельское поселение от 1 ноября 2024 года № 5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рогнозу социально-экономического развития в 2025-2027 годах планируется индекс производства по обрабатывающим предприятиям – 2025 год к 2024 году (ожидаемое) составит 100 %, по обработке древесины –103,0 %.  Оборот розничной торговли в 2025 году планируется на уровне 2024 года -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проектом бюджета муниципального образования Славкинское сельское поселение на 2025 год и плановый период 2025 и 2026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4041536,00 рублей, в том числе безвозмездные поступления от других бюджетов бюджетной системы Российской Федерации в общей сумме 2530536,00 рублей. Общий объем расходов местного бюджета в сумме 4041536,00 рублей. Дефицит местного бюджета на 2025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на 2026 год в сумме 3835344,00 рубля, в том числе безвозмездные поступления от других бюджетов бюджетной системы Российской Федерации в общей сумме 2747444,00 рубля. Общий объем расходов местного бюджета в сумме 3835344,00 рубля. Дефицит местного бюджета на 2026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ов на 2027 год в сумме 3840234,00 рубля, в том числе безвозмездные поступления от других бюджетов бюджетной системы Российской Федерации в общей сумме 2714844,00 рубля. Общий объем расходов местного бюджета в сумме 3840234,00 рубля. Дефицит местного бюджета на 2027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Славкинское сельское поселение на 2025 год в виде налоговых и неналоговых доходов сформирован в сумме 1511000,00 рублей (к ожидаемому исполнению за 2024 год – 112,5 %, к факту 2023 года – 115,3%), в том числе: налоговые доходы составляют 64,2 % от общей суммы собственных доходов (970000,00 рублей), неналоговые доходы – 35,8 % (541000,00 рублей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6 год налоговых и неналоговых доходов запланировано в общей сумме – 1087900,00 рублей, на 2027 год – 112539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 на доходы физических лиц – запланировано 450000,00 рублей – 29,8 % от собственных доходов, 113,4 % к ожидаемому исполнению за 2024 год, 144,5 % к факту 2023 года. Прогноз поступлений по налогу на доходы физических лиц рассчитан от ожидаемого исполнения 2024 года. Налог на доходы физических лиц в 2025 году будет поступать в бюджеты поселений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запланированы в сумме 520000,00 рублей (111,8 % от ожидаемого за 2024 год), в том числе за счёт: налога на имущество физических лиц, земельного на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на 2025 год рассчитан в сумме 150000,00 рублей, что составляет 130,4 % от ожидаемого поступления 2024 года, 97,5 % от фактического поступления 2023 года. Налог на имущество физических лиц закреплен за бюджетами поселений – 10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5 год планируется поступление земельного налога в сумме 370000,00 рублей, 105,7 % к ожидаемым поступлениям 2024 года, 97,7 % к фактическому исполнению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              государственной и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ходы от использования имущества находящегося в государственной и муниципальной собственности запланированы в сумме 41000,00 рублей (в том числе аренда имущества – 15000,00 рублей, аренда земли – 26000,00 рублей) на основе прогноза Комитета по управлению муниципальным имуществом и земельным отношениям Администрации муниципального образования «Николаевский район» Ульяновской области. Доходы от использования имущества запланированы в размере 9 % от ожидаемых поступлений 2024 года, 8,8 % от факта 2023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поступлений денежных средств от аренды земельных участков в бюджеты поселений составляет 5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ёт доходов произведён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 исходя из количества и площадей земельных участков, планируемых к продаже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поступления денежных средств в 2025 году от доходов от продажи материальных и нематериальных активов предусматривается в объёме 5000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на 2025 год запланированы в сумме 2530536,00 рублей, 91,8 % от ожидаемых поступлений 2024 года, 53,2 % от факта 2023 года. В том числе: дотации на выравнивание бюджетной обеспеченности – 1960100,00 рублей, субвенции на осуществление первичного воинского учёта – 139860,00 рублей, субвенции на выполнение передаваемых полномочий – 576,00 рублей, иные межбюджетные трансферты – 430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ъем расходов по разделу «Общегосударственные вопросы» запланированы в сумме 2342076,00 рублей, больше ожидаемых расходов 2024 года – 103,6 %, больше фактических расходов 2023 года на 1,3 %. 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аппарата администрации муниципального образования запланированы в сумме 1564000,00 рублей (100,8 % к ожидаемым расходам 2024 год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Главы местной администрации запланированы в сумме 702000,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переданных в район полномочий запланировано 75500,00 руб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ие перечня должностных лиц местного самоуправления, уполномоченных составлять протоколы об отдельных административных правонарушениях – 576,0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оборона» на осуществление первичного воинского учёта запланированы расходы в сумме 139860,00 рублей, что составляет к ожидаемым расходам 2024 года 107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, на уровне ожидаемых  расходов 2024 года,  на мероприятия по предупреждению и обеспечению безопасности людей на водных объектах – 1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Национальная экономика» запланировано расходов – 350500,00 рублей (77,8 % к ожидаемым расходам 2024 года, меньше фактических расходов 2023 года – 13,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зрасходовать на реализацию муниципальной программы «Развитие транспортной системы в муниципальном образовании «Николаевский район» Ульяновской области» (содержание автомобильных дорог) в 2025 году – 350000,00 рублей. На утверждение генеральных планов поселения, правил землепользования запланировано в 2025 году 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Жилищно-коммунальное хозяйство запланировано израсходовать 148700,00 рублей, к ожидаемым расходам 2024 года – 59,0 %, к фактическим расходам 2023 года – 97,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жилищное хозяйство запланировано 2100,00 рублей (содержание муниципального жилищного фонда – 1200,00 рублей, признание помещения пригодным (непригодным) для проживания – 500,00 рублей, межбюджетные трансферты в бюджет района на передачу части полномочий по решению вопросов местного значения в части направления уведомления о соответствии или несоответствии о планируемых строительстве объектов индивидуального жилищного строительства установленным параметрам – 200,00 рублей, межбюджетные трансферты в бюджет района на передачу части полномочий по решению вопросов местного значения в части направления уведомления о соответствии построенных объектов индивидуального жилищного строительства требованиям законодательства о градостроительной деятельности – 2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унальное хозяйство запланировано 70000,00 рублей (организация в границах поселения электро-тепло-газо-и водоснабжения населения, водоотве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– 76600,00 рублей (организация ритуальных услуг – 1200,00 рублей, организация сбора и транспортирования твёрдых коммунальных отходов – 3000,00 рублей, на создание условий для массового отдыха – 1200,00 рублей, на сохранение и популяризацию объектов культурного наследия – 1200,00 рублей, прочие мероприятия по благоустройству – 70000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планированы межбюджетные трансферты из бюджета поселения бюджету района на осуществление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1046000,00 рублей (116,2 % от ожидаемых расходов 202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планированы расходы в сумме 13200,00 рублей, в том числе: на пенсионное обеспечение – доплаты к пенсиям муниципальных служащих – 13000,00 рублей (100,0 % от ожидаемых расходов 2024 года), другие вопросы в области социальной политики – 2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становить верхний предел муниципального внутреннего долга муниципального образования Славкинское сельское поселение Никола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) по состоянию на  1 января 2026 года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состоянию на 1 января 2027 года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состоянию на 1 января 2028 года –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предельный объём расходов на обслуживание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2025 году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2026 году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2027 году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бюджетных ассигнований на исполнение муниципальных гарантий:</w:t>
      </w:r>
    </w:p>
    <w:p>
      <w:pPr>
        <w:pStyle w:val="Normal"/>
        <w:jc w:val="both"/>
        <w:rPr/>
      </w:pPr>
      <w:r>
        <w:rPr>
          <w:sz w:val="28"/>
          <w:szCs w:val="28"/>
        </w:rPr>
        <w:t>1) в 2025 году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2026 году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2027 году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5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Славки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ё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sz w:val="28"/>
          <w:szCs w:val="28"/>
        </w:rPr>
        <w:t>Ульяновской области</w:t>
        <w:tab/>
        <w:tab/>
        <w:tab/>
        <w:t xml:space="preserve">                                          Н.А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7:00Z</dcterms:created>
  <dc:creator>xxx</dc:creator>
  <dc:description/>
  <cp:keywords/>
  <dc:language>en-US</dc:language>
  <cp:lastModifiedBy>Ревизор</cp:lastModifiedBy>
  <cp:lastPrinted>2018-12-17T10:58:00Z</cp:lastPrinted>
  <dcterms:modified xsi:type="dcterms:W3CDTF">2024-12-04T12:09:00Z</dcterms:modified>
  <cp:revision>26</cp:revision>
  <dc:subject/>
  <dc:title/>
</cp:coreProperties>
</file>