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нтрольно-счётной палаты муниципального образования «Николаевский район» Ульяновской области на проект решения Совета депутатов муниципального образования Поспеловское сельское  поселение о проекте бюджета муниципального образования  Поспеловское сельское поселение на 2025 год и на плановы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иод 2026 и 2027 год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2 декабря 2024 года                                                                  р.п. Николаевк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Заключение Контрольно-счётной палаты  муниципального образования «Николаевский район» Ульяновской области на проект бюджета муниципального образования Поспеловское сельское поселение на 2025 год и на плановый период 2026 и 2027 годов (далее проект) подготовлено с учётом требований Бюджетного кодекса Российской Федерации,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Уставом Николаевского района, принятым решением Совета депутатов муниципального образования «Николаевский район» Ульяновской области от 06.09.2006 № 238, Положением о Контрольно-счётной палате муниципального образования «Николаевский район» Ульяновской области, утвержденным решением Совета депутатов муниципального образования «Николаевский район» Ульяновской области от 15.12.2021 № 203, Соглашением между Контрольно-счётной палатой муниципального образования «Николаевский район» Ульяновской области и Советом депутатов муниципального образования Поспеловское сельское поселение Николаевского района Ульяновской области о принятии части полномочий от 07.12.2023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>Проект внесен Администрацией муниципального образования   Поспеловское сельское поселение на рассмотрение Совета депутатов муниципального образования Поспеловское сельское поселение в срок (7 ноября 2024 года), установленный статьей 185 Бюджетного кодекса Российской Федерации, то есть не позднее 15 ноября 2024 год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>Перечень документов, представленных одновременно с проектом бюджета соответствуют статье 184.2 Бюджетного кодекса Российской Федераци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>Постановлением Главы Администрации муниципального образования Поспеловское сельское поселение № 192 от 5 ноября 2024 года утверждены Основные направления бюджетной и налоговой политики муниципального образования Поспеловское сельское поселение Николаевского района Ульяновской области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>Основные направления бюджетной и налоговой политики муниципального образования Поспеловское сельское поселение на 2025 год и плановый период 2026-2027 годов разработаны в соответствии с требованиями Бюджетного кодекса Российской Федерации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>Основными целями бюджетной и налоговой политики сельского поселения на 2025 год и плановый период 2026-2027 годов являютс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действие устойчивому социально-экономическому развитию сельского поселен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долгосрочной сбалансированности бюджета сельского поселения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вышение уровня и качества жизни граждан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е эффективности и прозрачности муниципального управлен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максимально благоприятных условий для развития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лучшение условий жизни жителей муниципального образования, адресное решение социальных проблем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действие повышению качества муниципальных услуг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>Приоритетами бюджетных расходов стану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плата заработной плат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числения на заработную плату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циальные выплат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ммунальные услуги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звешенный подход к увеличению и принятию новых расходных обязательств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>Увеличение доходов бюджета поселения остаётся главным приоритетом налоговой политики муниципального образования Поспеловское сельское поселение Николаевского района Ульяновской области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>Основными задачами бюджетной и налоговой политики поселения  являются оптимизация бюджетного процесса через минимизацию внесения изменений в утвержденный бюджет поселения, развитие программно-целевых методов управления бюджетными средствами, повышение эффективности размещения заказов на поставки товаров, выполнения работ и оказание услуг для нужд муниципального образования, формирование благоприятной среды для предпринимательской и инвестиционной деятельности, которые объективно являются необходимой основой для увеличения доходов бюджета, совершенствование механизмов муниципального финансового контроля, достижение эффективности и результативности бюджетных расходов, финансово-экономическое обоснование решений, приводящих к новым расходным обязательствам с оценкой долгосрочных последствий для социально-экономического развития поселе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>Бюджетная политика муниципального образования Поспеловское сельское поселение ориентирована на содействие реализации основных целей, определенных прогнозом социально-экономического развития муниципального образования Поспеловское сельское поселение на 2025 год и на период до 2027 года, утвержденного постановлением № 192 от 5 ноября 2024 года Администрацией муниципального образования Поспеловское сельское поселение Николаевского района Ульяновской обла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>По прогнозу социально-экономического развития в 2025-2027 годах планируется увеличение объемов обрабатывающего производства - индекс производства 2025 года к 2024 году составит 104,5 %. Производство пищевых продуктов увеличится, индекс производства – 2025 год к 2024 году составит 104,5%.  По обработке древесины и производству изделий из дерева планируется увеличение к 2025 году – 104,5%. Производство продукции сельского хозяйства планируется в 2025 году к 2024 году – 100,0 %.  Планируется увеличение оборота розничной торговли, индекс 2025 года к 2024 году составит – 116,0 %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>С проектом бюджета муниципального образования Поспеловское сельское поселение на 2025 год и на плановый период 2026 и 2027 годов представлены на утверждение Совета депутатов показатели и характеристики в соответствии со статьей 184.1 Бюджетного кодекса РФ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 xml:space="preserve">Общий объем доходов на 2025 год в сумме 5020936,00 рублей, в том числе безвозмездные поступления от других бюджетов бюджетной системы Российской Федерации в общей сумме 3993736,00 рублей. Общий объем расходов местного бюджета в сумме 5020936,00 рублей. </w:t>
        <w:tab/>
        <w:t>Дефицит местного бюджета на 2025 год в сумме 0,00 рубле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 xml:space="preserve">Общий объем доходов на 2026 год в сумме 4877584,00 рублей, в том числе безвозмездные поступления от других бюджетов бюджетной системы Российской Федерации в общей сумме 3823544,00 рубля. </w:t>
        <w:tab/>
        <w:t xml:space="preserve">Общий объем расходов местного бюджета в сумме 4877584,00 рублей. </w:t>
        <w:tab/>
        <w:t>Дефицит местного бюджета на 2026 год в сумме 0,00 рубле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 xml:space="preserve">Общий объем доходов на 2027 год в сумме 4860244,00 рублей, в том числе безвозмездные поступления от других бюджетов бюджетной системы Российской Федерации в общей сумме 3778944,00 рубля. </w:t>
        <w:tab/>
        <w:t>Общий объем расходов местного бюджета в сумме 4860244,00 рубля. Дефицит местного бюджета на 2026 год в сумме 0,00 рублей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Х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>Прогноз доходной части бюджета муниципального образования Поспеловское сельское поселение на 2025 год в виде налоговых и неналоговых доходов сформирован в сумме 1027200,00 рублей, в том числе: налоговые доходы составляют 96,11 % от общей суммы собственных доходов (987200,00 руб.), неналоговые доходы составляют – 3,89 % (40000,00 рублей). На 2026 год налоговых и неналоговых доходов запланировано в общей сумме – 1054040,00 рублей, на 2027 год – 1081300,00 тысяч рублей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логи на прибыль, доход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ab/>
        <w:t>Налог на доходы физических лиц – запланировано 320000,00 рублей – 31,15 %  от собственных доходов, 107,85 % к ожидаемому исполнению за 2024 год, 150,48 % к факту 2023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>Прогноз поступлений по налогу на доходы физических лиц рассчитан от ожидаемого исполнения 2024 года. Налог на доходы физических лиц в 2024 году будет поступать в бюджеты поселений в размере 7 %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логи на имуществ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>Налоги на имущество запланированы в сумме 660000,00 рублей, в том числе за счёт: налога на имущество физических лиц, земельного налог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 xml:space="preserve">Налог на имущество физических лиц закреплен за бюджетами поселений – 100%. Налог на имущество физических лиц рассчитан в сумме 180000,00 рублей, что больше ожидаемого исполнения 2024 года – 163,64 %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ab/>
        <w:t>Поступления земельного налога запланированы исходя из кадастровой стоимости земельных участков, облагаемых земельным налогом и ставок земельного налога, утвержденных решением Совета депутатов поселения. На 2025 год планируется поступление земельного налога в сумме 480000,00 рублей, больше уровня ожидаемого исполнения 2024 года – 101,27 %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ходы от использования имущества, находящегос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й собственно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ab/>
        <w:t>Доходы от использования имущества, находящегося в государственной и муниципальной собственности, на 2025 год спрогнозированы Комитетом по управлению муниципальным имуществом и земельным отношениям Администрации муниципального образования «Николаевский район» Ульяновской области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>Прогноз поступления денежных средств в 2025 году доходов от использования имущества, находящегося в муниципальной собственности, предусматривается в объеме 40000,00 рублей, 98,68 % от прогнозируемых поступлений 2024 год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езвозмездные поступле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>Безвозмездные поступления запланированы в сумме 3993736,00 рублей, меньше ожидаемого в 2024 году – 99,5 %. В том числе запланированы: дотации на выравнивание бюджетной обеспеченности в сумме 3173300,00 рублей (108,19 % к ожидаемому исполнению в 2024 году), субвенции бюджетам на осуществление первичного воинского учёта в сумме 139860,00 рублей (107,84 % к исполнению 2024 года), субвенции бюджетам поселений на выполнение передаваемых полномочий в сумме 576,00 рублей (100%), иные межбюджетные трансферты в сумме 680000,00 рублей (75,14 % к исполнению 2024 года)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ХОД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>Объем расходов по разделу «Общегосударственные вопросы» запланированы в сумме 2449276,00 рублей, что меньше на 14,03 % ожидаемых расходов 2024 года и на 13,52 % меньше факта 2023 года. В том числе запланировано: на содержание аппарата администрации муниципального образования – 1631100,00 рублей, на содержание Главы местной администрации – 742100,00 рублей, на исполнение переданных в район полномочий по соглашениям – 75500,00 рублей, на определение перечня должностных лиц местного самоуправления, уполномоченных составлять протоколы об отдельных административных правонарушениях – 576,00 рублей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>По разделу «Национальная оборона» на осуществление первичного воинского учета на территориях, где отсутствуют военные комиссариаты, запланировано 139860,00 рублей, что больше ожидаемых расходов 2024 года (107,84 %)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циональная безопасность и правоохранительна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ятельность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>По разделу «Национальная безопасность и правоохранительная деятельность» предусмотрено – 1200,00 рублей. На мероприятия по обеспечению безопасности людей на водных объектах запланировано 1200,00 рублей (100 % к ожидаемым расходам 2024 года)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 xml:space="preserve">По разделу «Национальная экономика» запланировано 600500,00 рублей (73,64 % к ожидаемым расходам 2024 года, 19,95 % фактических расходов 2023 года). На реализацию МП «Развитие транспортной системы в муниципальном образовании «Николаевский район» Ульяновской области» запланировано 600000,00 рублей (83,33 % к 2024 году), на утверждение генеральных планов поселения, правил землепользования и застройки запланировано 500,00 рублей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 xml:space="preserve">Запланированы расходы на жилищно-коммунальное хозяйство в сумме 1112500,00 рублей, что составляет к ожидаемым расходам 2024 года – 74,91%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подразделу «жилищное хозяйство» запланировано 2100,00 рублей, в том числе: на обеспечение проживающих в поселении и нуждающихся в помещениях малоимущих граждан – 1200,00 рублей, на признание помещения жилым, пригодным для проживания – 500,00 рублей, межбюджетные трансферты на переданные в район полномочия – 400,00 рублей.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коммунальное хозяйство запланировано 70000,00 рублей (100 % к 2024 году), средства запланированы на организацию электро-тепло-газо- и водоснабжения населения, водоотведения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благоустройство запланировано 1040400,00 рублей (76,1 % к 2024 году). В том числе: на уличное освещение – 125000,00 рублей (96,25% ожидаемых расходов в 2024 году),  на организацию и содержание мест захоронения – 1200,00 рублей, на участие в организации деятельности по сбору и транспортировке твёрдых коммунальных отходов – 3000,00 рублей, на создание условий для массового отдыха жителей поселения – 1200,00 рублей, на сохранение, использование и популяризацию объектов культурного наследия, находящихся в собственности поселения – 1200,00 рублей,  на прочие мероприятия по благоустройству – 908800,00 рублей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Запланированы межбюджетные трансферты из бюджета поселения в бюджет муниципального района на передачу части полномочий по решению вопросов местного значения в части создания условий для организации досуга и обеспечения жителей поселения услугами организаций культуры в сумме 717400,00 рублей, что составляет 105,27 % ожидаемых расходов 2024 года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циальная политика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ab/>
        <w:t>На социальную политику запланировано 200,00 рублей, в том числе: на межбюджетные трансферты «в части выдачи разрешения на вступление в брак лицу, достигшему возраста шестнадцати лет» - 200,00 рубле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>Верхний предел муниципального внутреннего долга муниципального образования Поспеловское сельское поселение Николаевского района Ульяновской области: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1) на 01 января 2026 года составит 0,00 рублей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2) на 01 января 2027 года составит 0,00 рублей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на 01 января 2028 года составит 0,00 рублей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ыводы и предложе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 2025 году будет продолжаться работа по увеличению доходов бюджета за счёт повышения эффективности управления муниципальной собственностью, поиска новых источников пополнения бюджет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рушений Бюджетного кодекса Российской Федерации и других нормативно-правовых актов не выявлено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ab/>
        <w:t>В целом проект бюджета сформирован исходя из оптимистического прогноза социально-экономического развития муниципального образования Поспеловское сельское поселени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ab/>
        <w:t>Проект бюджета может быть принят Советом депутатов для утвержде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Контрольно-счётной палаты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Николаевский район»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Ульяновской области                                                                  Н.А. Кондрат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04:00Z</dcterms:created>
  <dc:creator>xxx</dc:creator>
  <dc:description/>
  <cp:keywords/>
  <dc:language>en-US</dc:language>
  <cp:lastModifiedBy>REVIZOR</cp:lastModifiedBy>
  <cp:lastPrinted>2009-11-18T11:51:00Z</cp:lastPrinted>
  <dcterms:modified xsi:type="dcterms:W3CDTF">2024-11-29T07:49:00Z</dcterms:modified>
  <cp:revision>45</cp:revision>
  <dc:subject/>
  <dc:title/>
</cp:coreProperties>
</file>