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Контрольно-счётной палаты муниципального образования «Николаевский район» Ульяновской области на проект решения Совета депутатов муниципального образования Никулинское сельское поселение о проекте бюджета муниципального образования Никулинское сельское поселение Николаевского района Ульяновской области на 2025 год и на плановый период 2026 и 2027 год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п. Николаевка                                                               9 декабря 2024 год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r>
        <w:rPr>
          <w:rFonts w:cs="PT Astra Serif" w:ascii="PT Astra Serif" w:hAnsi="PT Astra Serif"/>
          <w:sz w:val="28"/>
          <w:szCs w:val="28"/>
        </w:rPr>
        <w:t>Заключение Контрольно-счётной палаты муниципального образования «Николаевский район» Ульяновской области на проект бюджета муниципального образования Никулинское сельское поселение на 2025 год и на плановый период 2026 и 2027 годов (далее проект) подготовлено с учётом требований Бюджетного кодекса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Николаевского района, принятым решением Совета депутатов муниципального образования «Николаевский район» Ульяновской области от 06.09.2006 № 238, Положением о Контрольно-счётной палате муниципального образования «Николаевский район» Ульяновской области, утвержденным решением Совета депутатов муниципального образования «Николаевский район» Ульяновской области от 15.12.2021 № 203, Соглашением между Контрольно-счётной палатой муниципального образования «Николаевский район» Ульяновской области и Советом депутатов муниципального образования Никулинское сельское поселение Николаевского района Ульяновской области о принятии части полномочий от 04.12.2023.</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роект внесен Администрацией муниципального образования   Никулинское сельское поселение на рассмотрение Совета депутатов муниципального образования Никулинское сельское поселение в срок (13 ноября 2024 года), установленный статьей 185 Бюджетного кодекса Российской Федерации, то есть не позднее 15 ноября 2024 год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еречень документов, представленных одновременно с проектом бюджета соответствуют статье 184.2 Бюджетного кодекса Российской Федер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становлением Главы Администрации муниципального образования Никулинское сельское поселение № 195 от 13 ноября 2024 года утверждены Основные направления бюджетной и налоговой политики муниципального образования Никулинское сельское поселение на 2025 год и планируемый период 2026 и 2027 год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сновные направления бюджетной и налоговой политики муниципального образования Никулинское сельское поселение на 2025 год и планируемый период 2026 и 2027 годов сформированы в соответствии с Бюджетным кодексом Российской Федерации, Уставом муниципального образования Никулинское сельское поселение.</w:t>
      </w:r>
    </w:p>
    <w:p>
      <w:pPr>
        <w:pStyle w:val="Normal"/>
        <w:ind w:firstLine="22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юджетная политика в 2025 - 2027 годах будет направлена на решение следующих задач:</w:t>
      </w:r>
    </w:p>
    <w:p>
      <w:pPr>
        <w:pStyle w:val="Normal"/>
        <w:ind w:firstLine="709"/>
        <w:jc w:val="both"/>
        <w:rPr/>
      </w:pPr>
      <w:r>
        <w:rPr>
          <w:rFonts w:cs="PT Astra Serif" w:ascii="PT Astra Serif" w:hAnsi="PT Astra Serif"/>
          <w:sz w:val="28"/>
          <w:szCs w:val="28"/>
        </w:rPr>
        <w:t>- проведение ответственной бюджетной политики, которая должна обеспечить - недопущение кредиторской задолженности; устойчивое функционирование основных отраслей экономики муниципального образования Никулинское сельское поселение, социально-культурной сферы и общественной инфраструктуры; дальнейшее совершенствование системы оплаты труда, направленной на стимулирование работников бюджетных учреждений на повышение качества оказываемых услуг; проведение взвешенной долговой политики; работу в рамках доведенных лимитов, отказ от принятия новых расходных обязательств, проведение жесткой экономии, в том числе за счёт энергосбережения, недопущения неоправданных расходов.</w:t>
      </w:r>
    </w:p>
    <w:p>
      <w:pPr>
        <w:pStyle w:val="Normal"/>
        <w:ind w:firstLine="709"/>
        <w:jc w:val="both"/>
        <w:rPr/>
      </w:pPr>
      <w:r>
        <w:rPr>
          <w:rFonts w:cs="PT Astra Serif" w:ascii="PT Astra Serif" w:hAnsi="PT Astra Serif"/>
          <w:sz w:val="28"/>
          <w:szCs w:val="28"/>
        </w:rPr>
        <w:t>- сохранение и развитие налогового потенциала на территории муниципального образования Никулинское сельское посе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вышение эффективности бюджетных расх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2025 году Администрация муниципального образования Никулинское сельское поселение будет продолжать работу по увеличению доходов местного бюджета за счёт повышения эффективности управления муниципальной собственностью, расширения перечня платных услуг, оказываемых бюджетными учреждениями, поиска новых источников пополнения бюдже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В целях увеличения собираемости доходов особое внимание будет уделено усилению совместно с налоговыми органами работы по легализации заработной платы работающего населения и вывода из «тени» доходов предпринимателей, по установлению причин образования и обоснованности убытков; координации действий органа местного самоуправления муниципального образования Никулинское сельское поселение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муниципального образования Никулинское сельское поселение; организации работ по проведению инвентаризации земельных участков и объектов недвижимости, принадлежащих физическим лицам; проведения разъяснительной работы с физическими лицами о необходимости регистрации объектов недвижимости и недопущения роста задолженности по налогам и сборам перед бюджетом; реализации мер, направленных на повышение официальных доходов работающего населе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юджетная политика муниципального образования Никулинское сельское поселение ориентирована на содействие реализации основных целей, определенных прогнозом социально-экономического развития муниципального образования на 2025 год и на период до 2027 год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 прогнозу в 2025-2027 годах планируется увеличение объемов отгруженных товаров собственного производства по всем обрабатывающим предприятиям и предприятиям по производству пищевых продуктов. Индекс  производства (обрабатывающие производства) – 2025 год к 2024 году (прогноз) составит 114,1 %. Планируется  рост производства  продукции сельского хозяйства, индекс производства продукции сельского хозяйства 2025 год к 2024 году составит 113,4 %. Оборот розничной торговли планируется на уровне 2024 год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С проектом бюджета муниципального образования Никулинское  сельское поселение на 2025 год представлены на утверждение Совета депутатов показатели и характеристики в соответствии со статьей 184.1  Бюджетного кодекса РФ.</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бщий объем доходов в 2025 году – 14384439,00 рублей, в том числе безвозмездные поступления от других бюджетов бюджетной системы  Российской Федерации в общей сумме 8394439,00 рублей. Общий объем расходов местного бюджета в сумме 14384439,00 рублей. Дефицит  местного бюджета на 2025 год в сумме 0,00 рублей.</w:t>
      </w:r>
    </w:p>
    <w:p>
      <w:pPr>
        <w:pStyle w:val="Normal"/>
        <w:ind w:firstLine="708"/>
        <w:jc w:val="both"/>
        <w:rPr/>
      </w:pPr>
      <w:r>
        <w:rPr>
          <w:rFonts w:cs="PT Astra Serif" w:ascii="PT Astra Serif" w:hAnsi="PT Astra Serif"/>
          <w:sz w:val="28"/>
          <w:szCs w:val="28"/>
        </w:rPr>
        <w:t>Общий объем доходов на 2026 год в сумме 15293749,00 рублей, в том числе безвозмездные поступления от других бюджетов бюджетной системы  Российской Федерации в общей сумме 9028799,00 рублей. Общий объем расходов местного бюджета в сумме 15293749,00 рублей. Дефицит  местного бюджета на 2026 год в сумме 0,00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щий объем доходов на 2027 год в сумме 15777599,00 рублей, в том числе безвозмездные поступления от других бюджетов бюджетной системы  Российской Федерации в общей сумме 9233299,00 рубля. Общий объем расходов местного бюджета в сумме 15777599,00 рублей. Дефицит  местного бюджета на 2027 год в сумме 0,00 рубле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роект доходной части бюджета муниципального образования Никулинское сельское поселение на 2025 год в виде налоговых и неналоговых доходов сформирован в сумме 5990000,00 рублей (к фактическим доходам 2023 года – 93,81 %, к ожидаемому исполнению 2024 года – 119,62 %), в том числе: налоговые доходы составляют 98,41 % (5895000,00 рублей) от общей суммы собственных доходов, неналоговые доходы – 1,59 % (95000,00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На 2026 год налоговых и неналоговых доходов запланировано в общей сумме – 6264950,00 рублей, на 2027 год налоговых и неналоговых доходов запланировано в общей сумме – 6544300,00 руб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Налоги на прибыль, доход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сновным доходным источником бюджета муниципального образования является налог на доходы физических лиц – запланировано  3353000,00 рублей – 56,0 %  от собственных доходов, 130,79 % к ожидаемому исполнению 2024 года, 135,09 % к факту 2023 года. Прогноз поступлений по налогу на доходы физических лиц рассчитан от ожидаемого исполнения 2024 года. Налог на доходы физических лиц будет поступать в бюджет  поселения в размере 7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Налоги на имуществ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Налоги на имущество запланированы в сумме 2542000,00 рублей, в том числе за счёт: налога на имущество физических лиц, земельного налог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Налог на имущество физических лиц на 2025 год рассчитан в сумме 850000,00 рублей, что больше уровня ожидаемого исполнения за 2024 год  (141,67 %). Налог на имущество физических лиц закреплен за бюджетами поселений – 100 %.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тупления земельного налога запланированы исходя из кадастровой стоимости земельных участков, облагаемых земельным налогом и ставок земельного налога, утвержденных решением Совета депутатов поселения.  На 2025 год планируется поступление земельного налога в сумме 1692000,00 рублей, 97,52 % ожидаемого исполнения за 2024 год. Земельный налог закреплен за бюджетами поселений – 100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 от использования имущества, находящегося в            государственной и муниципальной собственн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оходы от использования имущества находящегося в государственной и муниципальной собственности запланированы в сумме 95000,00 рублей, больше факта 2023 года – 186,74 %, ниже ожидаемого исполнения 2024 года – 87,56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запланированы от аренды земли – 95000,00 рублей, на основе прогноза Комитета по управлению муниципальным имуществом и земельным отношениям муниципального образования «Николаевский район» Ульяновской области.</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Безвозмездные поступ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Безвозмездные поступления на 2025 год запланированы в сумме 8394439,00 рублей, к уровню 2023 года – 72,35 %, к ожидаемым поступлениям 2024 года – 116,01 %.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планированы дотации от других бюджетов бюджетам сельских поселений на выравнивание бюджетной обеспеченности – 6531355,00 рублей. Субвенции от других бюджетов – 383084,00 рубля (осуществление первичного воинского учёта – 382220,00 рублей, на выполнение передаваемых полномочий субъектов Российской Федерации – 864,00 рублей). Иные межбюджетные трансферты запланированы в сумме 1480000,00 рубле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Общегосударственные вопрос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Объем расходов по разделу «Общегосударственные вопросы» запланирован в сумме 4959464,00 рублей, к факту 2023 года – 101,93 %, к ожидаемым расходам 2024 года – 132,53 %.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том числе: расходы на содержание аппарата Администрации муниципального образования  запланированы в сумме 3953100,00 рублей, расходы на содержание Главы местной администрации – 830000,00 рублей, расходы на исполнение переданных в район полномочий запланированы в сумме 75500,00 рублей, на содержание муниципального имущества – 100000,00 рублей, расходы на определение перечня должностных лиц местного самоуправления, уполномоченных составлять протоколы об отдельных административных правонарушениях запланированы в сумме 864,00 рублей.</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Национальная обор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 разделу «Национальная оборона» на осуществление первичного воинского учёта на территориях, где отсутствуют военные комиссариаты, запланировано – 382220,00 рублей, к фактическим расходам 2023 года – 145,71 %, к ожидаемым расходам 2024 года – 163,83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циональная безопасность и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авоохранительная деятельность</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 разделу «Национальная безопасность и правоохранительная деятельность» предусмотрено – 1417400,00 рублей, к фактическим расходам 2023 года – 216,59 %, к ожидаемым расходам 2024 года – 272,98 %. В том числе на обеспечение пожарной безопасности – 1416200,00 рублей, на мероприятия по предупреждению и обеспечению безопасности людей на водных объектах – 1200,00 руб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Национальная экономика</w:t>
      </w:r>
    </w:p>
    <w:p>
      <w:pPr>
        <w:pStyle w:val="Normal"/>
        <w:jc w:val="both"/>
        <w:rPr>
          <w:rFonts w:ascii="PT Astra Serif" w:hAnsi="PT Astra Serif" w:cs="PT Astra Serif"/>
          <w:sz w:val="28"/>
          <w:szCs w:val="28"/>
        </w:rPr>
      </w:pPr>
      <w:r>
        <w:rPr>
          <w:rFonts w:eastAsia="PT Astra Serif" w:cs="PT Astra Serif" w:ascii="PT Astra Serif" w:hAnsi="PT Astra Serif"/>
          <w:color w:val="FF0000"/>
          <w:sz w:val="28"/>
          <w:szCs w:val="28"/>
        </w:rPr>
        <w:t xml:space="preserve">    </w:t>
      </w:r>
      <w:r>
        <w:rPr>
          <w:rFonts w:cs="PT Astra Serif" w:ascii="PT Astra Serif" w:hAnsi="PT Astra Serif"/>
          <w:color w:val="FF0000"/>
          <w:sz w:val="28"/>
          <w:szCs w:val="28"/>
        </w:rPr>
        <w:tab/>
      </w:r>
      <w:r>
        <w:rPr>
          <w:rFonts w:cs="PT Astra Serif" w:ascii="PT Astra Serif" w:hAnsi="PT Astra Serif"/>
          <w:sz w:val="28"/>
          <w:szCs w:val="28"/>
        </w:rPr>
        <w:t xml:space="preserve">По разделу «Национальная экономика» запланированы расходы в сумме  1400500,00 рублей. 105,2 % к ожидаемым  расходам 2024 года, 41,98% к фактическим расходам 2023 год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планировано на реализацию МП «Развитие транспортной системы в муниципальном образовании «Николаевский район» Ульяновской области» - 1400000,00 рублей (содержание автомобильных дорог местного значения в границах населённых пунктов) и на утверждение генеральных планов поселения, правил землепользования запланировано 500,00 рублей.</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Жилищно-коммунальное хозяйств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По разделу «Жилищно-коммунальное хозяйство» запланировано  3175955,00 рублей,  что выше ожидаемых расходов 2024 года – 148,39 %, но меньше факта 2023 года – 54,45 %.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том числе выделено на содержание муниципального жилищного фонда – 2100,00 рубле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На коммунальное хозяйство выделено 70000,00 рублей. Средства планируется израсходовать на организацию электро-тепло-газо-и водоснабжения  населения, водоотведения. </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На  благоустройство запланировано 3103855,00 рублей. В  том числе: на уличное освещение запланировано израсходовать  1000000,00 рублей, на организацию и содержание мест захоронения – 1200,00 рублей, на организацию деятельности по сбору и транспортированию твёрдых бытовых отходов – 3000,00 рублей, на создание условий для массового отдыха – 1200,00 рублей,  на сохранение, использование и популяризацию объектов культурного наследия – 1200,00 рублей, на прочие мероприятия по благоустройству – 2097255,00 рублей (138,39 % к ожидаемым за 2024 год).</w:t>
      </w:r>
      <w:r>
        <w:rPr>
          <w:rFonts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ультур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Запланированы межбюджетные трансферты бюджету муниципального района на передачу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2685500,00 рублей (к ожидаемым расходам 2024 года – 172,11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литик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На социальную политику предусмотрены расходы в сумме 63400,00 рублей, к ожидаемым расходам 2024 года (177,96 %). На пенсионное обеспечение (доплаты к пенсиям муниципальных служащих) запланировано – 63200,00 рублей, на передачу части полномочий по решению вопросов местного значения в части выдачи разрешения на вступление в брак лицу, достигшему возраста шестнадцати лет - 200,00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Физическая культура и спорт</w:t>
      </w:r>
    </w:p>
    <w:p>
      <w:pPr>
        <w:pStyle w:val="Normal"/>
        <w:jc w:val="both"/>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На физическую культуру и спорт запланировано расходов в сумме 300000,00 рублей, к ожидаемым расходам 2024 года 229,88 %, запланированы расходные обязательства по ремонту спортивного зал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ерхний предел муниципального долга муниципального образования Никулинское сельское поселение установлен на 1 января 2026 года 0,00 рублей, в том числе предельный объем обязательств по муниципальным гарантиям 0,00 руб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Выводы и предлож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1. В 2025 году будет продолжаться работа по увеличению доходов бюджета за счёт повышения эффективности управления муниципальной собственностью, поиска новых источников пополнения бюдж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Нарушений Бюджетного кодекса Российской Федерации и других нормативно-правовых актов не выявлен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целом проект бюджета сформирован исходя из оптимистического прогноза социально-экономического развития муниципального образования Никулинское сельское поселени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роект бюджета может быть принят Советом депутатов для утвержд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едседатель  Контрольно-счётной</w:t>
      </w:r>
    </w:p>
    <w:p>
      <w:pPr>
        <w:pStyle w:val="Normal"/>
        <w:rPr/>
      </w:pPr>
      <w:r>
        <w:rPr>
          <w:rFonts w:cs="PT Astra Serif" w:ascii="PT Astra Serif" w:hAnsi="PT Astra Serif"/>
          <w:sz w:val="28"/>
          <w:szCs w:val="28"/>
        </w:rPr>
        <w:t>палаты муниципального образования</w:t>
      </w:r>
    </w:p>
    <w:p>
      <w:pPr>
        <w:pStyle w:val="Normal"/>
        <w:rPr/>
      </w:pPr>
      <w:r>
        <w:rPr>
          <w:rFonts w:cs="PT Astra Serif" w:ascii="PT Astra Serif" w:hAnsi="PT Astra Serif"/>
          <w:sz w:val="28"/>
          <w:szCs w:val="28"/>
        </w:rPr>
        <w:t>«Николаевский район» Ульяновской области                         Н.А. Кондра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4:00Z</dcterms:created>
  <dc:creator>xxx</dc:creator>
  <dc:description/>
  <cp:keywords/>
  <dc:language>en-US</dc:language>
  <cp:lastModifiedBy>Ревизор</cp:lastModifiedBy>
  <cp:lastPrinted>2009-11-19T13:48:00Z</cp:lastPrinted>
  <dcterms:modified xsi:type="dcterms:W3CDTF">2024-12-03T10:11:00Z</dcterms:modified>
  <cp:revision>38</cp:revision>
  <dc:subject/>
  <dc:title/>
</cp:coreProperties>
</file>