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 муниципального образования «Николаевский район» Ульяновской области на проект решения Совета депутатов муниципального образования Николаевское городское поселение о проекте бюджета муниципального образования Николаевское городское поселение 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декабря 2024 года                                                                  р.п. Нико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ключение Контрольно-счётной палаты муниципального образования «Николаевский район» Ульяновской области на проект бюджета муниципального образования Николаевское городское  поселение на 2025 год и на плановый период 2026 и 2027 годов (далее проект) подготовлено с учётом требований Бюджетного кодекса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муниципального образования «Николаевский район» Ульяновской области, принятым решением Совета депутатов муниципального образования «Николаевский район» Ульяновской области от 06.09.2006 № 238, Положением о Контрольно-счётной палате муниципального образования «Николаевский район» Ульяновской области, утвержденным решением Совета депутатов муниципального образования «Николаевский район» Ульяновской области от 15.12.2021 № 203, Соглашением между Контрольно-счётной палатой муниципального образования «Николаевский район» Ульяновской области и Советом депутатов муниципального образования Николаевское городское поселение Николаевского района Ульяновской области о принятии части полномочий от 04.12.2023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Администрацией муниципального образования «Николаевский район» на рассмотрение Совета депутатов муниципального образования Николаевское городское поселение в срок (15 ноября 2024 года), установленный статьей 185 Бюджетного кодекса Российской Федерации, то есть не позднее 15 но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становлением Главы Администрации муниципального образования «Николаевский район» № 1398 от 13 ноября  2024 года утверждены Основные направления бюджетной и налоговой политики муниципального образования Николаевское городское поселение Николаевского района Ульяновской области на 2025 год и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е направления бюджетной и налоговой политики муниципального образования Николаевское городское поселение Николаевского района Ульяновской области на 2025 год и плановый период 2026 и 2027 годов сформированы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юджетная политика муниципального образования Николаевское городское поселение Николаевского района Ульяновской области ориентирована на содействие реализации основных целей, определенных прогнозом социально-экономического развития муниципального образования Николаевское городское поселение Николаевского района Ульяновской области на 2025 год и плановый период 2026 и 2027 годов (постановление Администрации муниципального образования «Николаевский район» Ульяновской области № 1167 от 30.09.202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сходя из текущей экономической ситуации, бюджетная политика в 2025 году будет направлена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 проведение ответственной бюджетной политики. Проводимая бюджетная политика в 2025 году должна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ущение кредиторской задолженности по принятым обязательств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ойчивое функционирование основных отраслей экономики муниципального образования Николаевское городское поселение Николаевского района Ульяновской области, социально-культурной сферы и общественной инфраструк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системы оплаты труда, направленной на стимулирование работников бюджетных учреждений, на повышение качества оказываем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звешенной долгов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 в рамках доведённых лимитов, отказ от принятия новых расходных обязательств, проведение жёсткой экономии, в том числе за счёт энергосбережения, недопущение неоправда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 повышение эффективности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е задачи налоговой политики направлен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налогового потенц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логового потенциала и обеспечение роста доходной част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логовая политика муниципального образования Николаевское городское поселение ориентирована на сохранение и развитие налогового потенциала на территории муниципального образования Николаевское городское поселение путем содействия развитию отраслей экономики, создания благоприятных условий для деятельности субъектов мало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условиях нестабильной экономической ситуации бюджетная политика в области расходов будет направлена на оптимизацию и повышение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 прогнозу социально-экономического развития в 2025-2027 годах планируется рост объемов обработки древесины до 5%. Индекс производства по обрабатывающим производствам (обработка древесины) – 2025 год к 2024 году составит 103 %. По обеспечению электроэнергией, газом и паром индекс производства 2025 года к 2024 году составит – 101,5%. Индекс производства продукции сельского хозяйства 2025 год к 2024 году составит 101 %. Индекс выполненных работ по виду деятельности «Строительство» 2025 год к 2024 году составит 101 %. Планируется увеличение оборота розничной торговли, индекс 2025 года к 2024 году составит – 104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 проектом бюджета муниципального образования Николаевское городское поселение на 2025 год и плановый период 2026 и 2027 годов представлены на утверждение Совета депутатов показатели и характеристики в соответствии со статьёй 184.1 Бюджет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доходов на 2025 год в сумме 41770900,00 рублей, в том числе безвозмездные поступления от других бюджетов бюджетной системы Российской Федерации в общей сумме 9613600,00 рублей. Общий объем расходов местного бюджета в сумме 41770900,00 рублей. Дефицит местного бюджета на 2025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доходов на 2026 год в сумме 41912690,00 рублей, в том числе безвозмездные поступления от других бюджетов бюджетной системы Российской Федерации в общей сумме 7658000,00 рублей. Общий объем расходов местного бюджета в сумме 41912690,00 рублей. Дефицит местного бюджета на 2026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доходов на 2027 год в сумме 41855630,00 рублей, в том числе безвозмездные поступления от других бюджетов бюджетной системы Российской Федерации в общей сумме 6062000,00 рублей. Общий объем расходов местного бюджета в сумме 41855630,00 рублей. Дефицит местного бюджета на 2027 год в сумме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доходной части бюджета муниципального образования Николаевское городское поселение на 2025 год в виде налоговых и неналоговых доходов сформирован в сумме 34490800,00 рублей (к ожидаемым доходам 2024 года – 108,9 %, к факту 2023 года – 104,7 %), в том числе: налоговые доходы составляют 97,5 % от общей суммы собственных доходов (33631,80 тысяч  рублей), неналоговые доходы – 2,5 % (859,0 тысяч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2026 год налоговых и неналоговых доходов запланировано в общей сумме 34254690,00 рублей, на 2027 год в сумме 3579363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прибыль,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новным доходным источником бюджета муниципального образования является налог на доходы физических лиц – запланировано 21326000,00 рублей – 61,8 % от собственных доходов, 121,3 % к факту 2023 года, 121,8 % к ожидаемому исполнению 2024 года. Прогноз поступлений по налогу на доходы физических лиц рассчитан от ожидаемого исполнения 2024 года и прогнозных показателей социально-экономического развития на 2025-2027 годы. Налог на доходы физических лиц в 2025 году будет поступать в бюджет городского поселения в размере 1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товары (работы, услуги), реализу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планировано поступление в бюджет поселения налогов на товары, реализуемые на территории Российской Федерации – акцизы на нефтепродукты. Поступление акцизов в бюджет поселения планируется в сумме – 4866800,00 рублей (к ожидаемым поступлениям 2024 года – 103,5 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совокупный до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огноз по единому сельскохозяйственному налогу составлен на основании расчётов Управления по экономике и сельскому хозяйству Администрации муниципального образования «Николаевский район» о налогооблагаемой базе на 2024 год и динамики поступлений данного налога за предыдущие годы. Поступление планируется в сумме 439000,00 рублей, 95,4 % к факту 2023 года, к планируемым доходам 2024 года 122,3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хозналог зачисляется в бюджет поселения в размере 5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логи на имущество в бюджет муниципального образования Николаевское городское поселение прогнозируются на 2025 год  Комитетом по управлению муниципальным имуществом и земельным отношениям Администрации муниципального образования «Николаевский район» в сумме 7000000,00 рублей (к ожидаемому поступлению 2024 года – 96,1 %, к факту 2023 года – 117,5 %), в том числе за счёт: налога на имущество физических лиц, земельного нало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 на имущество физических лиц на 2025 год рассчитан в сумме 1850000,00 рублей (к ожидаемым доходам за 2024 год – 100,3 %). Налог на имущество физических лиц закреплен за бюджетами поселений – 100 %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емельного налога запланированы исходя из кадастровой стоимости земельных участков, облагаемых земельным налогом и ставок земельного налога, утвержденных решением Совета депутатов поселения. На 2025 год планируется поступление земельного налога в сумме 5150000,00 рублей (к ожидаемым доходам 2024 года – 96,7 %). Земельный налог закреплен за бюджетами поселений –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ходы от использования имущества находящегося в государственной и муниципальной собственности запланированы в сумме 449000,00 рублей (к ожидаемым поступлениям 2024 года – 100,5 %, к факту 2023 года – 53,3 %). В том числе запланированы: аренда земли – 410000,00 рублей, аренда имущества – 39000,00 рублей на основе прогноза Комитета по управлению муниципальным имуществом и земельным отношениям Администрации МО «Николае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ходы от продажи материальных и нематериальных активов запланированы на основе прогноза Комитета по управлению муниципальным имуществом и земельным отношениям Администрации МО «Николаевский район», исходя из количества и площадей земельных участков, планируемых к продаже в 2025-2027 годах, в 2025 году в сумме 410000,00 рублей (к ожидаемому поступлению 2024 года – 29,7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звозмездные поступления запланированы в сумме 7280100,00 рублей, к ожидаемым поступлениям за 2024 год – 154,2 %. В том числе запланированы: дотации на выравнивание бюджетной обеспеченности в сумме 4394100,00 рублей, субсидии – 1995000,00 рублей, субвенции - 766000,00 рублей, иные межбюджетные трансферты – 125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ем расходов по разделу «Общегосударственные расходы» запланирован в сумме 603440,00 рублей, к ожидаемым расходам 2024 года – 102,5 %. В том числе: на межбюджетные трансферты бюджету муниципального района из бюджета поселений на осуществление части полномочий по решению вопросов местного значения в соответствии заключёнными соглашениями – 2000,00 рублей,  1440,00 рублей на определение перечня должностных лиц, уполномоченных составлять протоколы об отдельных административных правонарушениях, на содержание муниципального имущества запланированы расходы в сумме 200000,00 рублей, резервный фонд запланирован в сумме 400000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национальную оборону (осуществление полномочий в области первичного воинского учёта на территориях, где отсутствуют военные комиссариаты) запланировано – 764560,00 рублей, 140,2 % к факту 2023 года, 106,2 % к ожидаемому исполнению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безопасность и правоохранительная деятельность» предусмотрено – 250000,00 рублей (145,1 % к ожидаемому исполнению 2024 года). Средства запланированы на мероприятия по предупреждению и ликвидации последствий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 разделу «Национальная экономика» запланировано расходов в сумме 7241800,00 рублей, 18,9 % от  факта 2023 года, 101,3 % к ожидаемым расходам 2024 года. В том числе запланир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водное хозяйство – 125000,00 рублей на выполнение работ по благоустройству родников Ульяно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ранспорт – 200000,00 рублей (мероприятия, направленные на организацию перевозок пассажиров автомобильным транспортом общего пользования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рожное хозяйство запланировано – 6866800,00 рублей (из них: на реализацию муниципальной программы  «Развитие транспортной системы в  муниципальном  образовании  «Николаевский район» Ульяновской области»  - 6866800,00 рублей на мероприятия по  содержанию автомобильных дорог местного значения в границах населённых пунктов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вопросы в области национальной экономики (мероприятия по землеустройству и землепользованию) – 50000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 разделу «Жилищно-коммунальное хозяйство» запланировано 10851200,00 рублей, что составляет  - 82,9%  фактических расходов 2023 года, 57,3 % от ожидаемых расходов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илищное хозяйство на капитальный ремонт муниципального жилищного фонда планируется израсходовать 50000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мунальное хозяйство запланировано 2140000,00 рублей. В том числе выделено: на организацию электро-тепло-газо-и водоснабжения населения, водоотведения – 2140000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гоустройство планируется израсходовать – 8661200,00 рублей (в том числе: уличное освещение – 1723000,00 рублей, организацию ритуальных услуг и содержание мест захоронения – 20000,00 рублей, прочие мероприятия по благоустройству – 4923200,00 рублей). На обеспечение комплексного развития сельских территорий планируется израсходовать 1995000,00 руб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а межбюджетные трансферты бюджету муниципального района из бюджета поселения на передачу части полномочий по решению вопросов местного значения в части создания условий для организации досуга населения запланировано – 21359900,00 рублей (138,1 % к ожидаемым расходам 2024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услуги по перевозке тел умерших (погибших) граждан планируется израсходовать 100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ем расходов по физической культуре и спорту определен в сумме 600000,00 рублей, что больше ожидаемых расходов 2024 года – 12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ерхний предел муниципального долга муниципального образования Николаевское городское поселение установлен на 1 января 2026 года 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будет продолжаться работа по увеличению доходов бюджета за счёт повышения эффективности управления муниципальной собственностью, поиска новых источников пополн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целом проект бюджета сформирован исходя из оптимистического прогноза социально-экономического развития муниципального образования Николаевское город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бюджета может быть принят Советом депутатов поселения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ётной</w:t>
      </w:r>
    </w:p>
    <w:p>
      <w:pPr>
        <w:pStyle w:val="Normal"/>
        <w:rPr/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иколаевский район» Ульяновской области                         Н.А. Кондрать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5:00Z</dcterms:created>
  <dc:creator>xxx</dc:creator>
  <dc:description/>
  <cp:keywords/>
  <dc:language>en-US</dc:language>
  <cp:lastModifiedBy>Ревизор</cp:lastModifiedBy>
  <cp:lastPrinted>2023-12-11T08:15:00Z</cp:lastPrinted>
  <dcterms:modified xsi:type="dcterms:W3CDTF">2024-11-22T12:42:00Z</dcterms:modified>
  <cp:revision>31</cp:revision>
  <dc:subject/>
  <dc:title/>
</cp:coreProperties>
</file>