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Канадейское сельское  поселение о проекте бюджета муниципального образования  Канадейское сельское поселение Николаевского района Ульяновской области на 2025 год и на плановый пери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6 и 2027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 декабря 2024 года                                                                р.п. Николаев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Канадейское сельское поселение на 2025 год и на плановый период 2026 и 2027 годов (далее проект) подготовлено с учётом требований Бюджетного кодекса Российской Федерации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Канадейское сельское поселение Николаевского района Ульяновской области о принятии части полномочий от 04.12.202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ект бюджета на 2025 год и на плановый период 2026 и 2027 годов внесен Администрацией муниципального образования  Канадейское сельское поселение на рассмотрение Совета депутатов муниципального образования Канадейское сельское поселение 14 ноября 2024 года, в установленный статьей 185 Бюджетного кодекса Российской Федерации срок представления проекта бюджета в Совет депутатов «не позднее 15 ноября текущего год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еречень документов, представленных одновременно с проектом бюджета соответствуют статье 184.2 Бюджетного кодекса 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становлением Главы Администрации  муниципального образования  Канадейское сельское поселение № 128 от 13 ноября 2024 года утверждены Основные направления бюджетной и налоговой политики муниципального образования Канадейское сельское поселение на 2025 год и плановый период  2026 и 2027 г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Основные направления бюджетной и налоговой политики муниципального образования Канадейское сельское поселение Николаевского района Ульяновской области разработаны в соответствии Бюджетным кодексом РФ и Уставом муниципального образования Канадейское сельское поселение Николаевского района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сновной целью политики на 2025 год и на плановый период 2026 и 2027 годов остается обеспечение сбалансированности и устойчивости бюджета с учётом текущей экономической ситуации. Для достижения указанной цели необходим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редоточить усилия на решении задачи по сохранению и развитию доходных источников бюджет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ть полноценное формирование доходов, необходимых для финансирования деятельности органов местного самоуправления по осуществлению соответствующих функций и полномоч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йствовать устойчивому развитию экономики, приоритетных отраслей и видов деятельности малого предпринимательств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Проводимая бюджетная политика в 2025 году должна обеспечить: недопущение кредиторской задолженности по принятым обязательствам, устойчивое функционирование основных отраслей экономики муниципального образования Канадейское сельское поселение, социально-культурной сферы и общественной инфраструктуры, дальнейшее совершенствование системы оплаты труда, направленной на стимулирование работников муниципальных учреждений, на повышение качества оказываемых услуг,  проведение взвешенной долговой политики, работу в рамках доведенных лимитов, отказ от принятия новых расходных обязательств, проведение жёсткой экономии, в том числе за счёт энергосбережения, недопущения неоправданных расход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Бюджетная политика муниципального образования Канадейское  сельское поселение ориентирована на содействие реализации основных целей, определенных прогнозом социально-экономического развития муниципального образования Канадейское сельское поселение на 2025 год и на период до 2027 года, утвержденного постановлением Администрации муниципального образования Канадейское сельское поселение № 129 от 13 ноя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По прогнозу социально-экономического развития в 2025-2027 годах планируется увеличение объемов производства продукции в крестьянских хозяйствах, и в хозяйствах населения. В растениеводстве увеличение объемов производства предусматривается за счёт повышения урожайности. В животноводстве – за счёт увеличения продуктивности животных, увеличения поголовья скота. Индекс промышленного производства  – 2025 год к 2024 году составит 100%.  Индекс производства продукции сельского хозяйства 2025 год к 2024 году составит 102,1 %. Планируется увеличение оборота розничной торговли, индекс 2025 года к 2024 году составит – 107,6 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С проектом бюджета муниципального образования Канадейское сельское поселение на 2025 год и на плановый период 2026 и 2027 годов 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бщий объем доходов на 2025 год в сумме 9729084,00 рублей, в том числе безвозмездные поступления от других бюджетов бюджетной системы  Российской Федерации в общей сумме 4266384,00 рублей. Общий объем расходов местного бюджета в сумме 9729084,00 рубля. Дефицит  местного бюджета на 2025 год в сумме 0,0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бщий объем доходов на 2026 год в сумме 10263844,00 рублей, в том числе безвозмездные поступления от других бюджетов бюджетной системы  Российской Федерации в общей сумме 4657844,00 рублей. Общий объем расходов местного бюджета в сумме 10263844,00 рублей. Дефицит  местного бюджета на 2026 год в сумме 0,00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на 2027 год в сумме 10063244,00 рублей, в том числе безвозмездные поступления от других бюджетов бюджетной системы  Российской Федерации в общей сумме 3852804,00 рублей. Общий объем расходов местного бюджета в сумме 10063244,00 рублей. Дефицит  местного бюджета на 2027 год в сумме 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ект доходной части бюджета муниципального образования Канадейское сельское поселение на 2025 год в виде налоговых и неналоговых доходов сформирован в сумме 5462700,00 рублей, в том числе: налоговые доходы составляют  93,4 % от общей суммы собственных доходов (5102700,00 рублей), неналоговые доходы – 6,6 % (360000,00 рублей). На 2026 год налоговых и неналоговых доходов запланировано в общей сумме – 5606000,00 рублей, на 2027 год – 621044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сновным доходным источником бюджета муниципального образования является налог на доходы физических лиц – запланировано  3150000,00 рублей – 57,7 %  от собственных доходов, 101,5 % к ожидаемому исполнению за 2024 год, 120,5 % к факту 2023 года. Налог на доходы физических лиц в 2025 году будет поступать в бюджеты поселений в размере 7 %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и на совокупный дохо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гноз по единому сельскохозяйственному налогу составлен на основании расчётов Управления по экономике и сельскому хозяйству  Администрации  муниципального образования «Николаевский район» и составляет 749700,00 рублей (92,5 % от факта 2023 года). Единый сельхозналог зачисляется в бюджеты поселений в размере 30%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и на имуществ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Расчёт по налогам на имущество произведен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Налоги на имущество в бюджет муниципального образования  Канадейское сельское поселение прогнозируются на 2025 год в сумме 1203000,00 рублей (97,9 % к факту 2023 года, 110,6 % к ожидаемым доходам 2024 года), в том числе за счёт: налога на имущество физических лиц, земельного налога. Налог на имущество физических лиц на 2025 год рассчитан в сумме 240000,00 рублей, к ожидаемому исполнению 2024 года 80 %. Налог на имущество физических лиц закреплен за бюджетами поселений – 100 %.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5 год планируется поступление земельного налога в сумме 963000,00 рублей, больше ожидаемого исполнения 2024 года (122,2%). Земельный налог закреплен за бюджетами поселений – 100 %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от использования имущества, находящего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 xml:space="preserve">Доходы от использования имущества находящегося в государственной и муниципальной собственности запланированы в сумме 210000,00 рублей (110,6 % к фактическим расходам  2023 года), на основе прогноза Комитета по управлению муниципальным имуществом и земельным отношениям Администрации муниципального образования «Николаевский район»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асчет доходов от продажи материальных и нематериальных активов произведен Комитетом по управлению муниципальным имуществом и земельным отношениям Администрации муниципального образования «Николаевский район» исходя из количества и площадей земельных участков к продаже в 2025-2027 годах. В 2025 году доходы составят 150000,00 рублей (95,0 % к факту 2023 года и 50 % к ожидаемому исполнению 2024 года)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Безвозмездные поступления запланированы в сумме 4266384,00 рубля (84,4 % к ожидаемым поступлениям 2024 года, 45,1 % от факта 2023 года), в том числе дотации – 2257500,00 рублей, субсидии – 745800,00 рублей  субвенции на осуществление первичного воинского учёта – 382220,00 рублей, субвенции на выполнение передаваемых полномочий субъектов Российской Федерации – 864,00 рубля, иные межбюджетные трансферты – 88000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Объем расходов по разделу «Общегосударственные вопросы»,   запланированы в сумме 4694364,00 рублей, 65,7 % к ожидаемому исполнению 2024 года, 111,9 % к уровню 2023 го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планировано на функционирование местной администрации – 4618000,00 рублей (в том числе: центральный аппарат – 3660900,00 рублей, Глава местной администрации – 957100,00 рублей),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межбюджетные трансферты бюджету района на осуществление части полномочий по решению вопросов местного значения в соответствии с заключенными соглашениями запланировано 75500,00 рубле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пределение перечня должностных лиц местного самоуправления, уполномоченных составлять протоколы об административных правонарушениях – 864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разделу «Национальная оборона» на осуществление первичного воинского учёта запланировано – 382220,00 рублей, что больше ожидаемых расходов 2024 года (294,7 %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, на уровне ожидаемых расходов 2024 года (на  мероприятия по предупреждению и обеспечению безопасности людей на водных объектах запланированы расходы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По разделу «Национальная экономика» запланировано – 800500,00 рублей, 67,1 %  к ожидаемому исполнению 2024 года, 11,2 %  к факту 2023 года. На дорожное хозяйство (муниципальная программа «Развитие транспортной системы в муниципальном образовании «Николаевский район» Ульяновской области ») – 800000,00 рублей. На другие вопросы в области национальной экономики – 500,00 рубле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разделу «Жилищно-коммунальное хозяйство» запланировано 1178100,00 рублей, к ожидаемым расходам 2024 года – 13,8%, к факту 2023 года – 41,4 %. В том числе выделено на поддержку жилищного хозяйства (содержание  муниципального жилищного фонда) – 2100,00 рублей. На коммунальное хозяйство запланировано 70000,00 рублей, средства запланированы на организацию в границах поселения электро-тепло-газа-и водоснабжения населения, водоотведения. На благоустройство  запланировано – 1106000,00 рублей (уличное освещение – 300000,00 рублей,   организацию ритуальных услуг и содержание мест захоронения – 1200,00 рублей, сбор и транспортировка ТБО – 3000,00 рублей, создание условий для массового отдыха жителей поселения и обустройство мест массового отдыха – 1200,00 рублей, на сохранение, использование и популяризацию объектов культурного наследия – 1200,00 рублей, прочие мероприятия по благоустройству – 41600,00 рублей, на  муниципальную программу « Комплексное развитие сельских территорий муниципального образования Канадейское сельское поселение Николаевского района Ульяновской области» - 757800,00 рублей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 разделу «Культура и кинематография» запланированы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оответствии  заключенными соглашениями в сумме 2589300,00 рублей (102,1 % к ожидаемым расходам 2024 года).</w:t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ая полити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разделу «Социальная политика» предусмотрены расходы в сумме 83400,00 рублей (92,9 % к ожидаемым расходам 2024 года). Средства планируется израсходовать: на доплаты к пенсиям муниципальных служащих – 83200,00 рублей, на передачу части полномочий в части выдачи разрешения на вступление в брак лицу, достигшему возраста шестнадцати лет – 20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Верхний предел муниципального внутреннего долга муниципального образования Канадейское сельское поселение Николаевского района Ульяновской области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на 1 января 2026 года составит 0,00 рублей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на 1 января 2027 года составит 0,00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на 1 января 2028 года составит 0,00 рублей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Канадейское сельское поселение Николаевского района Ульяновской област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) в 2025 году – в сумме 0,00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2026 году – в сумме 0,00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2027 году – в сумме 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щий объём бюджетных ассигнований на исполнение муниципальных гарантий муниципального образования Канадейское сельское поселение Николаевского района Ульяновской област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2025 году в сумме 0,00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2026 году в сумме 0,00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 2027 году в сумме 0,00 рубле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 и пред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В 2025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Канадейское сельское  поселение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нтрольно-счётной палат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                                        </w:t>
        <w:tab/>
        <w:tab/>
        <w:tab/>
        <w:t xml:space="preserve">  Н.</w:t>
      </w:r>
      <w:r>
        <w:rPr>
          <w:sz w:val="28"/>
          <w:szCs w:val="28"/>
        </w:rPr>
        <w:t xml:space="preserve">А. Кондрат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7:00Z</dcterms:created>
  <dc:creator>xxx</dc:creator>
  <dc:description/>
  <cp:keywords/>
  <dc:language>en-US</dc:language>
  <cp:lastModifiedBy>Ревизор</cp:lastModifiedBy>
  <cp:lastPrinted>2024-12-03T10:37:00Z</cp:lastPrinted>
  <dcterms:modified xsi:type="dcterms:W3CDTF">2024-12-03T07:24:00Z</dcterms:modified>
  <cp:revision>30</cp:revision>
  <dc:subject/>
  <dc:title/>
</cp:coreProperties>
</file>