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ётной палат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аевский район» Ульяновской области на 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Головинское сельское поселение «О бюджете муниципального образования Головинское сельское поселение Николаев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 декабря 2024 года                                                                 р.п. 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лючение контрольно-счётной палаты муниципального образования «Николаевский район» Ульяновской области на проект бюджета муниципального образования Головинское сельское поселение на 2025 год и на плановый период 2026 и 2027 годов (далее проект) подготовлено с учётом требований Бюджетного кодекса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Головинское сельское поселение Николаевского района Ульяновской области о принятии части полномочий от 04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внесен Администрацией муниципального образования   Головинское сельское поселение на рассмотрение Совета депутатов муниципального образования Головинское сельское поселение 14 ноября 2024 года в срок, установленный статьей 185 Бюджетного кодекса Российской Федерации, то есть не позднее 15 но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речень документов, представленных одновременно с проектом бюджета, соответствует статье 184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м Главы администрации муниципального образования Головинское сельское поселение Николаевского района Ульяновской области № 240 от 30.10.2024 года утверждены Основные направления бюджетной и налоговой политики муниципального образования Головинское сельское поселение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2025 году будет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ответственной бюджетной политики. Проводимая бюджетная политика в 2025 году должна обеспечить недопущение кредиторской задолженности по принятым обязательствам; устойчивое функционирование основных отраслей экономики муниципального образования Головинское сельское поселение, социально-культурной сферы и общественной инфраструктуры; дальнейшее совершенствование системы оплаты труда, направленной на стимулирование работников муниципальных  учреждений, на повышение качества оказываемых услуг; проведение взвешенной долговой политики; работа в рамках доведенных лимитов, отказ от принятия новых расходных обязательств, проведение жёсткой экономии, в том числе за счёт энергосбережения, недопущение неоправданных расходов;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логового потенциала на территории муниципального образования Головинское сельское поселение;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-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2025 году будет продолжаться работа по увеличению доходов местного бюджета за счёт повышения эффективности управления муниципальной собственностью, поиска новых источников пополнения бюдж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прогнозу к 2027 году планируется снижение выпуска продукции сельского хозяйства. В 2025 году индекс производства продукции сельского хозяйства к 2024 год останется на прежне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орот розничной торговли планируется на уровн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проектом бюджета муниципального образования Головинское сельское поселение на 2025 год и на плановый период 2026 и 2027 годов представлены на утверждение Совета депутатов показатели и характеристики в соответствии со статьей 184.1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в 2025 году в сумме 5772136,00 рублей, в том числе безвозмездные поступления от других бюджетов бюджетной системы Российской Федерации в общей сумме 4737136,00 рублей. Общий объем расходов местного бюджета в сумме 5772136,00 рублей. Дефицит местного бюджета на 2025 год в сумме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в 2026 году в сумме 5255964,00 рублей, в том числе безвозмездные поступления от других бюджетов бюджетной системы Российской Федерации в общей сумме 4195544,00 рублей. Общий объем расходов местного бюджета в сумме 5255964,00 рублей. Дефицит местного бюджета на 2026 год в сумме 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2027 году в сумме 5131394,00 рублей, в том числе безвозмездные поступления от других бюджетов бюджетной системы Российской Федерации в общей сумме 4045144,00 рублей. Общий объем расходов местного бюджета в сумме 5131394,00 рублей. Дефицит местного бюджета на 2027 год в сумме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доходной части бюджета муниципального образования Головинское сельское поселение на 2025 год в виде налоговых и неналоговых доходов сформирован в сумме 1035000,00 рублей, в том числе: налоговые доходы составляют 99,03 % от общей суммы собственных доходов – 1025000,00 рублей, неналоговые доходы – 0,97 % - 10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ланируемые собственные доходы на 2025 год к факту 2023 года составляют – 112,55 %, к ожидаемым доходам 2024 года – 99,9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2026 год налоговых и неналоговых доходов запланировано в общей сумме – 1060420,00 рублей, на 2027 год в общей сумме – 108625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 на доходы физических лиц в 2025 году запланирован 310000,00 рублей, что составляет от собственных доходов – 29,95 %,  от ожидаемого исполнения 2024 года – 105,91 %, к факту 2023 года – 152,8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 на доходы физических лиц в 2025 году будет поступать в бюджеты поселений в размере 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и на имущество запланированы в сумме 715000,00 рублей (к ожидаемым за 2024 год – 101,42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 на имущество физических лиц запланирован в сумме 50000,00 рублей, к факту 2023 года 101,07 %, к ожидаемым поступлениям за 2024 год 100,0 %. Налог на имущество физических лиц закреплен за бюджетами поселений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ями органа местного самоуправления. На 2025 год планируется поступление земельного налога в сумме 665000,00 рублей. Поступление земельного налога запланировано от факта 2023 года – 102,23 %, больше ожидаемого исполнения 2024 года – 101,53 %. Земельный налог закреплен за бюджетами поселений –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использования имуществ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оходы от использования имущества, находящегося в муниципальной собственности на 2025 год спрогнозированы Комитетом по управлению муниципальным имуществом и земельным отношениям Администрации муниципального образования «Николаевский район» Ульяновской области. Прогноз поступления денежных средств в 2025 году от доходов от использования имущества, находящегося в муниципальной собственности предусматривается в объёме 10000,00 рублей, от ожидаемых доходов в 2024 году – 35,82%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е поступления запланированы в сумме 4737136,00 рублей, к фактическим поступлениям 2023 года – 70,37 %, к ожидаемым поступлениям 2024 года – 96,95 %. В том числе: дотации на выравнивание бюджетной обеспеченности – 3916700,00 рублей, субвенции бюджетам поселений на осуществление первичного воинского учёта – 139860,00 рублей, субвенции на выполнение передаваемых полномочий субъектов Российской Федерации – 576,00 рублей, иные межбюджетные трансферты – 68000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ъем расходов по разделу «Общегосударственные вопросы» запланирован в сумме 2700476,00 рублей, к ожидаемым расходам 2024 года – 81,89 %, к факту 2023 года – 91,06 %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ом числе запланирова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держание аппарата администрации муниципального образования – 181736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главы администрации – 80704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из бюджета поселения в бюджет муниципального образования «Николаевский район» на передачу части полномочий по решению вопросов местного значения в соответствии заключёнными соглашениями – 51000,00 рублей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сполнение переданных в район полномочий – 24500,00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ределение перечня должностных лиц местного самоуправления, уполномоченных составлять протоколы об отдельных административных правонарушениях – 576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национальную оборону (осуществление первичного воинского учёта) запланировано 139860,00 рублей, к ожидаемым расходам 2024 года – 107,84 %,  к фактическим расходам 2023 года 104,7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безопасность и правоохранительная деятельность» предусмотрено – 1200,00 рублей (на уровне ожидаемых расходов 2024 года) на мероприятия по предупреждению и обеспечению безопасности людей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экономика» запланированы расходы в сумме 600500,00 рублей (к фактическим расходам 2023 года  - 25,03 %, к ожидаемым расходам 2024 года – 83,87 %). Запланированы средства на реализацию МП «Развитие транспортной системы в муниципальном образовании «Николаевский район» Ульяновской области» в части на содержание дорог местного значения в границах населённых пунктов в сумме 600000,00 рублей, на утверждение генеральных  планов поселения, правил землепользования – 5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«Жилищно-коммунальное хозяйство» расходы запланированы в сумме 1010600,00 рублей,  к фактическим расходам 2023 года – 129,22 %, к ожидаемым расходам 2024 года  – 61,99 %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ланированы средств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муниципального жилищного фонда в сумме 2100,00 рублей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коммунальное хозяйство – организацию в границах поселения электро-тепло-газо-и водоснабжения населения, водоотведения - 70000,00 рублей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– 938500,00 рублей (уличное освещение – 100700,00 рублей,  на организацию и содержание мест захоронения – 1200,00 рублей, сбор и транспортировка ТБО – 3000,00 рублей, создание условий для массового отдыха жителей поселения и обустройство мест массового отдыха – 1200,00 рублей, на сохранение, использование и популяризацию объектов культурного наследия – 1200,00 рублей, на прочие мероприятия по благоустройству – 831200,00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ежбюджетные трансферты из бюджета поселения в бюджет муниципального образования «Николаевский район» на передачу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запланированы в сумме 1307300,00 рублей (к  фактическим  расходам 2023 года –114,28 %, к ожидаемым расходам 2024 года – 117,56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ходы на социальную политику предусмотрены в сумме 12200,00 рублей. В том числе на пенсионное обеспечение - 12000,00 рублей, к уровню ожидаемых расходов 2024 года – 25,31%. На передачу полномочий в части выдачи разрешения на вступление в брак лицу, достигшему возраста шестнадцати лет, предусмотрены трансферты в сумме 2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2025 году будет продолжаться работа по увеличению доходов местного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рушений бюджетного кодекса и других нормативно-правовых акт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бюджета может быть принят Советом депутатов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</w:t>
      </w:r>
    </w:p>
    <w:p>
      <w:pPr>
        <w:pStyle w:val="Normal"/>
        <w:rPr/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иколаевский район» Ульяновской области                         Н.А. Кондрат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1:00Z</dcterms:created>
  <dc:creator>xxx</dc:creator>
  <dc:description/>
  <cp:keywords/>
  <dc:language>en-US</dc:language>
  <cp:lastModifiedBy>REVIZOR</cp:lastModifiedBy>
  <cp:lastPrinted>2021-12-16T14:20:00Z</cp:lastPrinted>
  <dcterms:modified xsi:type="dcterms:W3CDTF">2024-12-05T12:42:00Z</dcterms:modified>
  <cp:revision>24</cp:revision>
  <dc:subject/>
  <dc:title/>
</cp:coreProperties>
</file>