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ётной палаты муниципального образования «Николаевский район» Ульяновской области на проект решения Совета депутатов муниципального образования Дубровское сельское поселение о проекте бюджета муниципального образования Дубровское сельское поселение Николаевского района Ульяновской области на 2025 год и плановый период 2026 и 2027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0 декабря  2024 года                                                                 р.п. Николаевк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Заключение Контрольно-счётной палаты муниципального образования «Николаевский район» Ульяновской области на проект бюджета муниципального образования Дубровское сельское поселение Николаевского района Ульяновской области на 2025 год и на плановый период 2026 и 2027 годов (далее проект) подготовлено с учётом требований Бюджетного кодекса Российской Федерации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Николаевского района, принятым решением Совета депутатов муниципального образования «Николаевский район» Ульяновской области от 06.09.2006 № 238, Положением о Контрольно-счётной палате муниципального образования «Николаевский район» Ульяновской области, утвержденным решением Совета депутатов муниципального образования «Николаевский район» Ульяновской области от 15.12.2021 № 203, Соглашением между Контрольно-счётной палатой муниципального образования «Николаевский район» Ульяновской области и Советом депутатов муниципального образования Дубровское сельское поселение Николаевского района Ульяновской области о принятии части полномочий от 04.12.2023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роект внесен Администрацией муниципального образования   Дубровское сельское поселение на рассмотрение Совета депутатов муниципального образования Дубровское сельское поселение в срок (14 ноября 2024 года), установленный статьей 185 Бюджетного кодекса Российской Федерации, то есть не позднее 15 ноября 2024 год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еречень документов, представленных одновременно с проектом бюджета соответствуют статье 184.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м исполняющего обязанности главы администрации муниципального образования Дубровское сельское поселение № 74 от 1 ноября 2024 года утверждены Основные направления бюджетной и налоговой политики муниципального образования Дубровское сельское поселение Николаевского района Ульяновской области на 2025 год и плановый период 2026 и 2027 годов, которые основаны на положениях Бюджетного кодекса Российской Федерации и Устава муниципального образования Дубровское сельское поселение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В качестве основных направлений бюджетной политики 2025 года определены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укрепление стабильности экономики сельского поселения и обеспечение бюджетной устойчив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улучшение условий жизни человека, адресное решение социальных пробле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овышение качества предоставляемых населению муниципальных услуг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окращение размера бюджетного дефицит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 оптимизация расходных обязательств, направленных на ключевые социально-экономические направл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беспечение прозрачности и открытости бюджета и бюджетного процесса для обществ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запрет на установление расходных обязательств, не связанных с решением вопросов, отнесённых Конституцией Российской Федерации и федеральными законами к полномочиям органов местного самоуправления.    </w:t>
        <w:tab/>
        <w:t>В рамках решения этих задач в 2025 году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и доли неэффективных бюджетных расходов, главным инструментом, призванным обеспечивать повышение результативности и эффективности бюджетных расходов, ориентированности на достижение целей муниципального управления, остаются муниципальные программ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качестве основных направлений налоговой политики муниципального образования в 2025 году определены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налоговой базы сельского поселения, увеличение собираемости налогов и взаимодействие с налоговыми орган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работы по снижению недоимки по налогам и сбора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ятие мер противодействия уклонению от уплаты налого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эффективности управления имуществом и земельными участками сельского посел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отку и реализацию мер по созданию условий для повышения инвестиционной привлекательности сельского поселения и росту ее экономического потенциал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повышению предпринимательской активности и развитию субъектов малого и среднего предпринимательства на территории сельского посел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стабильной налоговой нагрузки на налогоплательщи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ая и налоговая политика муниципального образования Дубровское сельское поселение ориентирована на содействие реализации целей, определенных прогнозом социально-экономического развития муниципального образования Дубровское сельское поселение на 2025 год и на период до 2027 года, утвержденного  постановлением  администрации посел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о прогнозу  социально-экономического развития в 2025 – 2027 годах возрастет объем отгруженных товаров собственного производства, выполненных работ и услуг собственными силами. Индекс производства  (обрабатывающие производства) 2025 год к 2024 году (ожидаемое) составит – 101,7 %. Индекс производства продукции сельского хозяйства 2025 год к 2024 году планируется на том же уровне. Оборот  розничной торговли в 2025 году ожидается выше уровня 2024 года – 100,1%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С проектом бюджета муниципального образования Дубровское  сельское поселение на 2025 год представлены на утверждение Совета депутатов показатели и характеристики в соответствии со статьёй 184.1  Бюджетного кодекса РФ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 xml:space="preserve">Общий объем доходов на 2025 год в сумме 4023436,00 рублей, в том числе безвозмездные поступления от других бюджетов бюджетной системы  Российской Федерации в общей сумме 2009436,00 рублей. Общий объем расходов местного бюджета в сумме  4023436,00 рублей. </w:t>
        <w:tab/>
        <w:t>Дефицит местного бюджета на 2025 год в сумме 0,00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Общий объем доходов на 2026 год в сумме 4201344,00 рубля, в том числе безвозмездные поступления от других бюджетов бюджетной системы  Российской Федерации в общей сумме 2334044,00 рублей. Общий объем расходов местного бюджета в сумме 4201344,00 рубля. Дефицит местного бюджета на 2026 год в сумме 0,00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щий объем доходов на 2027 год в сумме 4327094,00 рубля, в том числе безвозмездные поступления от других бюджетов бюджетной системы  Российской Федерации в общей сумме 2405644,00 рубля. </w:t>
        <w:tab/>
        <w:t>Общий объем расходов местного бюджета в сумме 4327094,00 рубля. Дефицит местного бюджета на 2027 год в сумме 0,00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 xml:space="preserve">Проект доходной части бюджета муниципального образования Дубровское сельское поселение на 2025 год в виде налоговых и неналоговых доходов сформирован в сумме 2014000,00 рублей (к ожидаемым за 2024 год – 154,32 %), в том числе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логовые доходы составляют  91,36 % от общей суммы собственных доходов – 1840000,00 рублей,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еналоговые доходы составляют 8,64 % от общей суммы собственных доходов –174000,00 рублей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налоговых и неналоговых доходов запланировано в общей сумме 1867300,00 рублей, на 2027 год в сумме 1921450,00 рубле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логи на прибыль, доход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Основным доходным источником бюджета муниципального образования является налог на доходы физических лиц – запланировано на 2025 год 650000,00 рублей – 32,27 %  от собственных доходов, 148,55 % к факту 2023 года, 107,67 % к ожидаемому исполнению 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рогноз поступлений по налогу на доходы  физических лиц рассчитан от ожидаемого исполнения 2024 года и прогнозных показателей социально-экономического развития на 2025-2027 год. Налог на доходы физических лиц  в 2025 году будет поступать в бюджеты поселений в размере 7 %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логи на имуществ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 xml:space="preserve">Налоги на имущество запланированы в сумме 990000,00 рублей (92,43 % к факту 2023 года, 184,97 % к ожидаемому исполнению 2024 года), в том числе за счёт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лога на имущество физических лиц, который рассчитан в сумме 530000,00 рублей, 230,21 % к ожидаемому  поступлению 2024 года. Налог на имущество физических лиц закреплен за бюджетами поселений – 100 %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упления земельного налога запланированы исходя из кадастровой стоимости земельных участков, облагаемых земельным налогом и ставок земельного налога, утвержденных решением Совета депутатов поселения. Земельный налог закреплен за бюджетами поселений – 100 %. На 2025 год планируется поступление земельного налога в сумме 460000,00 рублей, к ожидаемому исполнению 2024 года – 150,82 %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от использования имущества, находящегося в государственн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муниципальной собственно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Доходы от использования имущества, находящегося в государственной и муниципальной собственности запланированы в сумме 174000,00 рублей Комитетом по управлению муниципальным имуществом и земельным отношениям Администрации муниципального образования «Николаевский район» (104,75 % от ожидаемых доходов 2024 года), запланирована арендная плата за земли после разграничения государственной собственности на землю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от продажи материальных и нематериальных активов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 2025 год запланированы доходы от продажи земельных участков, находящихся в собственности сельских поселений в сумме 200000,00 рублей. К факту 2023 года 119,45%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Безвозмездные поступления запланированы в сумме 2009436,00 рублей, 72,2 % от ожидаемых поступлений 2024 года. Запланированы дотации на выравнивание бюджетной обеспеченности в сумме 1439000,00 рублей, субвенции на осуществление первичного воинского учёта в сумме 139860,00 рублей, субвенции на выполнение передаваемых полномочий субъектов Российской Федерации – 576,00 рублей, иные межбюджетные трансферты в сумме 430000,00 рубле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Объем расходов по разделу «Общегосударственные вопросы» запланирован в сумме 2486076,00 рублей, 76,75 % к ожидаемым расходам 2024 года, 111,29 % к фактическим расходам 2023 года. На содержание  администрации муниципального образования запланированы расходы в сумме 2410000,00 рублей, на исполнение переданных в район полномочий запланировано – 51000,00 рублей, на передачу части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– 24500,00 рублей, на определение перечня должностных лиц местного самоуправления,  уполномоченных составлять протоколы об отдельных административных правонарушениях запланировано – 576,00 рубл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 xml:space="preserve">По разделу «Национальная оборона» на осуществление первичного воинского учёта запланированы расходы в сумме 139860,00 рубля, 107,84 % к ожидаемым  расходам 2024 года, 101,96 % к фактическим расходам 2023 года.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циональная безопасность 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оохранительная деятельность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«Национальная безопасность и правоохранительная деятельность» предусмотрено – 222200,00 рублей, 99,11 % к ожидаемым расходам 2024 года, 251,81 % к фактическим расходам 2023 года. Средства планируется израсходовать на обеспечение пожарной безопасности – 221000,00 рублей, на мероприятия по предупреждению и обеспечению безопасности людей на водных объектах - 1200,00 рубле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 xml:space="preserve">По разделу «Национальная экономика» запланированы расходы в сумме 350500,00 рублей, к ожидаемым расходам 2024 года – 51,23 %, к фактическим расходам 2023 года – 14,88 %. Запланировано на реализацию МП «Развитие транспортной системы в муниципальном образовании «Николаевский район» Ульяновской области» денежных средств в сумме 350000,00 рублей. На утверждение генеральных планов поселения, правил землепользования запланированы расходы в сумме 500,00 рублей.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ab/>
        <w:t xml:space="preserve">По разделу «Жилищно-коммунальное хозяйство» запланированы расходы в сумме 116200,00 рублей (к ожидаемым расходам за 2024 год – 21,96 %). В том числе на: жилищное хозяйство (на содержание муниципального жилищного фонда) – 2100,00 рублей, на коммунальное хозяйство (организацию в границах поселения электро-тепло-газо-и водоснабжения населения, водоотведения) – 70000,00 рублей, на уличное освещение – 17500,00 рублей,  на содержание мест захоронения – 1200,00 рублей, на сбор и транспортировку ТБО – 3000,00 рублей, на создание условий для массового отдыха жителей поселения – 1200,00 рублей, на сохранение, использование и популяризацию объектов культурного наследия – 1200,00 рублей, прочие мероприятия по благоустройству поселений – 20000,00 рублей.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На межбюджетные трансферты из бюджета поселения в бюджет района на передачу части полномочий по решению вопросов местного значения в части создания условий для организации досуга и обеспечения жителей поселения услугами организаций культуры запланировано 637000,00 рублей (120,78 % к ожидаемым расходам 2024 года). 191,12 % от фактических расходов 2023 года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ая политик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о разделу «Социальная политика» предусмотрены расходы в сумме 71600,00 рублей (к ожидаемым за 2024 год – 109,82%): на доплаты к пенсиям муниципальных служащих расходы запланированы в сумме – 71400,00 рублей, на передачу полномочий в части выдачи разрешения на вступление в брак лицу, достигшему возраста шестнадцати лет запланировано - 200,00 рубле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Верхний предел муниципального долга муниципального образования Дубровское сельское поселение установлен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1 января 2026 года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1 января 2027 года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1 января 2028 года 0,00 рубле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 и предложения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2025 году будет продолжаться работа по увеличению доходов бюджета за счёт повышения эффективности управления муниципальной собственностью, поиска новых источников пополнения бюдже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рушений Бюджетного кодекса Российской Федерации и других нормативно-правовых актов не выявлено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 xml:space="preserve">В целом проект бюджета сформирован исходя из оптимистического прогноза социально-экономического развития муниципального образования Дубровское сельское поселение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роект бюджета может быть принят Советом депутатов для утвержде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Контрольно-счётной палаты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Николаевский район»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                                                                 Н.А. Кондрать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3:00Z</dcterms:created>
  <dc:creator>xxx</dc:creator>
  <dc:description/>
  <cp:keywords/>
  <dc:language>en-US</dc:language>
  <cp:lastModifiedBy>REVIZOR</cp:lastModifiedBy>
  <cp:lastPrinted>2023-11-22T16:08:00Z</cp:lastPrinted>
  <dcterms:modified xsi:type="dcterms:W3CDTF">2024-12-04T12:36:00Z</dcterms:modified>
  <cp:revision>49</cp:revision>
  <dc:subject/>
  <dc:title/>
</cp:coreProperties>
</file>