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Барановское сельское поселение о проекте бюджета муниципального образования Барановское сельское поселение Николаевского района Ульяновско</w:t>
        <w:tab/>
        <w:t>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декабря 2024 года                                                                 р.п. Николаевка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Барановское сельское поселение на 2025 год и на плановый период 2026 и 2027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Барановское сельское поселение Николаевского района Ульяновской области о принятии части полномочий от 04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Барановское сельское поселение на рассмотрение Совета депутатов муниципального образования Барановское сельское поселение в срок (15 ноября 2024 года), установленный статьей 185 Бюджетного кодекса Российской Федерации, то есть не позднее 15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 соответствуют статье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Главы Администрации муниципального образования Барановское сельское поселение № 137 от 15 ноября 2024 года утверждены Основные направления бюджетной и налоговой политики муниципального образования Барановское сельское поселение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Барановское сельское поселение на 2025 год и на плановый период 2026 и 2027 годов разработаны в соответствии Основными направлениями бюджетной и налоговой политики муниципального образования Барановское сельское поселение Николаевского района Ульяновской области на 2025-2027 годы и разработаны в соответствии с Бюджетным посланием Президента Российской Федерации «О бюджетной политике в 2025-2027 годах», основными направлениями бюджетной и налоговой политики Ульяновской области на 2025-2027 годы и основаны на положениях Бюджетного кодекса РФ и Устава муниципального образования Баран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в 2025 году будет ориентирована на содействие реализации основных целей, определённых прогнозом социально-экономического развития и направлена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ведение ответственной бюджетной политики, которая должна обеспечить в 2025 году - недопущение кредиторской задолженности по принятым обязательствам; устойчивое функционирование основных отраслей экономики, социально-культурной сферы и общественной инфраструктуры; дальнейшее совершенствование системы оплаты труда, направленной на стимулирование работников муниципальных учреждений на повышение качества оказываемых услуг; проведение взвешенной долговой политики; работа в рамках доведённых лимитов, отказ от принятия новых расходных обязательств, проведение жёсткой экономии, в том числе за счёт энергосбережения, недопущение неоправдан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и развитие налогового потенциала на территории муниципального образования Барановское сельское посе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25 году будет продолжаться работа по увеличению доходов местного бюджета за счёт повышения эффективности управления муниципальной собственностью, поиска новых источников пополнения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прогнозу социально-экономического развития  в 2025-2027 годах обрабатывающее производство, выпуск продукции сельского хозяйства планируется на том же уровне - по 100 %, оборот розничной торговли увеличится по сравнению с 2024 годом – 1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роектом бюджета муниципального образования Барановское сельское поселение на 2025 год и плановый период 2026 и 2027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в сумме 6045796,00 рублей, в том числе безвозмездные поступления от других бюджетов бюджетной системы Российской Федерации в общей сумме 4129296,00 рублей. Общий объем расходов местного бюджета в сумме 6045796,00 рублей. Дефицит местного бюджета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6 год в сумме 6430516,00 рубля, в том числе безвозмездные поступления от других бюджетов бюджетной системы Российской Федерации в общей сумме 4441056,00 рублей. Общий объем расходов местного бюджета в сумме 3430516,00 рубля. Дефицит местного бюджета на 2026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на 2027 год в сумме 6600596,00 рубля, в том числе безвозмездные поступления от других бюджетов бюджетной системы Российской Федерации в общей сумме 4528656,00 рублей. Общий объем расходов местного бюджета в сумме 6600596,00 рублей. Дефицит местного бюджета на 2027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 доходной части бюджета муниципального образования Барановское сельское поселение на 2025 год в виде налоговых и неналоговых доходов сформирован в сумме 1916500,00 рублей (к ожидаемым в 2024 году – 87,38 %), в том числе: налоговые доходы составляют 94,73 % (181550,00  рублей) от общей суммы собственных доходов, неналоговые доходы – 5,27 % (101000,0 тысяча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6 год налоговых и неналоговых доходов запланировано в общей сумме – 1989460,00 рублей, на 2027 год в общей сумме 207194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 на доходы физических лиц – запланировано 780000,00 рублей – 40,7 % от собственных доходов, 106,82 % к ожидаемому исполнению за 2024 год, 123,26 % к факту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поступлений по налогу на доходы физических лиц рассчитан от ожидаемого исполнения 2024 года. Налог на доходы физических лиц в 2025 году будет поступать в бюджет поселения в размере 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единого сельскохозяйственного налога составлен Управлением по экономике и сельскому хозяйству Администрации муниципального образования «Николаевский район» на основании налогооблагаемой базы на 2025 год. Планируется поступление единого сельскохозяйственного налога в 2025 году в сумме 85500,0 рублей, в 1,3 раза больше, ожидаемого поступления 2024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чёт доходов произведен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запланированы в сумме 950000,0 рублей, меньше ожидаемого исполнения 2024 года  - 84,8 %, к факту 2023 года – 118,0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закреплен за бюджетами поселений – 100%. Налог на имущество физических лиц на 2025 год рассчитан в сумме 100000,00 рублей, 71,4 % к ожидаемому поступлению 2024 года, к факту 2023 года – 131,8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5 год планируется поступление земельного налога в сумме 850000,00 рублей, к ожидаемому поступлению 2024 года – 86,7 %, к факту 2023 года – 116,6 %. Земельный налог закреплен за бюджетами поселений – 100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ходы от использования имущества находящегося в государственной и муниципальной собственности запланированы в сумме 101000,00 рублей на основе прогноза Комитета по управлению муниципальным имуществом и земельным отношениям, 100 % к планируемому исполнению 2024 года. В том числе запланировано: аренда земли – 80000,00 рублей, аренда имущества – 21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4129296,00 рублей, меньше ожидаемых в 2024 году – 73,5%.  В том числе запланированы: дотации на выравнивание бюджетной обеспеченности – 2966500,00 рублей; субвенции на осуществление первичного воинского учёта – 382220,00 рублей; субвенции на выполнение передаваемых полномочий субъектов Российской Федерации – 576,00 рублей; иные межбюджетные трансферты – 780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сходов по разделу «Общегосударственные вопросы» запланирован в сумме 3370476,00 рублей, больше  ожидаемых расходов 2024 года – 109,2 %, 9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к фактическим расходам 2023 года. В том числе запланированы: расходы на содержание аппарата администрации муниципального образования сумме 2346300,00 рублей, на содержание Главы местной администрации расходы сумме 948100,00 рублей, расходы на исполнение переданных району полномочий в сумме 75500,00 рублей, на определение перечня должностных лиц местного самоуправления, уполномоченных составлять протоколы об отдельных административных правонарушениях в сумме 57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разделу «Национальная оборона» на осуществление первичного воинского учёта запланированы расходы в сумме 382220,00 рублей, 106,2 % к ожидаемому исполнению 2024 года, к факту 2023 года – 164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 , в том числе на мероприятия по предупреждению и обеспечению безопасности людей на водных объектах – 1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экономика» запланировано 700500,00 рублей, 95,9 % от ожидаемых расходов 2024 года, 18,5% от  факта 2023 года. Средства в сумме 700000,00 рублей планируется израсходовать на реализацию муниципальной программы «Развитие транспортной системы в муниципальном образовании «Николаевский район» Ульяновской области ». На утверждение генеральных планов поселения, правил землепользования планируется израсходовать 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разделу «Жилищно-коммунальное хозяйство»  расходы запланированы в сумме 104700,00 рублей, к ожидаемым расходам 2024 года  4 %, к фактическим расходам 2023 года – 34,5%.  В том числе запланировано: на жилищное хозяйство 2100,00 рублей (на содержание муниципального жилищного фонда), на коммунальное хозяйство 70000,00 рублей  (на организацию в границах поселения электро-тепло-газо-и водоснабжения населения, водоотведения),  на благоустройство – 32600,00 рублей (из них:  на уличное освещение – 16000,00 рублей, на организацию и содержание мест захоронения – 1200,00 рублей, на участие в организации деятельности по сбору и транспортированию твёрдых коммунальных отходов – 3000,00 рублей, на организацию обустройства мест массового отдыха населения – 1200,00 рублей, на сохранение, использование и популяризацию объектов культурного наследия – 1200,00 рублей, на прочие мероприятия по благоустройству поселения – 10000,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межбюджетные трансферты в бюджет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запланировано 1456500,00 рублей (к ожидаемым расходам 2024 года  – 129,7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Социальная политика» предусмотрены расходы в сумме 30200,00 рублей, из них на доплаты к пенсиям муниципальных служащих – 30000,00 рублей (к ожидаемым расходам 2024 года – 157,7 %), на межбюджетные трансферты на передачу части полномочий «в части выдачи разрешения на вступление в брак лицу, достигшему возраста шестнадцати лет» - 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рхний предел муниципального долга муниципального образования  Барановское сельское поселение устан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1 января 2026 года 0,00 рублей; </w:t>
      </w:r>
    </w:p>
    <w:p>
      <w:pPr>
        <w:pStyle w:val="Normal"/>
        <w:rPr/>
      </w:pPr>
      <w:r>
        <w:rPr>
          <w:sz w:val="28"/>
          <w:szCs w:val="28"/>
        </w:rPr>
        <w:t xml:space="preserve">- на 1 января 2027 года 0,00 рублей; </w:t>
      </w:r>
    </w:p>
    <w:p>
      <w:pPr>
        <w:pStyle w:val="Normal"/>
        <w:rPr/>
      </w:pPr>
      <w:r>
        <w:rPr>
          <w:sz w:val="28"/>
          <w:szCs w:val="28"/>
        </w:rPr>
        <w:t>- на 1 января 2028 года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25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Барановское сельское 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муниципального образования Барановское сельское поселение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иколаевский район» Ульяновской области                         Н.А. Кондра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4:00Z</dcterms:created>
  <dc:creator>xxx</dc:creator>
  <dc:description/>
  <cp:keywords/>
  <dc:language>en-US</dc:language>
  <cp:lastModifiedBy>Ревизор</cp:lastModifiedBy>
  <cp:lastPrinted>2013-12-19T13:16:00Z</cp:lastPrinted>
  <dcterms:modified xsi:type="dcterms:W3CDTF">2024-12-09T12:22:00Z</dcterms:modified>
  <cp:revision>36</cp:revision>
  <dc:subject/>
  <dc:title/>
</cp:coreProperties>
</file>