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роверка достоверности годовой бюджетной отчётности в части кредиторской задолженности по страховым взносам по состоянию на 01.01.2024 в муниципальном образовании «Николаевский район» Ульян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р.п. Николаевка                                                                     27 декабря 2024 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В соответствии со статьёй 6 Положения Контрольно-счётной палаты муниципального образования «Николаевский район» Ульяновской области, утвержденного решением Совета депутатов муниципального образования «Николаевский район» Ульяновской области от 15.12.2021 № 203, пунктом 1.5 плана работы  Контрольно-счётной палаты муниципального образования «Николаевский район» Ульяновской области на 2024 год, письмом контрольного управления администрации Губернатора Ульяновской области №73-АГ-15/13826исх. от 03.05.2024. Контрольно-счётной палатой муниципального образования «Николаевский район» Ульяновской области проведено экспертно-аналитическое мероприятие по проверке достоверности годовой бюджетной отчётности в части кредиторской задолженности по страховым взносам по состоянию на 01.01.2024 в муниципальном образовании «Никола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Экспертно-аналитическое мероприятие проведено Председателем Контрольно-счётной палаты муниципального образования «Николаевский район» Ульяновской области Н.А.Кондратьевой и инспектором Рузняевой Н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Предмет экспертно-аналитического мероприятия</w:t>
      </w:r>
      <w:r>
        <w:rPr>
          <w:rFonts w:cs="PT Astra Serif" w:ascii="PT Astra Serif" w:hAnsi="PT Astra Serif"/>
          <w:sz w:val="28"/>
          <w:szCs w:val="28"/>
        </w:rPr>
        <w:t>: информация, представленная УФНС России по Ульяновской области, годовая бюджетная отчётность муниципального образования «Николаевский район» в части задолженности по страховым взносам на 01.01.2024, бухгалтерская и финансовая отчетность  учреждений райо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Объект экспертно-аналитического мероприятия</w:t>
      </w:r>
      <w:r>
        <w:rPr>
          <w:rFonts w:cs="PT Astra Serif" w:ascii="PT Astra Serif" w:hAnsi="PT Astra Serif"/>
          <w:sz w:val="28"/>
          <w:szCs w:val="28"/>
        </w:rPr>
        <w:t>: в ходе проверки изучена и проанализирована информация, представленная органами государственной власти Ульяновской области, органами местного самоуправления и учреждениями муниципального образования «Николаевский район» Ульяновской обла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Цель проверки</w:t>
      </w:r>
      <w:r>
        <w:rPr>
          <w:rFonts w:cs="PT Astra Serif" w:ascii="PT Astra Serif" w:hAnsi="PT Astra Serif"/>
          <w:sz w:val="28"/>
          <w:szCs w:val="28"/>
        </w:rPr>
        <w:t>: выявление причин расхождений фактической задолженности по страховым взносам при составлении консолидированной годовой отчетности по район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Период</w:t>
      </w:r>
      <w:r>
        <w:rPr>
          <w:rFonts w:cs="PT Astra Serif" w:ascii="PT Astra Serif" w:hAnsi="PT Astra Serif"/>
          <w:sz w:val="28"/>
          <w:szCs w:val="28"/>
        </w:rPr>
        <w:t>: 2023 го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Сроки</w:t>
      </w:r>
      <w:r>
        <w:rPr>
          <w:rFonts w:cs="PT Astra Serif" w:ascii="PT Astra Serif" w:hAnsi="PT Astra Serif"/>
          <w:sz w:val="28"/>
          <w:szCs w:val="28"/>
        </w:rPr>
        <w:t>: 11.12.2024-27.12.2024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огласно письма Правительства Ульяновской области от 03.05.2024    № 73-АГ-15/13826исх «О годовой бюджетной отчётности муниципальных образований Ульяновской области» были запрошены информация в Управлении финансов Администрации муниципального образования «Николаевский район» Ульяновской области и в учреждениях района. Анализ кредиторской задолженности муниципального образования «Николаевский район» выявил несоответствие сумм просроченной кредиторской задолженности по уплате страховых взносов во внебюджетные фонды Российской Федерации данным УФНС России по Ульяновской области: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559"/>
        <w:gridCol w:w="1701"/>
        <w:gridCol w:w="1701"/>
        <w:gridCol w:w="1559"/>
      </w:tblGrid>
      <w:tr>
        <w:trPr>
          <w:trHeight w:val="16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Наименовани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По данным годового отчё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По данным</w:t>
              <w:br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Отклонение по данным МО</w:t>
              <w:br/>
              <w:t>к годовому отчё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</w:rPr>
              <w:t>По данным УФНС (за исключением ГУЗ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Отклонение по УФНС к данным годового отчета</w:t>
            </w:r>
          </w:p>
        </w:tc>
      </w:tr>
      <w:tr>
        <w:trPr>
          <w:trHeight w:val="7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Николаевский райо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84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13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29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18 11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270,7</w:t>
            </w:r>
          </w:p>
        </w:tc>
      </w:tr>
      <w:tr>
        <w:trPr>
          <w:trHeight w:val="8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Николаевский район </w:t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  <w:b/>
              </w:rPr>
              <w:t>должно бы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8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1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3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</w:rPr>
              <w:t>4 3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479,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ходе анализа указанной информации Контрольно-счётной палатой муниципального образования «Николаевский район» Ульяновской области (далее – КСП МО «Николаевский район») установлено следующее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графе «По данным МО»</w:t>
      </w:r>
      <w:r>
        <w:rPr>
          <w:rFonts w:cs="PT Astra Serif" w:ascii="PT Astra Serif" w:hAnsi="PT Astra Serif"/>
          <w:sz w:val="28"/>
          <w:szCs w:val="28"/>
        </w:rPr>
        <w:t xml:space="preserve"> допущена ошибка, там </w:t>
      </w:r>
      <w:r>
        <w:rPr>
          <w:rFonts w:cs="PT Astra Serif" w:ascii="PT Astra Serif" w:hAnsi="PT Astra Serif"/>
          <w:b/>
          <w:sz w:val="28"/>
          <w:szCs w:val="28"/>
        </w:rPr>
        <w:t>вместо просроченной кредиторской задолженности по страховым взносам</w:t>
      </w:r>
      <w:r>
        <w:rPr>
          <w:rFonts w:cs="PT Astra Serif" w:ascii="PT Astra Serif" w:hAnsi="PT Astra Serif"/>
          <w:sz w:val="28"/>
          <w:szCs w:val="28"/>
        </w:rPr>
        <w:t xml:space="preserve"> по состоянию на 01.01.2024 </w:t>
      </w:r>
      <w:r>
        <w:rPr>
          <w:rFonts w:cs="PT Astra Serif" w:ascii="PT Astra Serif" w:hAnsi="PT Astra Serif"/>
          <w:b/>
          <w:sz w:val="28"/>
          <w:szCs w:val="28"/>
        </w:rPr>
        <w:t>указана общая сумма просроченной кредиторской</w:t>
      </w:r>
      <w:r>
        <w:rPr>
          <w:rFonts w:cs="PT Astra Serif" w:ascii="PT Astra Serif" w:hAnsi="PT Astra Serif"/>
          <w:sz w:val="28"/>
          <w:szCs w:val="28"/>
        </w:rPr>
        <w:t xml:space="preserve"> задолженности по району. И </w:t>
      </w:r>
      <w:r>
        <w:rPr>
          <w:rFonts w:cs="PT Astra Serif" w:ascii="PT Astra Serif" w:hAnsi="PT Astra Serif"/>
          <w:b/>
          <w:sz w:val="28"/>
          <w:szCs w:val="28"/>
        </w:rPr>
        <w:t>сумма указана неверно</w:t>
      </w:r>
      <w:r>
        <w:rPr>
          <w:rFonts w:cs="PT Astra Serif" w:ascii="PT Astra Serif" w:hAnsi="PT Astra Serif"/>
          <w:sz w:val="28"/>
          <w:szCs w:val="28"/>
        </w:rPr>
        <w:t>, должно быть 13153,9 тысяч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фе «Отклонение по данным МО к годовому отчёту»  неверная сумма, должна быть 8311,8 тысяч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графе «По данным ИФНС (за исключением ГУЗ)» </w:t>
      </w:r>
      <w:r>
        <w:rPr>
          <w:rFonts w:cs="PT Astra Serif" w:ascii="PT Astra Serif" w:hAnsi="PT Astra Serif"/>
          <w:b/>
          <w:sz w:val="28"/>
          <w:szCs w:val="28"/>
        </w:rPr>
        <w:t>указана сумма просроченной кредиторской задолженности</w:t>
      </w:r>
      <w:r>
        <w:rPr>
          <w:rFonts w:cs="PT Astra Serif" w:ascii="PT Astra Serif" w:hAnsi="PT Astra Serif"/>
          <w:sz w:val="28"/>
          <w:szCs w:val="28"/>
        </w:rPr>
        <w:t xml:space="preserve"> по страховым взносам во внебюджетные фонды </w:t>
      </w:r>
      <w:r>
        <w:rPr>
          <w:rFonts w:cs="PT Astra Serif" w:ascii="PT Astra Serif" w:hAnsi="PT Astra Serif"/>
          <w:b/>
          <w:sz w:val="28"/>
          <w:szCs w:val="28"/>
        </w:rPr>
        <w:t>всех бюджетных учреждений, находящихся на территор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Николаевский район», включая учреждения, финансируемые из бюджета МО «Новоспасский район». Фактически </w:t>
      </w:r>
      <w:r>
        <w:rPr>
          <w:rFonts w:cs="PT Astra Serif" w:ascii="PT Astra Serif" w:hAnsi="PT Astra Serif"/>
          <w:b/>
          <w:sz w:val="28"/>
          <w:szCs w:val="28"/>
        </w:rPr>
        <w:t>должна быть сумма 4363,0</w:t>
      </w:r>
      <w:r>
        <w:rPr>
          <w:rFonts w:cs="PT Astra Serif" w:ascii="PT Astra Serif" w:hAnsi="PT Astra Serif"/>
          <w:sz w:val="28"/>
          <w:szCs w:val="28"/>
        </w:rPr>
        <w:t xml:space="preserve"> тысяч рублей (</w:t>
      </w:r>
      <w:r>
        <w:rPr>
          <w:rFonts w:cs="PT Astra Serif" w:ascii="PT Astra Serif" w:hAnsi="PT Astra Serif"/>
          <w:b/>
          <w:sz w:val="28"/>
          <w:szCs w:val="28"/>
        </w:rPr>
        <w:t>без учета ГУЗ, муниципальных предприятий Николаевского района и учреждений МО «Новоспасский район»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ыла запрошена информация по данному вопросу в Управлении финансов района, к ответу приложена информация от УФНС России по Ульяновской области о задолженности по организациям (от 08.05.2024 по состоянию на 01.01.2024). При проведении анализа выявлено: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графе «</w:t>
      </w:r>
      <w:r>
        <w:rPr>
          <w:rFonts w:cs="PT Astra Serif" w:ascii="PT Astra Serif" w:hAnsi="PT Astra Serif"/>
          <w:b/>
          <w:sz w:val="28"/>
          <w:szCs w:val="28"/>
        </w:rPr>
        <w:t>Отклонение по ИФНС к данным годового отчёта</w:t>
      </w:r>
      <w:r>
        <w:rPr>
          <w:rFonts w:cs="PT Astra Serif" w:ascii="PT Astra Serif" w:hAnsi="PT Astra Serif"/>
          <w:sz w:val="28"/>
          <w:szCs w:val="28"/>
        </w:rPr>
        <w:t xml:space="preserve">» сложилась недоплата в сумме </w:t>
      </w:r>
      <w:r>
        <w:rPr>
          <w:rFonts w:cs="Calibri" w:ascii="PT Astra Serif" w:hAnsi="PT Astra Serif"/>
          <w:sz w:val="28"/>
          <w:szCs w:val="28"/>
        </w:rPr>
        <w:t xml:space="preserve">-479,1 тысяч рублей. </w:t>
      </w:r>
      <w:r>
        <w:rPr>
          <w:rFonts w:cs="Calibri" w:ascii="PT Astra Serif" w:hAnsi="PT Astra Serif"/>
          <w:b/>
          <w:sz w:val="28"/>
          <w:szCs w:val="28"/>
        </w:rPr>
        <w:t>Расхождения</w:t>
      </w:r>
      <w:r>
        <w:rPr>
          <w:rFonts w:cs="Calibri" w:ascii="PT Astra Serif" w:hAnsi="PT Astra Serif"/>
          <w:sz w:val="28"/>
          <w:szCs w:val="28"/>
        </w:rPr>
        <w:t xml:space="preserve"> (по представленным данным от Управления финансов Администрации муниципального образования «Николаевский район») </w:t>
      </w:r>
      <w:r>
        <w:rPr>
          <w:rFonts w:cs="Calibri" w:ascii="PT Astra Serif" w:hAnsi="PT Astra Serif"/>
          <w:b/>
          <w:sz w:val="28"/>
          <w:szCs w:val="28"/>
        </w:rPr>
        <w:t>сложились по бюджетным учреждениям</w:t>
      </w:r>
      <w:r>
        <w:rPr>
          <w:rFonts w:cs="Calibri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right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061"/>
        <w:gridCol w:w="2061"/>
        <w:gridCol w:w="15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сроченная задолженность по страховым взносам на 01.01.2024 по данным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сроченная задолженность по страховым взносам на 01.01.2024 по данным УФНС России по Ульянов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клонение (гр.3-гр.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общеобразовательное учреждение Барановская средняя школа муниципального образования «Николаевский район» Ульяновской обла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8 424,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632 227,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 196 196,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Тепловская средняя школа муниципального образования «Николаевский район» Ульян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 393,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5 276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9 883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общеобразовательное учреждение Прасковьинская средняя школ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 998,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8 024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54 973,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бюджетное общеобразовательное учреждение Канадейская средняя школ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4 365,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 009,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59 355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 дошкольное образовательное учреждение Николаевский детский сад «Солнышко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 723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90 723,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Дубровская основная школа муниципального образования «Николаевский район» Ульян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 215,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 314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9 901,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бюджетное учреждение дополнительного образования «Канадейская детская школа искусств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625,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 625,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дополнительного образования «Николаевская детская школа искусств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186,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 517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1 330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общеобразовательное учреждение Большечирклейская средняя школа муниципального образования «Николаевский район» Ульян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 436,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97 436,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общеобразовательное учреждение Татарско-Сайманская средняя школа муниципального образования «Николаевский район» Ульян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763,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3 763,65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11 784,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32 719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9 064,9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Учреждениями, указанными в таблице, представлена информация о задолженности по страховым взносам от УФНС России по Ульяновской област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Муниципальному бюджетному общеобразовательному учреждению Канадейская средняя школа представлены </w:t>
      </w:r>
      <w:r>
        <w:rPr>
          <w:rFonts w:cs="PT Astra Serif" w:ascii="PT Astra Serif" w:hAnsi="PT Astra Serif"/>
          <w:sz w:val="28"/>
          <w:szCs w:val="28"/>
        </w:rPr>
        <w:t xml:space="preserve">пояснительная записка и справка УФНС. По справке (форма по КНД 1160082) №2024-2885 по состоянию на 03.01.2024 о наличии на дату формирования справки положительного, отрицательного или нулевого сальдо единого налогового счета с приложением детализации по этому счёту на сумму 584365,28 рублей. На основании этой справки задолженность складывается из НДФЛ (159355,56 руб.) и страховых взносов (425009,72 руб.). Так как страховые взносы и НДФЛ на основании платежных поручений были перечислены до 28 декабря 2023 года, когда срок уплаты еще не наступил, </w:t>
      </w:r>
      <w:r>
        <w:rPr>
          <w:rFonts w:cs="PT Astra Serif" w:ascii="PT Astra Serif" w:hAnsi="PT Astra Serif"/>
          <w:b/>
          <w:sz w:val="28"/>
          <w:szCs w:val="28"/>
        </w:rPr>
        <w:t>УФНС Росс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ыла списана часть страховых взносов,  земельный налог, пени и транспортный налог</w:t>
      </w:r>
      <w:r>
        <w:rPr>
          <w:rFonts w:cs="PT Astra Serif" w:ascii="PT Astra Serif" w:hAnsi="PT Astra Serif"/>
          <w:sz w:val="28"/>
          <w:szCs w:val="28"/>
        </w:rPr>
        <w:t>. То есть в отчете учреждения стоит просроченная кредиторская задолженность по фактическим начислениям и уплате НДФЛ и страховых взносов, а у УФНС такая как распределилась на едином налоговом счете. По оборотной ведомости по страховым взносам имеется просроченная задолженность в сумме 584365,28 рублей, задолженности по НДФЛ не имеется. Аналогично было у МОУ Барановская СШ (пояснительная представлена), у МОУ Тёпловская СШ (пояснительная представлена),  у МБОУ Большечирклейская средняя школа (объяснительная представлена), у МБОУ Татарско-Сайманская СШ, у МБУ ДО Николаевская ДШИ (объяснения представлены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МОУ Прасковьинская СШ</w:t>
      </w:r>
      <w:r>
        <w:rPr>
          <w:rFonts w:cs="PT Astra Serif" w:ascii="PT Astra Serif" w:hAnsi="PT Astra Serif"/>
          <w:sz w:val="28"/>
          <w:szCs w:val="28"/>
        </w:rPr>
        <w:t xml:space="preserve"> задолженность в отчетности школы равна указанной в справке УФНС на 29.12.2023 - 473819,50 рублей, а в ответе на запрос от УФНС стоит 458024,85 рублей (объяснительная представлена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му бюджетному дошкольному образовательному учреждению Николаевский детский сад «Солнышко» </w:t>
      </w:r>
      <w:r>
        <w:rPr>
          <w:rFonts w:cs="PT Astra Serif" w:ascii="PT Astra Serif" w:hAnsi="PT Astra Serif"/>
          <w:sz w:val="28"/>
          <w:szCs w:val="28"/>
        </w:rPr>
        <w:t>просроченной задолженности нет, только текущая (устные объяснения и справка УФНС на 29.12.2023). Аналогично МБУ ДО Канадейская ДШИ (объяснения представлены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воды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редоставленной информации УФНС России ошибочно указана кредиторская задолженность по всем учреждениям муниципального района и находящегося на территории района учреждения Новоспас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отчетах учреждений стоит кредиторская задолженность по фактическим начислениям и уплате НДФЛ и страховых взносов, а у УФНС такая как распределилась на едином налоговом счете согласно 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zh-CN" w:bidi="hi-IN"/>
        </w:rPr>
        <w:t>распределения денежных средств согласно пункта 8 статьи 45 Налогового Кодекса РФ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Предлож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Управлению финансов муниципального образования «Николаевский район» Ульяновской области, руководителям бюджетных и казенных муниципальных учреждений муниципального образования «Николаевский район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. Провести мониторинг 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 w:bidi="hi-IN"/>
        </w:rPr>
        <w:t xml:space="preserve">задолженности по уплате страховых взносов во внебюджетные фонды, выявить причины возникновения и принять меры к погашению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2. Провести инвентаризацию обязательств на основании статьи 11 Федерального закона от 06.12.2011 № 402-ФЗ «О бухгалтерском учете», Письма Минфина Российской Федерации № 02-06-06/61122 от 01.07.2024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eastAsia="SimSun;宋体" w:cs="Mangal"/>
          <w:kern w:val="2"/>
          <w:lang w:eastAsia="zh-C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zh-CN" w:bidi="hi-IN"/>
        </w:rPr>
        <w:t>3. С</w:t>
      </w:r>
      <w:r>
        <w:rPr>
          <w:rFonts w:eastAsia="SimSun;宋体" w:cs="PT Astra Serif" w:ascii="PT Astra Serif" w:hAnsi="PT Astra Serif"/>
          <w:kern w:val="2"/>
          <w:sz w:val="28"/>
          <w:lang w:eastAsia="zh-CN" w:bidi="hi-IN"/>
        </w:rPr>
        <w:t xml:space="preserve">воевременно проводить сверки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с УФНС России по Ульяновской области </w:t>
      </w:r>
      <w:r>
        <w:rPr>
          <w:rFonts w:eastAsia="SimSun;宋体" w:cs="PT Astra Serif" w:ascii="PT Astra Serif" w:hAnsi="PT Astra Serif"/>
          <w:kern w:val="2"/>
          <w:sz w:val="28"/>
          <w:lang w:eastAsia="zh-CN" w:bidi="hi-IN"/>
        </w:rPr>
        <w:t>по платежам в бюджеты всех уровней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4. Главным распорядителям бюджетных средств осуществлять проверку представленных подведомственными учреждениями документов на предмет обоснованности кредиторской задолженности, в т.ч. просроченной кредиторской задолженности и достоверности ее отражения в бюджетной отчетности, результатов проведения инвентаризации кредиторской задолженности, обобщение и анализ представленной информ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5. Управлению финансов муниципального образования обеспечить достоверность отражения кредиторской задолженности, в т.ч. просроченной кредиторской задолженности, при формировании бюджетной (бухгалтерской) отчетности консолидированного бюджета в целях реального финансового положения муниципального образования «Николаевский район» Ульяновской области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нтрольно-счётной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алаты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Николаевский район» Ульяновской области                          Н.А.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3:00Z</dcterms:created>
  <dc:creator>Admin</dc:creator>
  <dc:description/>
  <cp:keywords/>
  <dc:language>en-US</dc:language>
  <cp:lastModifiedBy>REVIZOR</cp:lastModifiedBy>
  <cp:lastPrinted>2019-05-24T14:07:00Z</cp:lastPrinted>
  <dcterms:modified xsi:type="dcterms:W3CDTF">2024-12-27T11:50:00Z</dcterms:modified>
  <cp:revision>35</cp:revision>
  <dc:subject/>
  <dc:title/>
</cp:coreProperties>
</file>