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2"/>
        </w:rPr>
        <w:t xml:space="preserve">Выполнение ключевых показателей развития конкуренции </w:t>
      </w:r>
    </w:p>
    <w:p>
      <w:pPr>
        <w:pStyle w:val="Normal"/>
        <w:ind w:firstLine="709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2"/>
        </w:rPr>
        <w:t>в муниципальном образовании «Николаевский район» Ульяновской области за 2024 год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8"/>
          <w:szCs w:val="22"/>
        </w:rPr>
      </w:pPr>
      <w:r>
        <w:rPr>
          <w:rFonts w:eastAsia="Calibri" w:cs="PT Astra Serif" w:ascii="PT Astra Serif" w:hAnsi="PT Astra Serif"/>
          <w:b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694"/>
        <w:gridCol w:w="2126"/>
        <w:gridCol w:w="2126"/>
        <w:gridCol w:w="2410"/>
      </w:tblGrid>
      <w:tr>
        <w:trPr>
          <w:trHeight w:val="1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начение показателя, в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 01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 01.01.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0" w:hanging="56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1.Рынок услуг розничной торговли лекарственными препаратами,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дицинскими изделиями и сопутствующими товарами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694"/>
        <w:gridCol w:w="2126"/>
        <w:gridCol w:w="2125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83,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аптек 5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 4-ИП, 1- ООО-муниципальной формы)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Рынок медицинских услуг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организаций 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– ГУЗ Николаевская РБ, 1 – ООО «Карат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3.Рынок услу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,5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10 организаций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–ИП ( самозанятые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 МУ</w:t>
            </w:r>
          </w:p>
        </w:tc>
      </w:tr>
      <w:tr>
        <w:trPr>
          <w:trHeight w:val="33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. Рынок ритуальных услу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2 организац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ИП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5.Рынок дорожной деятельности (за исключением проектиро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72,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1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– ООО «Русь»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6. 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 частной формы  собственности в сфере добычи общераспространённых полезных ископаемых на участках недр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0,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 част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-ООО,1-ИП)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7. Рынок оказания услуг по перевозке пассажиров и багажа легковым такс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я организаций частной формы собственности в сфере оказания услуг по перевозке пассажиров и багажа легковым такс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 част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-ИП)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8.Рынок обработки древесины и производства изделий из дер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 част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-ООО,4-ИП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ind w:left="720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7:00Z</dcterms:created>
  <dc:creator>User</dc:creator>
  <dc:description/>
  <cp:keywords/>
  <dc:language>en-US</dc:language>
  <cp:lastModifiedBy>ПыренковаЛН</cp:lastModifiedBy>
  <cp:lastPrinted>2019-01-31T09:24:00Z</cp:lastPrinted>
  <dcterms:modified xsi:type="dcterms:W3CDTF">2025-01-29T10:54:00Z</dcterms:modified>
  <cp:revision>20</cp:revision>
  <dc:subject/>
  <dc:title/>
</cp:coreProperties>
</file>