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56" w:hanging="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280" w:after="280"/>
        <w:ind w:right="256" w:hanging="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«Николаевский район» Ульяновской области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ПРОТОКОЛ №2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Заседания рабочей группы по развитию конкуренции на территории муниципального образования «Николаевский  район»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Ульяновской области 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.п.Николаевка                                                                          18.07.2024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есто и время проведения: зал заседаний администрации МО «Николаевский район» 2 этаж, 10-00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ам. Председателя – Пыренкова Л.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екретарь – Хабибулова Е.А.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Юртаева И.Н. –  начальник управления социального развития и культуры Администрации муниципального образования «Николаевский район» Ульяновской област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рзаев В.В. - начальник управления образования и воспитания Администрации муниципального образования «Николаевский район» Ульяновской области,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Костина Т.Г. - начальник управления финансов Администрации муниципального образования «Николаевский район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довина Т.А.- председатель комитета по управлению имуществом и земельным отношениям Администрации муниципального образования «Николаевский район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Шиндина Н.М. –директор АНО «Центр развития предпринимательства в Николаевском районе»,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уркова Е.П.- начальник отдела ТЭР, ЖКХ, строительства и дорожной деятельности Администрации муниципального образования «Николаевский район»,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едставители общественности и бизнес-сообществ района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ind w:right="-282"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 Заслушивание доклада « О предварительных итогах реализации конкурентной политики в муниципальном образовании «Николаевский район» по итогам 1 полугодия 2024 года»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окладывает: Пыренкова Л.Н. – заместитель Главы, начальник Управления по экономике и сельскому хозяйству Администрации муниципального образования «Николаевский район» Ульяновской области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 Обсуждение, принятие решений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Слушали: Пыренкову Л.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на довела до присутствующих информацию о состоянии и развитии конкурентной среды на рынках товаров и услуг муниципального образования «Николаевский район» в 1 полугодии  2024 году, а также об итогах проведенного анализа состояния и развития конкурентной среды социально значимых и приоритетных рынков на территории муниципального образования «Николаевский район» за 1 полугодие 2024 год.  По итогам 6 месяцев не выполняются целевые показатели р</w:t>
      </w:r>
      <w:r>
        <w:rPr>
          <w:rFonts w:cs="PT Astra Serif" w:ascii="PT Astra Serif" w:hAnsi="PT Astra Serif"/>
          <w:sz w:val="28"/>
          <w:szCs w:val="28"/>
        </w:rPr>
        <w:t>ынок услуг розничной торговли лекарственными препаратами, медицинскими изделиями и сопутствующими товарами, а также рынок медицинских услу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сего 5 аптек в районе, одна из них муниципальная (80%), план стоит 83,0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дравоохранении 2 организации: 1 – ГУЗ Николаевская РБ, 1 – ООО Карат.(50%), план 66%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ледует управлению социального развития  на р</w:t>
      </w:r>
      <w:r>
        <w:rPr>
          <w:rFonts w:cs="PT Astra Serif" w:ascii="PT Astra Serif" w:hAnsi="PT Astra Serif"/>
          <w:sz w:val="28"/>
          <w:szCs w:val="28"/>
        </w:rPr>
        <w:t xml:space="preserve">ынок услуг розничной торговли лекарственными препаратами, медицинскими изделиями и сопутствующими товарами, а также на рынок медицинских услуг больше привлекать частных организаци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мало организаций частной формы собственности в образован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Принять к сведению доклад о состоянии и развитии конкурентной среды на рынках товаров, работ и услуг муниципального образования «Николаевский район»  за 1 полугодие 2024 год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Продолжить работу по реализации мероприятий,  содействующих развитию конкуренции на территории Николаевского района и достижению целевых показателей развития конкурентной среды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 Поручить заместителю Главы Администрации по социальным вопросам и председателю КУМИЗО( в части представления в аренду помещений) взять на контроль количество частных организаций в рынках предоставляющих образовательные,медицинские услуги и реализацию лекарственных средств, не допустить снижения количества частных организаций в данном секторе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ам.председателя                                                                        Л.Н.Пыренкова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екретарь                                                                                   Е.А.Хабибулова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1:00Z</dcterms:created>
  <dc:creator>ПыренковаЛН</dc:creator>
  <dc:description/>
  <cp:keywords/>
  <dc:language>en-US</dc:language>
  <cp:lastModifiedBy>ПыренковаЛН</cp:lastModifiedBy>
  <cp:lastPrinted>2024-02-02T09:54:00Z</cp:lastPrinted>
  <dcterms:modified xsi:type="dcterms:W3CDTF">2025-01-29T10:26:00Z</dcterms:modified>
  <cp:revision>12</cp:revision>
  <dc:subject/>
  <dc:title/>
</cp:coreProperties>
</file>