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АДМИНИСТРАЦИЯ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«НИКОЛАЕВСКИЙ РАЙОН»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УЛЬЯНОВСКОЙ ОБЛАСТИ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 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u w:val="single"/>
          <w:lang w:eastAsia="ru-RU"/>
        </w:rPr>
        <w:t>16 мая 2023 года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                                                                   № 440  </w:t>
      </w: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          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                                                                                                                               Экз.№  ____       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.п. Николаевка</w:t>
      </w:r>
    </w:p>
    <w:p>
      <w:pPr>
        <w:pStyle w:val="Style18"/>
        <w:jc w:val="both"/>
        <w:rPr>
          <w:rFonts w:ascii="PT Astra Serif" w:hAnsi="PT Astra Serif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 утверждении Плана мероприятий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(«дорожной карты») по содействию развитию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Конкуренции в муниципальном образовании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Николаевский район»  Ульяновской области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2023-2025 годы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Николаевский район» Ульяновской области, руководствуясь Национальным планом (дорожной картой) развития конкуренции в Российской Федерации, утверждённым распоряжением Правительства Российской Федерации от 02.09.2021 №2424-р: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Утвердить прилагаемый План мероприятий («дорожную карту») по содействию развитию конкуренции в муниципальном образовании «Николаевский район» Ульяновской области (далее - «дорожная карта»)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Ответственным исполнителям мероприятий «дорожной карты» обеспечить представление в Управление по экономике и сельскому хозяйству муниципального образования «Николаевский район» Ульяновской области ежеквартально до 5 числа месяца, следующего за отчётным кварталом, информации о реализации настоящего постановления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Признать утратившим силу постановление Администрации муниципального образования «Николаевский район» от 11 сентября 2019  №799 «Об утверждении Плана мероприятий («дорожной карты») по содействию развитию конкуренции в муниципальном образовании «Николаевский район»  Ульяновской области»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 Настоящее постановление вступает в силу после  его официального опублик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Style1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</w:t>
      </w:r>
    </w:p>
    <w:p>
      <w:pPr>
        <w:pStyle w:val="Style1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Николаевский район»                                                                            С.А.Кузин</w:t>
      </w:r>
    </w:p>
    <w:p>
      <w:pPr>
        <w:pStyle w:val="Style18"/>
        <w:rPr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</w:p>
    <w:p>
      <w:pPr>
        <w:pStyle w:val="Normal"/>
        <w:spacing w:lineRule="atLeast" w:line="20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280" w:after="280"/>
        <w:jc w:val="right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Приложение к постановлению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Администрации  муниципального образования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«Николаевский район» Ульяновской области</w:t>
      </w:r>
    </w:p>
    <w:p>
      <w:pPr>
        <w:pStyle w:val="Style18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от 16 мая 2023года №440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ЛАН МЕРОПРИЯТИЙ («дорожная карта»)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 содействию развитию конкуренции в  муниципальном образовании «Николаевский район» Ульяновской области на 2023-2025 годы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I. Мероприятия по содействию развитию конкуренции и достижению ключевых показателей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развития конкуренции на товарных рынках муниципального образования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«Николаевский район» Ульяновской области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2"/>
        <w:gridCol w:w="28"/>
        <w:gridCol w:w="885"/>
        <w:gridCol w:w="790"/>
        <w:gridCol w:w="1495"/>
        <w:gridCol w:w="1434"/>
        <w:gridCol w:w="390"/>
        <w:gridCol w:w="971"/>
        <w:gridCol w:w="682"/>
        <w:gridCol w:w="139"/>
        <w:gridCol w:w="458"/>
        <w:gridCol w:w="373"/>
        <w:gridCol w:w="318"/>
        <w:gridCol w:w="670"/>
        <w:gridCol w:w="703"/>
        <w:gridCol w:w="635"/>
        <w:gridCol w:w="390"/>
        <w:gridCol w:w="315"/>
        <w:gridCol w:w="1305"/>
        <w:gridCol w:w="234"/>
        <w:gridCol w:w="14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Результаты мероприятий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исполнения мероприят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Целевые значения показател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66" w:hRule="atLeast"/>
        </w:trPr>
        <w:tc>
          <w:tcPr>
            <w:tcW w:w="145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Исходная фактическая информация в отношении ситуации на рынке и её проблематики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ля рынка розничной торговли лекарственными препаратами, медицинскими изделиями и сопутствующими товарами характерно наличие аптечных организаций, осуществляющих деятельность на территории МО «Николаевский район» Ульяновской области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сновными проблемами на указанном товарном рынке являются: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взаимозаменяемость лекарственных препаратов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закрытие аптечных организаций и снижение уровня доступности фармацевтической деятельности для населения из отдалённых местностей в связи с реструктуризацией аптечной сети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экономическая неэффективность розничных продаж лекарственных средств в сельской мест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а территории МО «Николаевский район» Ульяновской области осуществляют свою деятельность 5 аптек, из них 4 аптеки  – частной формы соб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Административных барьеров входа на рынок нет. Экономическим барьером входа на рынок услуг розничной торговли  лекарственными препаратами, медицинскими изделиями и сопутствующими товарами является низкий уровень покупательской способности населения сельской местности.</w:t>
            </w:r>
          </w:p>
        </w:tc>
      </w:tr>
      <w:tr>
        <w:trPr>
          <w:trHeight w:val="83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ведение опросов о качестве оказания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ведение встреч с руководителями организаций, осуществляющих фармацевтическую деятельность, с целью привлечения на рынок услуг розничной торговли  лекарственными препаратами, медицинскими изделиями и сопутствующими товарам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Выявление общественного мнения о качестве услуг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величение доли организаций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правление социального развития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2. Рынок медицинских услуг</w:t>
            </w:r>
          </w:p>
        </w:tc>
      </w:tr>
      <w:tr>
        <w:trPr/>
        <w:tc>
          <w:tcPr>
            <w:tcW w:w="145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Исходная фактическая информация в отношении ситуации на рынке и её проблематики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а территории муниципального образования «Николаевский район» Ульяновской области осуществляют медицинскую деятельность ГУЗ «Николаевская ЦРБ» и ее подразделения: Барановская участковая больница,  Славкинская амбулатория, Канадейская амбулатория, 26 сельских ФАП; частная стоматологическая клиника «Карат»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сновой конкуренции на рынке медицинских услуг является расширение возможности потребительского выбора способов оплаты медицинской помощи, поставщиков медицинских услуг и объёмов медицинских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изкий уровень удовлетворённости потребителей качеством медицинских услуг, стоимостью услуг негосударственных медицинских организаций, недостаточно развитый сектор платных медицинских услуг в сельских местностях требуют дальнейшего совершенствования мероприятий по содействию развитию конкуренции на рынке медицинских услу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ведение заседаний отраслевых инициативных рабочих групп по выявлению проблем в сфере здравоохран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Выявление проблем в сфере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 xml:space="preserve">Доля медицинских организаций частной системы здравоохранения, участвующих в реализации территориальных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 xml:space="preserve">Управление социального развития Администрации муниципального образования </w:t>
            </w:r>
          </w:p>
        </w:tc>
      </w:tr>
      <w:tr>
        <w:trPr>
          <w:trHeight w:val="219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«Николаев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ведение круглых столов с предста</w:t>
              <w:softHyphen/>
              <w:t>вителями бизнеса с целью выявления проблем в сфере здравоохранения район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ind w:firstLine="8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Выявление проблем в сфере здравоохран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грамм обязательного медицинского страховани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2" w:before="0" w:after="0"/>
              <w:ind w:firstLine="8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Мониторинг развития сферы медицинских услуг в МО «Николаевский район»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ведение мониторинга и выработка предложений по развитию сферы медицинских услуг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3. Рынок услуг дополнительного образования детей</w:t>
            </w:r>
          </w:p>
        </w:tc>
      </w:tr>
      <w:tr>
        <w:trPr/>
        <w:tc>
          <w:tcPr>
            <w:tcW w:w="145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Исходная фактическая информация в отношении ситуации на рынке и её проблема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В МО «Николаевский район» дополнительное образование представлено следующими организациями:</w:t>
            </w:r>
          </w:p>
          <w:p>
            <w:pPr>
              <w:pStyle w:val="Normal"/>
              <w:spacing w:lineRule="auto" w:line="240" w:before="280" w:after="28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МУ Детская школа искусств р.п.Николаевка</w:t>
            </w:r>
          </w:p>
          <w:p>
            <w:pPr>
              <w:pStyle w:val="Normal"/>
              <w:spacing w:lineRule="auto" w:line="240" w:before="280" w:after="28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МУ Детская школа искусств с.Канадей</w:t>
            </w:r>
          </w:p>
          <w:p>
            <w:pPr>
              <w:pStyle w:val="Normal"/>
              <w:spacing w:lineRule="auto" w:line="240" w:before="280" w:after="28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МУ Детский дом творчества р.п.Николаевка</w:t>
            </w:r>
          </w:p>
          <w:p>
            <w:pPr>
              <w:pStyle w:val="Normal"/>
              <w:spacing w:lineRule="auto" w:line="240" w:before="280" w:after="28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МУ Детская юношеская спортивная школа р.п.Николаевка</w:t>
            </w:r>
          </w:p>
          <w:p>
            <w:pPr>
              <w:pStyle w:val="Normal"/>
              <w:spacing w:lineRule="auto" w:line="240" w:before="280" w:after="28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МУ Детская конно-спортивная школа р.п.Николаев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о состоянию на 01.01. 2023 года зарегистрирован и работает один индивидуальный предприниматель по оказанию услуг в сфере образования: репетиторство и преподавание английского языка и один ИП по дополнительным занятиям русского язык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сновной проблемой рынка услуг дополнительного образования детей в МО «Николаевский район» является высокий уровень монополизации рынка услуг дополнительного образования детей государственными образовательными организациями.</w:t>
            </w:r>
          </w:p>
        </w:tc>
      </w:tr>
      <w:tr>
        <w:trPr>
          <w:trHeight w:val="368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Создание условий для привлечения негосударственных организаций в сферу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казание методической и консультативной помощи частным учреждениям  дополнительного образования детей и физическим лицам по вопросам организации образовательной деятельност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величение доли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правление социального развития Администрации муниципального образования «Николаевский район»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Рынок ритуальных услуг</w:t>
            </w: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Исходная фактическая информация в отношении ситуации на рынке и её проблематик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На территории муниципального образования осуществляют свою деятельность  4  индивидуальных  предпринимателя   в сфере оказания ритуальных услуг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Основные  проблемы  на рынке ритуальных услуг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Экономические барьеры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связаны с необходимостью наличия материально-технической базы, необходимой для успешной работы на рынке оказания комплекса  похоронных услуг;  наличием достаточного объема оборотных средств;  наличием  у  сотрудников  хозяйствующего субъекта специальных знаний в сфере предоставления похорон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Исходя из информации, представленной  непосредственно хозяйствующими субъектами – участниками рынка ритуальных услуг, одним из наиболее актуальных барьеров является отсутствие достаточного объема оборотных средств. 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   района.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Административные барьеры входа на рынок: отсутствуют. Экономические барьеры входа на рынок: издержки для создания материально-технической базы (в том числе транспорта)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контрольных мероприятий по легализации сферы ритуальных услуг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количества зарегистрированных субъектов и работников занятых у них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22222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по  экономике и сельскому хозяйству         администрации район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АНО «Центр развития предпринимательства Николаевского района» (по согласованию)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5. Рынок добычи общераспространённых полезных ископаемых на участках недр местного значения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Исходная фактическая информация в отношении ситуации на рынке и её проблематики</w:t>
            </w:r>
          </w:p>
          <w:p>
            <w:pPr>
              <w:pStyle w:val="Normal"/>
              <w:spacing w:lineRule="atLeast" w:line="171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олезные ископаемые в МО «Николаевский район» представлены  в виде глины и суглинков пригодной для производства кирпича в объёме -2177 тыс. м3, мела– 18025 тыс. м3, а также находятся богатые залежи песка и щебня. Добычей мела в  МО «Николаевский район» занимается ООО «Белокаменский меловой завод». В смену (8 часов) производится от 40 до  50 тонн мел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ОО «СМУ-1»,ООО «Русь», ИП Бадаев Х.А. имеют лицензию на добычу песка строительного.</w:t>
            </w:r>
          </w:p>
          <w:p>
            <w:pPr>
              <w:pStyle w:val="Normal"/>
              <w:spacing w:lineRule="atLeast" w:line="171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сновные административные и экономические барьеры входа на рынок:</w:t>
            </w:r>
          </w:p>
          <w:p>
            <w:pPr>
              <w:pStyle w:val="Normal"/>
              <w:spacing w:lineRule="atLeast" w:line="171" w:before="280" w:after="28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тсутствие механизмов административной, инфраструктурной и финансовой поддержки инвестиций в разработку месторождений;</w:t>
            </w:r>
          </w:p>
          <w:p>
            <w:pPr>
              <w:pStyle w:val="Normal"/>
              <w:spacing w:lineRule="atLeast" w:line="171" w:before="0" w:after="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значительные капитальные затраты или объёмы первоначальных инвестиций, которые необходимы для разработки месторождений при длительных сроках окупаемости этих вложений.</w:t>
            </w:r>
          </w:p>
        </w:tc>
      </w:tr>
      <w:tr>
        <w:trPr>
          <w:trHeight w:val="230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Размещение на сайте МО «Николаевский район» Ульяновской области информации об участках недр, предлагаемых для предоставления в пользование с целью добычи полезных ископаемых, о проводимых аукционах на право пользования недрами местного значения о проводимых аукционах на право пользования недрами местного значения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величение  числа хозяйствующих субъектов в сфере добычи общераспространённых полезных ископаемых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3-2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оля организаций частной формы  собственности в сфере добычи общераспространённых полезных ископаемых на участках недр местного значения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правление по экономике и сельскому хозяйству Администрации МО «Николаевский район» Ульяновской области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6. Рынок оказания услуг по перевозке пассажиров и багажа легковым такси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на территории Ульяновской области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Исходная фактическая информация в отношении ситуации на рынке и её проблематики</w:t>
            </w:r>
          </w:p>
          <w:p>
            <w:pPr>
              <w:pStyle w:val="Normal"/>
              <w:spacing w:lineRule="atLeast" w:line="175" w:before="0" w:after="0"/>
              <w:ind w:firstLine="709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В МО «Николаевский район» зарегистрировано 4 предпринимателя, занимающихся перевозкой пассажиров и багажа легковым такси. Доля негосударственных перевозчиков на рынке услуг по перевозке пассажиров и багажа легковым такси  составляет 100 %. В сегменте такси активно работают нелегальные перевозчики, доля которых на сегодняшний день хоть и уменьшается, но остаётся довольно высокой.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pacing w:val="-4"/>
                <w:sz w:val="24"/>
                <w:szCs w:val="24"/>
                <w:lang w:eastAsia="ru-RU"/>
              </w:rPr>
              <w:t>Легализация сферы оказания услуг по перевозке пассажиров и багажа легковым такси и выход из «теневой» экономики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Контроль над оказанием услуг по перевозке пассажиров и багажа легковым такси на территории МО «Николаевский район» Ульяновской обла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3-2025 го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Ульяновской об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правление по экономике и сельскому хозяйству Администрации муниципального образования Николаевский район</w:t>
            </w:r>
          </w:p>
        </w:tc>
      </w:tr>
      <w:tr>
        <w:trPr>
          <w:trHeight w:val="403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pacing w:val="-4"/>
                <w:sz w:val="24"/>
                <w:szCs w:val="24"/>
                <w:lang w:eastAsia="ru-RU"/>
              </w:rPr>
              <w:t>Проведение мероприятий по контрольной (надзорной) деятельности в сфере оказания услуг по перевозке пассажиров и багажа легковым такси совместно с Отделом государственной инспекции безопасности дорожного движения по Николаевскому району Ульяновской област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Контроль над оказанием услуг по перевозке пассажиров и багажа легковым такси на территории МО «Николаевский район» Ульяновской области в целях легализации дохо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7. Рынок обработки древесины и производства изделий из дерева</w:t>
            </w:r>
          </w:p>
        </w:tc>
      </w:tr>
      <w:tr>
        <w:trPr/>
        <w:tc>
          <w:tcPr>
            <w:tcW w:w="14556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4"/>
                <w:szCs w:val="24"/>
                <w:lang w:eastAsia="ru-RU"/>
              </w:rPr>
              <w:t>Исходная фактическая информация в отношении ситуации на рынке и её проблема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pacing w:val="-4"/>
                <w:sz w:val="24"/>
                <w:szCs w:val="24"/>
                <w:lang w:eastAsia="ru-RU"/>
              </w:rPr>
              <w:t>На территории МО «Николаевский район» деятельностью обработки древесины занимается 13 предприятий, в том числе ООО НП УНПК «Лес-Юг», ООО «Березка», ООО «Дубрава», ООО «Березовая роща», ООО «Зеленый дом», ООО «Лес», ООО «Лесная долина».  Объём отгруженной продукции  составил 122 % к уровню 2022 года. Продукция предприятий лесопромышленного комплекса района реализуется на внутренний рынок (пиломатериал).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оля частного сектора в сфере производства по обработке древесины в 2022 году составила 100 %.</w:t>
            </w:r>
          </w:p>
        </w:tc>
      </w:tr>
      <w:tr>
        <w:trPr>
          <w:trHeight w:val="366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Развитие рынка обработки древесины и производства изделий из дерев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движение продукции организаций лесопромышленного комплекса посредством организации участия в  форумах, круглых столах и т.д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правление по экономике и сельскому хозяйству Администрации муниципального образован ия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Ульяновской области</w:t>
            </w:r>
          </w:p>
        </w:tc>
      </w:tr>
      <w:tr>
        <w:trPr>
          <w:trHeight w:val="127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семинаров и разъяснительных бесед с представителями предприятий в целях пояснения необходимости регистрации и внесения соответствующей информации по производственной деятельности в Государственную информационную систему промышленност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гистрация деревообрабатывающих предприятий в Государственной информационной системе промышленности, предоставление потенциальным покупателям актуальной информации о производимой деревообрабатывающими предприятиями продук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. Системные мероприятия по развитию конкуренции в муниципальном образовании «Николаевский район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 </w:t>
      </w:r>
    </w:p>
    <w:tbl>
      <w:tblPr>
        <w:tblW w:w="152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3"/>
        <w:gridCol w:w="4110"/>
        <w:gridCol w:w="1843"/>
        <w:gridCol w:w="4253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лючевое событие/результа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е исполнители (соисполнители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</w:t>
      </w:r>
    </w:p>
    <w:tbl>
      <w:tblPr>
        <w:tblW w:w="152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69"/>
        <w:gridCol w:w="4080"/>
        <w:gridCol w:w="1800"/>
        <w:gridCol w:w="75"/>
        <w:gridCol w:w="4252"/>
      </w:tblGrid>
      <w:tr>
        <w:trPr>
          <w:tblHeader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беспечение прозрачности и доступности закупок товаров, работ, услуг, осуществляемых с использованием конкурен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пособов определения поставщиков (подрядчиков, исполнителей)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азание консультационной и информационной поддержки субъектов малого и среднего предпринимательства по вопросам участия в закупках 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вышение профессионализма субъектов предпринимательской деятельности в закупочном процессе, решение текущих проблем при проведении закупочных процедур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по  экономике и сельскому хозяйству       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обучающих мероприятий (круглых столов, тренингов семинаров-практикумов, и т.п.) для субъектов малого и среднего предпринимательства по вопросам участия в закупках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вышение уровня информированности бизнеса о закупочном процессе, об условиях и правилах проведения процедур. Выявление проблем/барьеров и выработка решений по их устранению Прирост объема закупок у субъектов малого и среднего предпринимательства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по  экономике и сельскому хозяйству         администрации райо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НО «Центр развития предпринимательства Николаевского района» (по согласованию)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ифровизация процессов закупок малого объема посредством использования электронных торговых систем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ие заказчиками открытости, прозрачности закупок малого объема, повышение их эффективности и содействие развитию добросовестной конкуренции таких закупок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по  экономике и сельскому хозяйству       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частие в ежегодном форуме-выставке региональных производителей товаров и услуг «Сделано в Ульяновской области»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монстрация товаров, работ и услуг региональных производителей, поиск деловых партнеров и новых каналов сбыта продук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НО «Центр развития предпринимательства Николаевского района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частие в  закупочных сессиях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движение продукции региональных производителей через торговые се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НО «Центр развития предпринимательства Николаевского района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частие во Всероссийском бизнес-форуме «Деловой климат в России»,  «Форум деловых женщин»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пуляризация предприниматель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НО «Центр развития предпринимательства  Николаевского района» (по согласованию),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по  экономике и сельскому хозяйству        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тимулирование новых предпринимательских инициатив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на территории муниципального образования «Николаевский район» региональных недель предпринимательских инициатив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здание благоприятного делового климата на территории муниципального образования; создание комфортной правовой среды для ведения предпринимательской деятельности; содействие развитию малого и среднего бизнеса на территории района; исключение излишнего администрирования при ведении предпринимательской деятель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НО «Центр развития предпринимательства Николаевского района» (по согласованию);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по  экономике и сельскому хозяйству       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ы малого и среднего предпринимательства района</w:t>
            </w:r>
          </w:p>
        </w:tc>
      </w:tr>
      <w:tr>
        <w:trPr>
          <w:trHeight w:val="96" w:hRule="atLeast"/>
        </w:trPr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беспечение равных условий доступа к информации о реализации муниципального  имущества</w:t>
            </w:r>
          </w:p>
        </w:tc>
      </w:tr>
      <w:tr>
        <w:trPr>
          <w:trHeight w:val="96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щение информации о реализации  имущества, находящегося в собственности муниципального образования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torgi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) и на сайтах уполномоченных органов в информационно-телекоммуникационной сети «Интернет»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беспечение равных условий доступа к информации о реализации государственного имущества Ульяновской области и имущества, находящегося в собственности муниципальных образований Ульяновской обла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митет по управлению муниципальным имуществом и земельным отношениям администрации района</w:t>
            </w:r>
          </w:p>
        </w:tc>
      </w:tr>
      <w:tr>
        <w:trPr/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ализация программы поддержки социально ориентированных некоммерческих организаций, мероприятий, направленных на поддержку негосударственного (немуниципального) сектора в Николаевском район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общественных коммуникаций администрации района</w:t>
            </w:r>
          </w:p>
        </w:tc>
      </w:tr>
      <w:tr>
        <w:trPr/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оциальная поддержка молодых специалистов в сфере образования, здравоохранения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FFFFFF" w:val="clear"/>
                <w:lang w:eastAsia="ru-RU"/>
              </w:rPr>
              <w:t>Предоставление мер социальной поддержки отдельных категорий молодых специалистов на территории  муниципального образования «Николаевский район»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аптация и закрепление молодых специалистов на территории  района, увеличение доли молодых специалистов (в возрасте до 36 лет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охраны здоровья  граждан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обильность трудовых ресурсов, способствующая повышению эффективности труда,  обучение и привлечение рабочей силы с квалификацией, соответствующей потребностям товарного рынка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ирование (актуализация) перечней перспективных и востребованных профессий на рынке труда Николаевского района Ульяновской област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ие соответствия между потребностью экономики в трудовых ресурсах и профессионально-квалификационной структурой трудовых ресурсов Николаевского рай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годно,</w:t>
              <w:br/>
              <w:t>10 декабр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лиал ОГКУ КЦ в Николаевском районе (по согласованию)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Astra Serif" w:ascii="PT Astra Serif" w:hAnsi="PT Astra Serif"/>
                  <w:sz w:val="24"/>
                  <w:szCs w:val="24"/>
                  <w:lang w:eastAsia="ru-RU"/>
                </w:rPr>
                <w:t>Оказание государственной услуги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  </w:r>
            </w:hyperlink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FFFFFF" w:val="clear"/>
                <w:lang w:eastAsia="ru-RU"/>
              </w:rPr>
              <w:t>обеспечение потребности экономики районов области с недостаточными трудовыми ресурсами кадрами за счёт перераспределения из трудодостаточных населенных пунктов, как следствие снижение социальной напряженности на рынке труда за счёт обеспечения граждан работ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лиал ОГКУ КЦ в Николаевском районе (по согласованию)</w:t>
            </w:r>
          </w:p>
        </w:tc>
      </w:tr>
      <w:tr>
        <w:trPr/>
        <w:tc>
          <w:tcPr>
            <w:tcW w:w="15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овышение уровня финансовой грамотности населения (потребителей) и субъектов малого и среднего предпринимательства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акции «Развитие финансовой грамотности и налоговой культуры»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ое управление администрации района;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по  экономике и сельскому хозяйству        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НО «Центр развития предпринимательства Николаевского района» (по согласованию)</w:t>
            </w:r>
          </w:p>
        </w:tc>
      </w:tr>
      <w:tr>
        <w:trPr/>
        <w:tc>
          <w:tcPr>
            <w:tcW w:w="7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.  Перечень системных мероприятий на товарных рынках, реализуемых в целях исполнения Национального плана развития конкуренции на 2021-2025 год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</w:t>
      </w:r>
    </w:p>
    <w:tbl>
      <w:tblPr>
        <w:tblW w:w="152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3"/>
        <w:gridCol w:w="5386"/>
        <w:gridCol w:w="1985"/>
        <w:gridCol w:w="2835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лючевое событие/результа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52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 Общеотраслевые  мероприятия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пределение состава муниципального имущества, не соответствующего требованиям отнесения к категории имущества. предназначенного для реализации функций и полномочий органов местного  самоуправлени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формирован перечень муниципального имущества, не соответствующего требованиям отнесения к категории имущества. предназначенного для реализации функций и полномочий органов местного  самоуправ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января 2024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УМИЗО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ить приватизацию либо перепрофилирование (изменение целевого назначения имущества) не соответствующего требованиям отнесения к категории имущества. предназначенного для реализации функций и полномочий органов местного  самоуправлени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а приватизация либо перепрофилирование (изменение целевого назначения имущества) не соответствующего требованиям отнесения к категории имущества. предназначенного для реализации функций и полномочий органов местного  самоуправ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 декабря 2025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УМИЗО</w:t>
            </w:r>
          </w:p>
        </w:tc>
      </w:tr>
      <w:tr>
        <w:trPr/>
        <w:tc>
          <w:tcPr>
            <w:tcW w:w="152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.  Ритуальные услуг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изация инвентаризации кладбищ и мест захоронения на них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ведение до населения информации, в том числе с использованием СМИ, о создании реестр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зданы и размещены на официальном сайте поселений реестры кладбищ и мест захоронения на них, в которые включены  сведения о существующих кладбищах и местах захоронения на них:</w:t>
            </w:r>
          </w:p>
          <w:p>
            <w:pPr>
              <w:pStyle w:val="Normal"/>
              <w:spacing w:lineRule="auto" w:line="240" w:before="280" w:after="28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в отношении 20% общего количества существующих кладбищ - до 31 декабря 2023 года;</w:t>
            </w:r>
          </w:p>
          <w:p>
            <w:pPr>
              <w:pStyle w:val="Normal"/>
              <w:spacing w:lineRule="auto" w:line="240" w:before="280" w:after="28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в отношении 50% общего количества существующих кладбищ - до 31 декабря 2024 год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в отношении всех существующих кладбищ - до 31 декабря 2025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 декабря 2025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УМИЗ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ы администраций городских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52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. Торговля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тверждение актуализированной схемы размещения нестационарных торговых объект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 декабря 2025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по экономике и сельскому хозяйству администрации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193" w:before="280" w:after="28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93" w:before="28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04715</wp:posOffset>
                </wp:positionH>
                <wp:positionV relativeFrom="paragraph">
                  <wp:posOffset>-12105640</wp:posOffset>
                </wp:positionV>
                <wp:extent cx="2057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3" w:before="0" w:after="0"/>
                                    <w:jc w:val="center"/>
                                    <w:rPr>
                                      <w:rFonts w:ascii="PT Astra Serif" w:hAnsi="PT Astra Serif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953.2pt;mso-position-vertical-relative:text;margin-left:-370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3" w:before="0" w:after="0"/>
                              <w:jc w:val="center"/>
                              <w:rPr>
                                <w:rFonts w:ascii="PT Astra Serif" w:hAnsi="PT Astra Serif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7pt">
    <w:name w:val="17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yanovsk-zan.ru/Documents/Detail/1f29ac53-ba54-47b4-9a1b-822602fee5e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ПыренковаЛН</dc:creator>
  <dc:description/>
  <cp:keywords/>
  <dc:language>en-US</dc:language>
  <cp:lastModifiedBy>ПыренковаЛН</cp:lastModifiedBy>
  <cp:lastPrinted>2023-04-27T16:54:00Z</cp:lastPrinted>
  <dcterms:modified xsi:type="dcterms:W3CDTF">2024-02-02T05:58:00Z</dcterms:modified>
  <cp:revision>36</cp:revision>
  <dc:subject/>
  <dc:title/>
</cp:coreProperties>
</file>