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/>
      </w:pPr>
      <w:r>
        <w:rPr>
          <w:rFonts w:eastAsia="Times New Roman" w:cs="Arial" w:ascii="PT Astra Serif" w:hAnsi="PT Astra Serif"/>
          <w:b/>
          <w:kern w:val="2"/>
          <w:sz w:val="28"/>
          <w:szCs w:val="28"/>
          <w:lang w:eastAsia="ru-RU"/>
        </w:rPr>
        <w:t>Доклад о состоянии и развитии конкурентной среды на рынках товаров и услуг муниципального образования «Николаевский район» Ульяновской области за 2024 год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Целью развития конкуренции на территории  муниципального образования «Николаевский район» является: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- создание условий для развития конкуренции между  хозяйствующими субъектами в отраслях экономики на территории  муниципального образования;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-выявление потенциала развития экономики муниципального образования, включая научно-технологический и человеческий потенциал;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- создание стимулов и содействие формированию условий для развития, поддержки и защиты субъектов малого и среднего предпринимательств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Состояние конкурентной среды на территории муниципального образования «Николаевский район» в соответствии с требованиями Стандарта развития конкуренции в субъектах Российской Федерации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1. Наличие разработанного, согласованного с Министерством экономического развития Ульяновской области и утвержденного плана мероприятий по содействию развития конкуренции на территории муниципального образования «Николаевский район»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рганом, уполномоченным по содействию развития конкуренции на территории муниципального образования «Николаевский район» является Управление по экономике и сельскому хозяйству Администрации муниципального образования «Николае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 xml:space="preserve">-  разработан План мероприятий («дорожная карта») по содействию развитию конкуренции в муниципальном образовании «Николаевский район»  Ульяновской области на 2023-2025 годы (постановление администрации от </w:t>
      </w:r>
      <w:r>
        <w:rPr>
          <w:rFonts w:cs="PT Astra Serif" w:ascii="PT Astra Serif" w:hAnsi="PT Astra Serif"/>
          <w:sz w:val="28"/>
          <w:szCs w:val="28"/>
        </w:rPr>
        <w:t>16.05.2023года №440.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); 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- план  разработан и утвержден на основании плана мероприятий («дорожной карты») по развитию конкуренции на территории Ульяновской области;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- разработано и утверждено Постановление №798 от 11.09.2019г. «Об утверждении Перечня товарных рынков для содействия развитию конкуренции в муниципальном образовании «Николаевский район» Ульяновской области»;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- рабочая группа по развитию конкуренции на территории МО " Николаевский  район" утверждена Главой администрации муниципального образования 12 января 2018 года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2.Оценка регулирующего воздействия</w:t>
      </w:r>
    </w:p>
    <w:p>
      <w:pPr>
        <w:pStyle w:val="Normal"/>
        <w:spacing w:lineRule="auto" w:line="240" w:before="0" w:after="0"/>
        <w:ind w:left="150" w:firstLine="55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роцедура ОРВ стала действенным инструментом оптимизации муниципального управления не только в части влияния отдельных решений на предпринимательскую и инвестиционную деятельность, но и на социальную сферу.</w:t>
      </w:r>
    </w:p>
    <w:p>
      <w:pPr>
        <w:pStyle w:val="Normal"/>
        <w:spacing w:lineRule="auto" w:line="240" w:before="0" w:after="0"/>
        <w:ind w:left="150" w:firstLine="558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Согласно </w:t>
      </w:r>
      <w:hyperlink r:id="rId2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Закона Ульяновской области от 5 ноября 2013 года №201-ЗО "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"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, в муниципальном образовании «Николаевский район» 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утверждены:</w:t>
      </w:r>
    </w:p>
    <w:p>
      <w:pPr>
        <w:pStyle w:val="Normal"/>
        <w:spacing w:lineRule="auto" w:line="240" w:before="280" w:after="0"/>
        <w:ind w:firstLine="15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</w:t>
      </w:r>
      <w:hyperlink r:id="rId3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Постановление №745 от 30 июля 2015 года "Об утверждении положения о проведении оценки регулирующего воздействия проектов нормативных правовых актов муниципального образования «Николаевский район» Ульяновской области, затрагивающих вопросы осуществления предпринимательской и инвестиционной деятельности "</w:t>
        </w:r>
      </w:hyperlink>
    </w:p>
    <w:p>
      <w:pPr>
        <w:pStyle w:val="Normal"/>
        <w:spacing w:lineRule="auto" w:line="240" w:before="280" w:after="0"/>
        <w:ind w:firstLine="15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</w:t>
      </w:r>
      <w:hyperlink r:id="rId4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Постановление № 915 от 10 сентября 2015 года "Об утверждении порядка проведения экспертизы нормативных правовых актов муниципального образования «Николаевский район» Ульяновской области, затрагивающих вопросы осуществления предпринимательской и инвестиционной деятельности "</w:t>
        </w:r>
      </w:hyperlink>
    </w:p>
    <w:p>
      <w:pPr>
        <w:pStyle w:val="Normal"/>
        <w:spacing w:lineRule="auto" w:line="240" w:before="0" w:after="0"/>
        <w:ind w:left="150" w:firstLine="55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С 2015 по 2024 год выдано 23 заключений по оценке регулирующего воздействия на проекты нормативно-правовых актов и 34 заключения на экспертизу действующих НПА. По результатам заключений были внесены изменения в нормативные акты и замечания, мешающие развитию предпринимательской и инвестиционной деятельности, устранены.</w:t>
      </w:r>
    </w:p>
    <w:p>
      <w:pPr>
        <w:pStyle w:val="Normal"/>
        <w:spacing w:lineRule="auto" w:line="240" w:before="0" w:after="0"/>
        <w:ind w:left="150" w:firstLine="55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 2024 году проведено 4 экспертизы проектов НПА, замечаний по нарушению инвестиционного и предпринимательского законодательства нет.</w:t>
      </w:r>
    </w:p>
    <w:p>
      <w:pPr>
        <w:pStyle w:val="Normal"/>
        <w:spacing w:lineRule="auto" w:line="240" w:before="0" w:after="0"/>
        <w:ind w:left="150" w:firstLine="55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За 2024 год уровень проведения в Администрации муниципального образования «Николаевский район» оценки регулирующего воздействия нормативно правовых актов на инвестиционную и предпринимательскую деятельность признан как «хороший»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3. Оценка достижения значений целевых индикаторов плана мероприятий  по содействию развития конкуренции на территории муниципального образования «Николаевский район»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 целях содействия созданию благоприятных организационно-правовых и экономических условий для устойчивого развития малого и среднего предпринимательства на территории муниципального образования  действует координационный совет по развитию малого и среднего предпринимательства в муниципальном образовании «Николаевский район».</w:t>
      </w:r>
    </w:p>
    <w:p>
      <w:pPr>
        <w:pStyle w:val="Normal"/>
        <w:spacing w:lineRule="auto" w:line="240" w:before="280" w:after="0"/>
        <w:ind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опросы содействия развитию конкуренции на территории муниципального образования «Николаевский район» рассматриваются на заседаниях рабочей группы  по развитию конкуренции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 текущем году состоялось 2 заседания рабочей группы по следующим вопросам: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- Заслушивание доклада о состоянии и развитии конкурентной среды на рынках товаров, работ и услуг муниципального образования «Николаевский район» за 2023 год;</w:t>
      </w:r>
    </w:p>
    <w:p>
      <w:pPr>
        <w:pStyle w:val="Normal"/>
        <w:spacing w:lineRule="auto" w:line="240" w:before="0" w:after="0"/>
        <w:ind w:right="-282" w:firstLine="851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- О предварительных итогах реализации конкурентной политики в муниципальном образовании «Николаевский район» по итогам 1 полугодия 2024 года;</w:t>
      </w:r>
    </w:p>
    <w:p>
      <w:pPr>
        <w:pStyle w:val="Normal"/>
        <w:spacing w:lineRule="auto" w:line="240" w:before="280" w:after="0"/>
        <w:ind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Администрацией муниципального образования «Николаевский район» определен перечень приоритетных и социально значимых рынков для содействия развитию конкуренции на территории муниципального образования «Николаевский  район»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Перечень социально значимых рынков: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Рынок услуг дополнительного образования детей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 МО «Николаевский район» дополнительное образование представлено следующими организациями: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МУ Детская школа искусств р.п.Николаевка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МУ Детская школа искусств с.Канадей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МУ Детский дом творчества р.п.Николаевка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МУ Детская юношеская спортивная школа р.п.Николаевка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МУ Детская конно-спортивная школа р.п.Николаевка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С 2017 года зарегистрирован и работает один индивидуальный предприниматель по оказанию услуг в сфере образования: репетиторство и преподавание английского языка, в 2022 году предприниматель сменил статус на «Самозанятые граждане» и зарегистрировался еще один человек в качестве «Самозанятого», оказывающий услуги репетитора по русскому языку.В 2024 году зарегистрированы еще 2 человека как «Самозанятый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сновной проблемой рынка услуг дополнительного образования детей в МО «Николаевский район» является высокий уровень монополизации рынка услуг дополнительного образования детей государственными образовательными организациями. Отделом образования Администрации МО «Николаевский район» проводятся следующие мероприятия</w:t>
      </w:r>
      <w:r>
        <w:rPr>
          <w:rFonts w:eastAsia="Times New Roman" w:cs="Arial" w:ascii="PT Astra Serif" w:hAnsi="PT Astra Serif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о развитию конкуренции на рынке дополнительного образования детей: создание условий и оказание методической и консультативной помощи для привлечения физических лиц в сферу дополнительного образования детей (в частности, услуги репетиторства), проведение мероприятий, направленных на повышение компетенций организаций частной формы собственности в оформлении лицензий на право ведения образовательной деятельности в сфере дополнительного образования. Основной задачей развития рынка услуг дополнительного образования детей также является проведение мониторинга вовлеченности детей в систему дополнительного образования детей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Для </w:t>
      </w: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рынка розничной торговли лекарственными препаратами, медицинскими изделиями и сопутствующими товарами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характерно наличие аптечных организаций, осуществляющих деятельность на территории МО «Николаевский район» Ульяновской област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сновными проблемами на указанном товарном рынке являются:</w:t>
      </w:r>
    </w:p>
    <w:p>
      <w:pPr>
        <w:pStyle w:val="Normal"/>
        <w:spacing w:lineRule="auto" w:line="240" w:before="280" w:after="0"/>
        <w:ind w:firstLine="709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заимозаменяемость лекарственных препаратов;</w:t>
      </w:r>
    </w:p>
    <w:p>
      <w:pPr>
        <w:pStyle w:val="Normal"/>
        <w:spacing w:lineRule="auto" w:line="240" w:before="280" w:after="0"/>
        <w:ind w:firstLine="709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закрытие аптечных организаций и снижение уровня доступности фармацевтической деятельности для населения из отдалённых местностей в связи с реструктуризацией аптечной сети;</w:t>
      </w:r>
    </w:p>
    <w:p>
      <w:pPr>
        <w:pStyle w:val="Normal"/>
        <w:spacing w:lineRule="auto" w:line="240" w:before="280" w:after="0"/>
        <w:ind w:firstLine="709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экономическая неэффективность розничных продаж лекарственных средств в сельской местности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           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На территории МО «Николаевский район» Ульяновской области осуществляют свою деятельность 5 аптек, из них 4 аптеки  – частной формы собственности, 1 муниципальная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Административных барьеров входа на рынок нет. Экономическим барьером входа на рынок услуг розничной торговли  лекарственными препаратами, медицинскими изделиями и сопутствующими товарами является низкий уровень покупательской способности населения сельской местности.  В течении 2020 года проводились опросы жителей о качестве оказания услуг розничной торговли лекарственными препаратами, медицинскими изделиями и сопутствующими товарами, с хозяйствующими субъектами, осуществляющими фармацевтическую деятельность, проведены встречи с целью привлечения на рынок услуг розничной торговли лекарственными препаратами, медицинскими изделиями и сопутствующими товарами в поселения района и местные ФАП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Рынок медицинских услуг.</w:t>
      </w:r>
    </w:p>
    <w:p>
      <w:pPr>
        <w:pStyle w:val="Normal"/>
        <w:spacing w:lineRule="auto" w:line="240" w:before="280" w:after="0"/>
        <w:ind w:firstLine="709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На территории муниципального образования «Николаевский район» Ульяновской области осуществляют медицинскую деятельность ГУЗ «Николаевская ЦРБ» и ее подразделения: Славкинская амбулатория, Канадейская амбулатория, 26 сельских ФАП; частная стоматологическая клиника «Карат».</w:t>
      </w:r>
    </w:p>
    <w:p>
      <w:pPr>
        <w:pStyle w:val="Normal"/>
        <w:spacing w:lineRule="auto" w:line="240" w:before="280" w:after="0"/>
        <w:ind w:firstLine="709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сновой конкуренции на рынке медицинских услуг является расширение возможности потребительского выбора способов оплаты медицинской помощи, поставщиков медицинских услуг и объёмов медицинских услу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Низкий уровень удовлетворённости потребителей качеством медицинских услуг, стоимостью услуг негосударственных медицинских организаций, недостаточно развитый сектор платных медицинских услуг в сельских местностях требуют дальнейшего совершенствования мероприятий по содействию развитию конкуренции на рынке медицинских услуг.</w:t>
      </w:r>
      <w:r>
        <w:rPr>
          <w:rFonts w:eastAsia="Times New Roman" w:cs="Arial" w:ascii="PT Astra Serif" w:hAnsi="PT Astra Serif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Рынок дорожной деятельности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 xml:space="preserve">Общая сеть региональных и межмуниципальных автомобильных дорог по Николаевскому  району составляет 239 км, общая протяжённость автомобильных дорог местного значения в Николаевском районе составляет 335 км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м образовании «Николаевский район» 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 2023 году выполнены работы по ремонту автомобильных дорог площадью 43,2тыс. кв.м,  на сумму 60,1 млн. рублей, согласно утвержденного перечня автодорог, в который входят 33 объекта ремонта.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2024 году на ремонт дорог общего пользования местного значения и дворовых территорий было выделено 55,5 млн. рублей. На указанные средства отремонтировано 29 объектов дорожного хозяйства, протяженностью более 8,26 км., и дворовых территорий общей площадью 4 535 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Дорожным строительством, ремонтом, содержанием автодорог на территории Николаевского  района занимается:     ООО «Русь». В 2024 году доля частного сектора в общем объёме работ и услуг, производимых на автомобильных дорогах, составила 100%.</w:t>
      </w:r>
    </w:p>
    <w:p>
      <w:pPr>
        <w:pStyle w:val="Normal"/>
        <w:spacing w:lineRule="auto" w:line="240" w:before="280" w:after="0"/>
        <w:ind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сновным административным и экономическим барьером входа на рынок дорожной деятельности является необходимость крупных вложений в материалы и оборудовани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Рынок добычи общераспространённых полезных ископаемых на участках недр местного значе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олезные ископаемые в МО «Николаевский район» представлены  в виде глины и суглинков пригодной для производства кирпича в объёме -2177 тыс. м3, мела– 18025 тыс. м3, а также находятся богатые залежи песка и щебн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Добычей мела в  МО «Николаевский район» занимается ООО «Белокаменский меловой завод», добычей песка строительного занимаются ООО «Русь, ООО «СМУ №1», ИП Бадаев Х.А. Доля негосударственного сектора в общем объеме работ и услуг данного рынка составляет 100%.Основные административные и экономические барьеры входа на рынок: отсутствие механизмов административной, инфраструктурной и финансовой поддержки инвестиций в разработку месторождений; значительные капитальные затраты или объёмы первоначальных инвестиций.</w:t>
      </w:r>
    </w:p>
    <w:p>
      <w:pPr>
        <w:pStyle w:val="Normal"/>
        <w:spacing w:lineRule="auto" w:line="240" w:before="280" w:after="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Рынок оказания услуг по перевозке пассажиров и багажа легковым такси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 МО «Николаевский район» занимаются перевозкой пассажиров и багажа легковым такси 4 предпринимателя.Доля негосударственных перевозчиков на рынке услуг по перевозке пассажиров и багажа легковым такси  составляет 100 %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 сегменте такси работают нелегальные перевозчики, доля которых на сегодняшний день хоть и уменьшается, но остаётся довольно высокой.</w:t>
      </w:r>
      <w:r>
        <w:rPr>
          <w:rFonts w:eastAsia="Times New Roman" w:cs="Arial" w:ascii="PT Astra Serif" w:hAnsi="PT Astra Serif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Рынок обработки древесины и производства изделий из дерева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Arial" w:ascii="PT Astra Serif" w:hAnsi="PT Astra Serif"/>
          <w:color w:val="333333"/>
          <w:spacing w:val="-4"/>
          <w:sz w:val="28"/>
          <w:szCs w:val="28"/>
          <w:lang w:eastAsia="ru-RU"/>
        </w:rPr>
        <w:t>На территории МО «Николаевский район» деятельностью обработки древесины занимается 13 предприятий, в том числе ООО НП УНПК «Лес-Юг», ООО «Березка», ООО «Дубрава», ООО «Березовая роща», ООО «Зеленый дом», ООО «Лес», ООО «Лесная долина».  Объём отгруженной продукции  за 2024 год составил 118 % к уровню 2023 года. Продукция предприятий лесопромышленного комплекса района реализуется на внутренний рынок (пиломатериал). С 2019 года ведет деятельность ООО «Поволжская пеллетная компания», занимающаяся производством гранул из отходов деревопереработки.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ИП Яшкин В.И. закупил оборудование по производству пеллет и приступит к массовому их выпуску в 2025 году.</w:t>
      </w:r>
      <w:r>
        <w:rPr>
          <w:rFonts w:eastAsia="Times New Roman" w:cs="Arial" w:ascii="PT Astra Serif" w:hAnsi="PT Astra Serif"/>
          <w:color w:val="FF0000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Доля частного сектора в сфере производства по обработке древесины в 2024 году составила 100%. В 2024 году Основным мероприятием развития рынка обработки древесины и производства изделий из дерева является продвижение продукции организаций лесопромышленного комплекса посредством организации участия в форумах, круглых столах и т.д.</w:t>
      </w:r>
    </w:p>
    <w:p>
      <w:pPr>
        <w:pStyle w:val="Normal"/>
        <w:spacing w:lineRule="auto" w:line="240" w:before="280" w:after="0"/>
        <w:jc w:val="center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Системные мероприятия по развитию конкуренции в МО «Николаевский район» Ульяновской области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1.Мониторинг муниципальных закупок, 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</w:r>
    </w:p>
    <w:p>
      <w:pPr>
        <w:pStyle w:val="Normal"/>
        <w:spacing w:lineRule="auto" w:line="240" w:before="280" w:after="28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2.Цифровизация процессов закупок малого объёма посредством использования электронных торговых систем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3. Содействие развитию негосударственных социально ориентированных некоммерческих организаций;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4.Устранение избыточного муниципального регулирования, а также снижение административных барьеров;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5.Создание условий для недискриминационного доступа хозяйствующих субъектов на товарные рынки;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6. Стимулирование новых предпринимательских инициатив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7. Повышение уровня цифровой грамотности населения, муниципальных служащих и работников бюджетной сферы, а также населения (потребителей) и субъектов МСП;</w:t>
      </w:r>
    </w:p>
    <w:p>
      <w:pPr>
        <w:pStyle w:val="Normal"/>
        <w:spacing w:lineRule="auto" w:line="240" w:before="280" w:after="0"/>
        <w:ind w:firstLine="708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 2024 году проведено 136 процедур на 214,9 млн. рублей для муниципальных заказчиков. При этом у субъектов малого и среднего предпринимательства размещено 75 процедура на сумму 99,79 млн. руб. При этом 58% всех проведенных электронных аукционов были размещены с предоставлением преимуществ субъектам малого предпринимательства. Доля аукционов в электронной форме (в количественном выражении) в общем объёме конкурентных способов определения поставщиков (подрядчиков, исполнителей) в 2024 году составила 100 % (в 2023 году – 100%). Муниципальными заказчиками своевременно размещены планы закупок и планы-графиков на 2024 год, что позволяет потенциальным поставщикам, исполнителям и подрядчикам вовремя отследить размещенные конкурентные процедуры и принять в них участие. Среднее количество участников закупок по итогам конкурентных процедур в 2024 году составило 2,52 (в 2022 году – 2,05). Доля закупок, заключенных у единственного поставщика в общем объема закупок составила 34 % (в 2023 году -37%)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4. Динамика количества хозяйствующих субъектов всех форм собственности, зарегистрированных на территории муниципального образования «Николаевский район»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 </w:t>
      </w: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Распределение учтённых в статистическом регистре организаций (юридических лиц) по формам собственности, в % к итогу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8"/>
        <w:gridCol w:w="3082"/>
        <w:gridCol w:w="2933"/>
      </w:tblGrid>
      <w:tr>
        <w:trPr>
          <w:trHeight w:val="326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На </w:t>
            </w: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8"/>
                <w:szCs w:val="28"/>
                <w:lang w:eastAsia="ru-RU"/>
              </w:rPr>
              <w:t>1 января 2023</w:t>
            </w: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333333"/>
                <w:sz w:val="28"/>
                <w:szCs w:val="28"/>
                <w:lang w:eastAsia="ru-RU"/>
              </w:rPr>
              <w:t>На 1 января 2025 года</w:t>
            </w:r>
          </w:p>
        </w:tc>
      </w:tr>
      <w:tr>
        <w:trPr>
          <w:trHeight w:val="29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2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2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Государственна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2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2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Муниципальна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2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25,2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2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Частна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2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52,7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2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52,4</w:t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Смешанная российска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2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2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Проча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2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20" w:hanging="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15,1</w:t>
            </w:r>
          </w:p>
        </w:tc>
      </w:tr>
    </w:tbl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сего на территории муниципального образования «Николаевский район» осуществляют свою деятельность 672 субъекта различной формы собствен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В том числе на  31.12.2024 года действует 568 субъектов малого и среднего предпринимательства, из них 114 юридических лиц, 454 индивидуальных предпринимателей, в т.ч. 44  главы крестьянских фермерских хозяйств. В сфере малого и среднего бизнеса трудится более 2400 человек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БЩАЯ ХАРАКТЕРИСТИКА ПРЕДПРИЯТИЙ И ОРГАНИЗАЦИЙ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Распределение учтённых в статистическом регистре предприятий и организаций по видам экономической деятельности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8"/>
        <w:gridCol w:w="1541"/>
        <w:gridCol w:w="2236"/>
        <w:gridCol w:w="1434"/>
        <w:gridCol w:w="2016"/>
      </w:tblGrid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Зарегистрировано, на 1 января 2025 года, единиц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В % к числу зарегистрированных на 1 января 2024года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юридических лиц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индивидуальных предпринимателей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юридических лиц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о всем видам экономической деятельности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firstLine="3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в том числе: сельское хозяйство, охота и лесное хозяйство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firstLine="3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роизводство электроэнергии, газа и воды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торговля и ремонт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транспортировка и хранение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информация и связь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операции с недвижимым имуществом, аренда и услуги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Финансы и страхование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государственные управление,войска и соцобеспечение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научная, профессиональная и техническая деятельность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административная деятельность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40 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культура, спорт, организации досуг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  <w:r>
        <w:rPr>
          <w:rFonts w:eastAsia="PT Astra Serif" w:cs="PT Astra Serif" w:ascii="PT Astra Serif" w:hAnsi="PT Astra Serif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Оборот малых предприятий  муниципального образования  составил в 2024 году 3 004,8 млн. рублей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Большая часть хозяйствующих субъектов муниципального образования «Николаевский район» приходится  на оптовую  и розничную торговлю  (33%), сельское хозяйство, охота и лесное хозяйство 21%,транспорт и связь-12,0% 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Форма собственности зарегистрированных организаций на территории муниципального образования:  доля частной  составляет 52,4% от общего числа организаций; на долю  государственной и муниципальной собственности приходится 32,5%, прочие-15,1%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Наибольшее количество малых и средних предприятий  муниципального образования приходится на сферу сельского хозяйства, оптовой и розничной торговли, транспорта и связи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Динамика количества хозяйствующих субъектов  по всем видам экономической деятельности выглядит следующим образом: юридических лиц  на 01.01.2025 года 98,0%  к 01.01.2024 года, индивидуальных предпринимателей- 112% 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5.Динамика количества хозяйствующих субъектов отнесенных к субъектам малого и среднего предпринимательств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Динамика количества хозяйствующих субъектов отнесенных к субъектам малого и среднего предпринимательства  на 01.01.2025 года составляет 90%  к 01.01.2024 года (568/630)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Приоритетными направлениями развития предпринимательства остаются: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развитие сельского хозяйства (животноводство, растениеводство), переработка сельскохозяйственной продукции и производство продуктов питания;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развитие рынка бытовых услуг населению (в том числе в статусе «самозанятого»)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6.Удовлетворенность населения муниципального образования «Николаевский район» состоянием и развитием конкурентной среды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Социологическое исследование на территории муниципального образования органами местного самоуправления не проводилось, но судя по отсутствию жалоб от населения и представителей бизнеса, они удовлетворены качеством предоставляемых услуг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333333"/>
          <w:sz w:val="28"/>
          <w:szCs w:val="28"/>
          <w:lang w:eastAsia="ru-RU"/>
        </w:rPr>
        <w:t>7. Удовлетворенность представителей бизнеса муниципального образования «Николаевский район» состоянием и развитием конкурентной среды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Рынки   муниципального  образования «Николаевский район» представлены субъектами малого и среднего предпринимательства, в основном микро-предприятиями с численностью наемных работников менее 15 человек. Состояние конкуренции на рынках, включенных в перечень социально значимых и приоритетных на территории  муниципального образования «Николаевский район» можно оценить как удовлетворительное. Основным фактором,  естественно ограничивающим конкуренцию,  как на территории муниципального образования, так и на территории других, отдаленных от областного центра районов, является нежелание хозяйствующих субъектов занимать свободные ниши в связи с невысоким (относительно городских округов) количеством населения – потребителей услуг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Жалоб на ограниченность социально значимых и приоритетных рынков в надзорные органы и администрацию  муниципального образования «Николаевский  район» со  стороны потребителей не поступало. Динамика поступлений жалоб по защите прав потребителей в надзорные органы и администрацию муниципального образования ежегодно варьируется в пределах 1-2 жалобы.</w:t>
      </w:r>
    </w:p>
    <w:p>
      <w:pPr>
        <w:pStyle w:val="Normal"/>
        <w:spacing w:lineRule="auto" w:line="240" w:before="280" w:after="0"/>
        <w:ind w:firstLine="851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Управлением  по экономике и сельскому хозяйству Администрации муниципального образования «Николаевский район» и АНО «Центр развития предпринимательства  в Николаевском районе» систематически оказывается консультационная помощь субъектам малого и среднего предпринимательства по вопросам трудового законодательства, ведению предпринимательской деятельности, правовом обеспечение. Информация о деятельности субъектов предпринимательства периодически размещаются в средствах массовой информации и на сайте администрации муниципального образования «Николаевский район»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280" w:after="0"/>
        <w:rPr>
          <w:rFonts w:ascii="PT Astra Serif" w:hAnsi="PT Astra Serif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PT Astra Serif" w:hAnsi="PT Astra Serif"/>
          <w:color w:val="333333"/>
          <w:sz w:val="28"/>
          <w:szCs w:val="28"/>
          <w:lang w:eastAsia="ru-RU"/>
        </w:rPr>
        <w:t>«Николаевский район»                                                        О.А.Абля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7pt">
    <w:name w:val="17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aevka.ulregion.ru/5540/5115/5116.html" TargetMode="External"/><Relationship Id="rId3" Type="http://schemas.openxmlformats.org/officeDocument/2006/relationships/hyperlink" Target="http://nikolaevka.ulregion.ru/5540/5115/5117.html" TargetMode="External"/><Relationship Id="rId4" Type="http://schemas.openxmlformats.org/officeDocument/2006/relationships/hyperlink" Target="http://nikolaevka.ulregion.ru/5540/5115/511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0:00Z</dcterms:created>
  <dc:creator>ПыренковаЛН</dc:creator>
  <dc:description/>
  <cp:keywords/>
  <dc:language>en-US</dc:language>
  <cp:lastModifiedBy>ПыренковаЛН</cp:lastModifiedBy>
  <dcterms:modified xsi:type="dcterms:W3CDTF">2025-01-29T12:22:00Z</dcterms:modified>
  <cp:revision>108</cp:revision>
  <dc:subject/>
  <dc:title/>
</cp:coreProperties>
</file>