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ИКОЛАЕВСКИЙ РАЙОН»</w:t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pacing w:val="40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pacing w:val="40"/>
          <w:sz w:val="44"/>
          <w:szCs w:val="44"/>
          <w:u w:val="single"/>
        </w:rPr>
      </w:pPr>
      <w:r>
        <w:rPr>
          <w:sz w:val="28"/>
          <w:szCs w:val="28"/>
        </w:rPr>
        <w:t>06 марта  2019 года                                                                      №</w:t>
      </w:r>
      <w:r>
        <w:rPr>
          <w:sz w:val="28"/>
          <w:szCs w:val="28"/>
          <w:u w:val="single"/>
        </w:rPr>
        <w:t xml:space="preserve"> 152-П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Экз.№ ______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.п. Николаевка</w:t>
      </w:r>
    </w:p>
    <w:p>
      <w:pPr>
        <w:pStyle w:val="Normal"/>
        <w:tabs>
          <w:tab w:val="clear" w:pos="708"/>
          <w:tab w:val="left" w:pos="783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карты комплаенс-рисков</w:t>
      </w:r>
    </w:p>
    <w:p>
      <w:pPr>
        <w:pStyle w:val="Normal"/>
        <w:tabs>
          <w:tab w:val="clear" w:pos="708"/>
          <w:tab w:val="left" w:pos="783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83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 «Николаевский район»</w:t>
      </w:r>
    </w:p>
    <w:p>
      <w:pPr>
        <w:pStyle w:val="Normal"/>
        <w:tabs>
          <w:tab w:val="clear" w:pos="708"/>
          <w:tab w:val="left" w:pos="783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783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Николаевский район» Ульяновской области, постановлением Администрации муниципального образования «Николаевский район» Ульяновской области от 27 февраля 2019 года №111 «</w:t>
      </w:r>
      <w:r>
        <w:rPr>
          <w:rFonts w:cs="Arial" w:ascii="PT Astra Serif" w:hAnsi="PT Astra Serif"/>
          <w:color w:val="000000"/>
          <w:sz w:val="28"/>
          <w:szCs w:val="28"/>
        </w:rPr>
        <w:t>Об утверждении Положения о системе внутреннего обеспечения</w:t>
        <w:br/>
        <w:t>соответствия требованиям антимонопольного законодательства в Администрации муниципального образования «Николаевский район» Ульяновской области» постановляет: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1.Утвердить прилагаемую карту </w:t>
      </w:r>
      <w:r>
        <w:rPr>
          <w:rFonts w:cs="PT Astra Serif" w:ascii="PT Astra Serif" w:hAnsi="PT Astra Serif"/>
          <w:sz w:val="28"/>
          <w:szCs w:val="28"/>
        </w:rPr>
        <w:t>комплаенс-рисков Администрации муниципального  образования «Николаевский район»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иколаевский район»                                                       С.А.Кузин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Николаевский район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«06»03.2019г.№152-П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АРТ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аенс-рисков администрации муниципального образования                       «Николаевский район» Ульяновской области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8"/>
        <w:gridCol w:w="2865"/>
        <w:gridCol w:w="2488"/>
        <w:gridCol w:w="1842"/>
      </w:tblGrid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ровень комплаенс-рисков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ыявленные комплаенс-риски (их описание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ичины и условия возникновения комплаенс-рис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ероятность повторного возникновения комплаенс-рисков 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 </w:t>
            </w:r>
            <w:r>
              <w:rPr>
                <w:rFonts w:cs="Arial" w:ascii="PT Astra Serif" w:hAnsi="PT Astra Serif"/>
                <w:sz w:val="28"/>
                <w:szCs w:val="28"/>
              </w:rPr>
              <w:t>Высокий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здание необоснованных преимуществ юридическим и физическим лицам путем предоставления муниципальных преференций в нарушение Федерального закона от 26.07.2006 № 135-ФЗ «О защите конкуренции»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неоднозначность толкования (юридические коллизии) формулировок законодательства и муниципальных правовых актов, регламентирующих предоставление муниципальной преференций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ловероятно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 </w:t>
            </w:r>
            <w:r>
              <w:rPr>
                <w:rFonts w:cs="Arial" w:ascii="PT Astra Serif" w:hAnsi="PT Astra Serif"/>
                <w:sz w:val="28"/>
                <w:szCs w:val="28"/>
              </w:rPr>
              <w:t>Существенный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граничение доступа хозяйствующих субъектов к участию в муниципальных закупках («сужение» круга потенциальных победителей)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- предоставление коммерческих предложений хозяйствующими субъектами, входящими в одну группу лиц или коммерческих предложений с заведомо завышенной стоимостью (для последующего снижения на торгах и извлечения большей прибыли); - необеспечение соблюдения требований Федерального закона от 26.07.2006 № 135-ФЗ «О защите конкуренции» 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ероятно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изкий 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здание необоснованных преимуществ хозяйствующему субъекту в рамках текущей деятельности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необеспечение соблюдения требований Федерального закона от 26.07.2006 № 135-ФЗ «О защите конкуренции»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ловероятно</w:t>
            </w:r>
          </w:p>
        </w:tc>
      </w:tr>
      <w:tr>
        <w:trPr>
          <w:trHeight w:val="20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значительный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арушение при осуществлении закупок товаров, работ, услуг для муниципальных нужд путем утверждения конкурсной документации, документации об электронном аукционе, документации о запросе предложений и документов о проведении запроса котировок, повлекшее за собой нарушение антимонопольного законодательств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тверждение конкурсной документации, документации об электронном аукционе, документации о запросе предложений и документов о проведении запроса котировок с нарушением требований к объекту закупок, влекущее за собой ограничение количества участников закупк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арушение порядка определения и обоснования началь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уществует </w:t>
            </w:r>
          </w:p>
        </w:tc>
      </w:tr>
      <w:tr>
        <w:trPr>
          <w:trHeight w:val="10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значительный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арушение при осуществлении закупок товаров, работ, услуг для муниципальных нужд путем выбора способа определения поставщика (подрядчика, исполнителя), повлекшее за собой нарушение антимонопольного законодательств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спользование способа определения поставщика (подрядчика, исполнителя), повлекшее за собой необоснованное сокращение числа участников закуп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уществует </w:t>
            </w:r>
          </w:p>
        </w:tc>
      </w:tr>
      <w:tr>
        <w:trPr>
          <w:trHeight w:val="28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значительный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арушение при владении, пользовании и распоряжении муниципальным имуществом, повлекшее за собой нарушение антимонопольного законодательств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без проведения торгов, влекущее за собой возникновение препятствий в развитии конкуренции, ущемление интересов хозяйствующих субъектов, граждан, желающих получить такие права на муниципальное имущество, нарушение конкурентных принципов предоставления 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уществует </w:t>
            </w:r>
          </w:p>
        </w:tc>
      </w:tr>
      <w:tr>
        <w:trPr>
          <w:trHeight w:val="1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значительный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арушение при предоставлении транспортных услуг населению и организации транспортного обслуживания населения путем утверждения конкурсной документации, повлекшее за собой нарушение антимонопольного законодательств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тверждение конкурсной документации с нарушением требований к предмету и участникам торгов, влекущее за собой ограничение количества участников торг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уществует </w:t>
            </w:r>
          </w:p>
        </w:tc>
      </w:tr>
      <w:tr>
        <w:trPr>
          <w:trHeight w:val="14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значительный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арушение при выдаче разрешений на установку и эксплуатацию рекламных конструкций, повлекшее за собой нарушение антимонопольного законодательств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лючение договоров на установку и эксплуатацию рекламной конструкции без проведения торгов, влекущее за собой возникновение препятствий в развитии конкуренции, ущемление интересов хозяйствующих субъектов, граждан, желающих получить разре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уществует </w:t>
            </w:r>
          </w:p>
        </w:tc>
      </w:tr>
      <w:tr>
        <w:trPr>
          <w:trHeight w:val="7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значительный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арушение при оказании финансовой поддержки субъектам малого и среднего предпринимательства, повлекшее за собой нарушение антимонопольного законодательств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арушение порядка проведения отбора получателей финансовой поддерж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уществует 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0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значительный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инятие правовых актов, в которых имеются риски нарушения антимонопольного законодательств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зработка и принятие правовых актов с нарушением антимонопольного законода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уществуе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09:00Z</dcterms:created>
  <dc:creator>ПыренковаЛН</dc:creator>
  <dc:description/>
  <cp:keywords/>
  <dc:language>en-US</dc:language>
  <cp:lastModifiedBy>ПыренковаЛН</cp:lastModifiedBy>
  <dcterms:modified xsi:type="dcterms:W3CDTF">2024-01-18T10:55:00Z</dcterms:modified>
  <cp:revision>12</cp:revision>
  <dc:subject/>
  <dc:title/>
</cp:coreProperties>
</file>