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ИКОЛАЕВСКИЙ РАЙОН»</w:t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pacing w:val="40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pacing w:val="40"/>
          <w:sz w:val="44"/>
          <w:szCs w:val="44"/>
          <w:u w:val="single"/>
        </w:rPr>
      </w:pPr>
      <w:r>
        <w:rPr>
          <w:sz w:val="28"/>
          <w:szCs w:val="28"/>
        </w:rPr>
        <w:t>06 марта   2019 года                                                                      №</w:t>
      </w:r>
      <w:r>
        <w:rPr>
          <w:sz w:val="28"/>
          <w:szCs w:val="28"/>
          <w:u w:val="single"/>
        </w:rPr>
        <w:t xml:space="preserve"> 156-П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Экз.№ ______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Николаевка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плана мероприятий</w:t>
      </w:r>
    </w:p>
    <w:p>
      <w:pPr>
        <w:pStyle w:val="Normal"/>
        <w:tabs>
          <w:tab w:val="clear" w:pos="708"/>
          <w:tab w:val="left" w:pos="-234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«дорожной карты») по снижению</w:t>
      </w:r>
    </w:p>
    <w:p>
      <w:pPr>
        <w:pStyle w:val="Normal"/>
        <w:tabs>
          <w:tab w:val="clear" w:pos="708"/>
          <w:tab w:val="left" w:pos="-234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исков нарушения антимонопольного </w:t>
      </w:r>
    </w:p>
    <w:p>
      <w:pPr>
        <w:pStyle w:val="Normal"/>
        <w:tabs>
          <w:tab w:val="clear" w:pos="708"/>
          <w:tab w:val="left" w:pos="-234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онодательства  (комплаенс - рисков)</w:t>
      </w:r>
    </w:p>
    <w:p>
      <w:pPr>
        <w:pStyle w:val="Normal"/>
        <w:tabs>
          <w:tab w:val="clear" w:pos="708"/>
          <w:tab w:val="left" w:pos="783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дминистрации муниципального</w:t>
      </w:r>
    </w:p>
    <w:p>
      <w:pPr>
        <w:pStyle w:val="Normal"/>
        <w:tabs>
          <w:tab w:val="clear" w:pos="708"/>
          <w:tab w:val="left" w:pos="783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 «Николаевский район»</w:t>
      </w:r>
    </w:p>
    <w:p>
      <w:pPr>
        <w:pStyle w:val="Normal"/>
        <w:tabs>
          <w:tab w:val="clear" w:pos="708"/>
          <w:tab w:val="left" w:pos="783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783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Николаевский район» Ульяновской области, постановлением Администрации муниципального образования «Николаевский район» Ульяновской области от 27 февраля 2019 года №111 «</w:t>
      </w:r>
      <w:r>
        <w:rPr>
          <w:rFonts w:cs="Arial" w:ascii="PT Astra Serif" w:hAnsi="PT Astra Serif"/>
          <w:color w:val="000000"/>
          <w:sz w:val="28"/>
          <w:szCs w:val="28"/>
        </w:rPr>
        <w:t>Об утверждении Положения о системе внутреннего обеспечения</w:t>
        <w:br/>
        <w:t>соответствия требованиям антимонопольного законодательства в Администрации муниципального образования «Николаевский район» Ульяновской области» постановляет:</w:t>
      </w:r>
    </w:p>
    <w:p>
      <w:pPr>
        <w:pStyle w:val="Normal"/>
        <w:spacing w:before="280" w:after="280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1.Утвердить прилагаемый план мероприятий («дорожной карты») по снижению рисков нарушения антимонопольного законодательства (</w:t>
      </w:r>
      <w:r>
        <w:rPr>
          <w:rFonts w:cs="PT Astra Serif" w:ascii="PT Astra Serif" w:hAnsi="PT Astra Serif"/>
          <w:sz w:val="28"/>
          <w:szCs w:val="28"/>
        </w:rPr>
        <w:t>комплаенс-рисков) в Администрации муниципального  образования «Николаевский район»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567" w:right="340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 xml:space="preserve">«Николаевскийрайон»                                             С.А.Кузин               </w:t>
      </w:r>
    </w:p>
    <w:p>
      <w:pPr>
        <w:sectPr>
          <w:type w:val="nextPage"/>
          <w:pgSz w:w="11906" w:h="16838"/>
          <w:pgMar w:left="1134" w:right="1021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-2340" w:leader="none"/>
        </w:tabs>
        <w:ind w:left="1701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-2340" w:leader="none"/>
        </w:tabs>
        <w:ind w:left="1701" w:hanging="0"/>
        <w:jc w:val="right"/>
        <w:rPr/>
      </w:pPr>
      <w:r>
        <w:rPr/>
        <w:t xml:space="preserve">«Николаевский район» </w:t>
      </w:r>
    </w:p>
    <w:p>
      <w:pPr>
        <w:pStyle w:val="Normal"/>
        <w:tabs>
          <w:tab w:val="clear" w:pos="708"/>
          <w:tab w:val="left" w:pos="-2340" w:leader="none"/>
        </w:tabs>
        <w:ind w:left="1701" w:hanging="0"/>
        <w:jc w:val="right"/>
        <w:rPr/>
      </w:pPr>
      <w:r>
        <w:rPr/>
        <w:t xml:space="preserve">Ульяновской области </w:t>
      </w:r>
    </w:p>
    <w:p>
      <w:pPr>
        <w:pStyle w:val="Normal"/>
        <w:tabs>
          <w:tab w:val="clear" w:pos="708"/>
          <w:tab w:val="left" w:pos="-2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jc w:val="right"/>
        <w:rPr/>
      </w:pPr>
      <w:r>
        <w:rPr/>
        <w:t>от 06.03. 2019 № 156-П</w:t>
      </w:r>
    </w:p>
    <w:p>
      <w:pPr>
        <w:pStyle w:val="Normal"/>
        <w:tabs>
          <w:tab w:val="clear" w:pos="708"/>
          <w:tab w:val="left" w:pos="-2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</w:rPr>
      </w:pPr>
      <w:r>
        <w:rPr>
          <w:b/>
        </w:rPr>
        <w:t xml:space="preserve">План мероприятий («дорожная карта») по снижению рисков нарушения антимонопольного законодательства (комплаенс – рисков) в Администрации муниципального образования «Николаевский район» Ульяновской области </w:t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8"/>
        <w:gridCol w:w="2364"/>
        <w:gridCol w:w="2382"/>
        <w:gridCol w:w="1328"/>
        <w:gridCol w:w="1987"/>
      </w:tblGrid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/>
            </w:pPr>
            <w:r>
              <w:rPr/>
              <w:t>Проблема (нарушение, риск нарушения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/>
            </w:pPr>
            <w:r>
              <w:rPr/>
              <w:t>Показатель (планируемый результат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необоснованных преимуществ юридическим и физическим лицам путем предоставления муниципальных преференций в нарушение Федерального закона от 26.07.2006 № 135-ФЗ «О защите конкуренции»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>
                <w:rFonts w:cs="PT Astra Serif" w:ascii="PT Astra Serif" w:hAnsi="PT Astra Serif"/>
              </w:rPr>
              <w:t>Контроль за соблюдением требований законодательства в сфере</w:t>
            </w:r>
            <w:r>
              <w:rPr/>
              <w:t xml:space="preserve"> </w:t>
            </w:r>
            <w:r>
              <w:rPr>
                <w:rFonts w:cs="Arial" w:ascii="PT Astra Serif" w:hAnsi="PT Astra Serif"/>
              </w:rPr>
              <w:t xml:space="preserve"> предоставления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имуществ юридическим и физическим лицам путем предоставления муниципальных преференций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>
                <w:rFonts w:cs="Arial" w:ascii="PT Astra Serif" w:hAnsi="PT Astra Serif"/>
              </w:rPr>
              <w:t>Предоставление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имуществ юридическим и физическим лицам путем предоставления муниципальных преференций в соответствии с законодательством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>Начальник право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>вого отдела Администрации муниципального образования «Николаевский район»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аничение доступа хозяйствующих субъектов к участию в муниципальных закупках («сужение» круга потенциальных победителей)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коммерческих предложений хозяйствующими субъектами на аффилированность лиц, проверка коммерческих предложений  на предоставленную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стоимость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>Проведение конкурентных торгов в соответствии с требованиями законодатель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>отдел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>Контрактные управляющие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>Консультант по муниципальному заказу Администрации муниципального образования «Николаевский район»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здание необоснованных преимуществ хозяйствующему субъекту в рамках текущей деятельности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>Проведение профилактических мероприятий, в том числе в рамках работы по противодействию коррупции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>Проверка проектов НПАна предмет антикоррупционного законодатель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 xml:space="preserve"> </w:t>
            </w:r>
            <w:r>
              <w:rPr/>
              <w:t>правового отдела Администрации муниципального образования «Николаевский район»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Нарушение при осуществлении закупок товаров, работ, услуг для муниципальных нужд путем утверждения конкурсной документации, документации об электронном аукционе, документации о запросе предложений и документов о проведении запроса котировок, повлекшее за собой нарушение антимонопольного законодательств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профилактических мероприятий, в том числе в рамках работы по противодействию коррупции;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роведения надлежащей экспертизы документации, формируемой при осуществлении торгов;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 судебно - административной практики;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обучения сотруднико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онкурентных торгов в соответствии с требованиями законодатель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чальники 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актные управляющие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 по  муниципальному заказу Администрации муниципального образования «Николаевский район»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Нарушение при осуществлении закупок товаров, работ, услуг для муниципальных нужд путем выбора способа определения поставщика (подрядчика, исполнителя), повлекшее за собой нарушение антимонопольного законодательст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>Контроль за соблюдением требований законодательства в сфере торгов;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>Направление сотрудников на курсы повышения квалификации;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>Проведение профилактических мероприятий, в том числе в рамках работы по противодействию коррупции;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>Анализ судебно - административной практики при разрешении спор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онкурентных торгов в соответствии с требованиями законодатель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чальники 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актные управляющие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 по  муниципальному заказу Администрации муниципального образования «Николаевский район»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Нарушение при владении, пользовании и распоряжении муниципальным имуществом, повлекшее за собой нарушение антимонопольного законодательст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только с  проведением торг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>Проведение конкурентных торгов в соответствии с требованиями законодатель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>КУМИЗО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муниципального образования «Николаевский район»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Нарушение при предоставлении транспортных услуг населению и организации транспортного обслуживания населения путем утверждения конкурсной документации, повлекшее за собой нарушение антимонопольного законодательст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Утверждение конкурсной документации с  учетом требований к предмету и участникам торг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>Проведение конкурентных торгов в соответствии с требованиями ФЗ-2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и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дел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актные управляющие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 по  муниципальному заказу Администрации муниципального образования «Николаевский район»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Нарушение при выдаче разрешений на установку и эксплуатацию рекламных конструкций, повлекшее за собой нарушение антимонопольного законодательст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Заключение договоров на установку и эксплуатацию рекламной конструкции с проведения торг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>Проведение конкурентных торгов в соответствии с требованиями законодатель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и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дел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актные управляющие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 по  муниципальному заказу Администрации муниципального образования «Николаевский район»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Нарушение при оказании финансовой поддержки субъектам малого и среднего предпринимательства, повлекшее за собой нарушение антимонопольного законодательст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Проведение отбора в соответствии с  порядком проведения отбора получателей финансовой поддерж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>Отсутствие фактов наруш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 xml:space="preserve">Постоянно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чальники 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ов Администрации муниципального образования «Николаевский район»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Принятие правовых актов, в которых имеются риски нарушения антимонопольного законодательст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>Усиление контроля за соблюдением антимонопольного законодательства при разработке НП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>Отсутствие нарушений антимонопольного законодательства в НП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 xml:space="preserve">Постоянно по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>правового отдела Администрации муниципального образования «Николаевский район»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>Неисполнение предупреждения антимонопольного орга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>Проведение профилактических мероприятий, в том числе в рамках работы по противодействию коррупции;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>Анализ судебно - административной практики при разрешении споров;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>Направление сотрудников на курсы повышения квалифик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>Сведение к минимуму рисков нарушений в соответствии с требованиями законодатель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>правового отдела Администрации муниципального образования «Николаевский район»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567" w:right="340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45:00Z</dcterms:created>
  <dc:creator>ПыренковаЛН</dc:creator>
  <dc:description/>
  <cp:keywords/>
  <dc:language>en-US</dc:language>
  <cp:lastModifiedBy>ПыренковаЛН</cp:lastModifiedBy>
  <dcterms:modified xsi:type="dcterms:W3CDTF">2024-01-18T11:02:00Z</dcterms:modified>
  <cp:revision>17</cp:revision>
  <dc:subject/>
  <dc:title/>
</cp:coreProperties>
</file>