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НИКОЛАЕВСКИЙ РАЙОН»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ОЙ ОБЛАСТИ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ind w:lef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2 декабря 2024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533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№_____                  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Николаевка</w:t>
      </w:r>
    </w:p>
    <w:p>
      <w:pPr>
        <w:pStyle w:val="Normal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Федеральным законом от 13.07.2015 № 218-ФЗ «О государственной регистрации недвижимости»,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17.11.2003 № 059-ЗО «О регулировании земельных отношений в Ульяновской области»</w:t>
      </w:r>
      <w:r>
        <w:rPr>
          <w:rFonts w:cs="PT Astra Serif" w:ascii="PT Astra Serif" w:hAnsi="PT Astra Serif"/>
          <w:sz w:val="28"/>
          <w:szCs w:val="28"/>
          <w:lang w:eastAsia="ar-SA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Законом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на основании </w:t>
      </w:r>
      <w:r>
        <w:rPr>
          <w:sz w:val="28"/>
          <w:szCs w:val="28"/>
        </w:rPr>
        <w:t xml:space="preserve">Схемы территориального планирования Российской Федерации в области федерального транспорта (пункт 44 Приложения №2), утвержденной распоряжением Правительства Российской Федерации от 06.05.2015 №816-р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Николаевский район» Ульяновской области, </w:t>
      </w:r>
      <w:r>
        <w:rPr>
          <w:sz w:val="28"/>
          <w:szCs w:val="28"/>
        </w:rPr>
        <w:t xml:space="preserve">рассмотрев заявление Акционерного общества «Транснефть-Приволга»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Николаевский район» Ульяновской области,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1. Установить публичный сервитут в интересах Акционерного общества «Транснефть-Приволга» (ОГРН 1026301416371, юридический адрес: 443020, г. Самара, ул. Ленинская, д.100) для проведения инженерных изысканий в целях подготовки документации по планировке территории, предусматривающей размещение линейного объекта федерального значения «Проект «Юг». 3 этап. МНПП «Самара-Волгоград». Строительство», сроком до 15.06.2025 года, в отношении земельных участков, согласно приложению 1 к настоящему постановлению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, согласно приложению 2 к настоящему постановлению (приложение в форме электронного документа)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Плата за публичный сервитут устанавливается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3.1. В отношении земельных участков, государственная собственность на которые не разграничена, в размере 0,01 процента среднего уровня кадастровой стоимости земельных участков по Николаевскому району за год использования и рассчитывается с учетом срока установления публичного сервитут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публичный сервитут вносится АО «Транснефть-Приволга» единовременным платежом не позднее шести месяцев со дня принятия решения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публичного сервитута путем перечисления денежных средств по реквизитам: </w:t>
      </w:r>
      <w:r>
        <w:rPr>
          <w:rStyle w:val="StrongEmphasis"/>
          <w:rFonts w:cs="Arial" w:ascii="PT Astra Serif" w:hAnsi="PT Astra Serif"/>
          <w:b w:val="false"/>
          <w:bCs/>
          <w:color w:val="000000"/>
          <w:szCs w:val="28"/>
          <w:shd w:fill="FFFFFF" w:val="clear"/>
          <w:lang w:val="ru-RU" w:eastAsia="zxx"/>
        </w:rPr>
        <w:t>УФК по Ульяновской области (Комитет по управлению муниципальным имуществом и земельным отношениям Администрации муниципального образования «Николаевский район» Ульяновской области) ОТДЕЛЕНИЕ УЛЬЯНОВСК БАНКА РОССИИ//УФК по Ульяновской области г.Ульяновск БИК 017308101, к/счет 40102810645370000061, р/счет 03100643000000016800 ИНН 7311005491 КПП 731101001, ОКТМО 73625435 КБК 523</w:t>
      </w:r>
      <w:r>
        <w:rPr>
          <w:rStyle w:val="StrongEmphasis"/>
          <w:rFonts w:cs="Arial" w:ascii="PT Astra Serif" w:hAnsi="PT Astra Serif"/>
          <w:b w:val="false"/>
          <w:bCs/>
          <w:color w:val="000000"/>
          <w:szCs w:val="28"/>
          <w:shd w:fill="FFFFFF" w:val="clear"/>
          <w:lang w:eastAsia="zxx"/>
        </w:rPr>
        <w:t> </w:t>
      </w:r>
      <w:r>
        <w:rPr>
          <w:rStyle w:val="StrongEmphasis"/>
          <w:rFonts w:cs="Arial" w:ascii="PT Astra Serif" w:hAnsi="PT Astra Serif"/>
          <w:b w:val="false"/>
          <w:bCs/>
          <w:color w:val="000000"/>
          <w:szCs w:val="28"/>
          <w:shd w:fill="FFFFFF" w:val="clear"/>
          <w:lang w:val="ru-RU" w:eastAsia="zxx"/>
        </w:rPr>
        <w:t>111 05013 05 0000 120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4. График проведения работ: деятельность, для обеспечения которой устанавливается публичный сервитут, осуществляется в течение всего срока действия публичного сервитута. 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кционерному обществу «Транснефть-Приволга» привести земельные участки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,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и земельным отношениям Администрации муниципального образования «Николаевский район» Ульяновской области в течение пяти рабочих дней со дня подписания постано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Разместить постановление об установлении публичного сервитута на официальном сайте Администрации муниципального образования «Николаев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en-US"/>
        </w:rPr>
        <w:t>htth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ikolaevka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править копию постановления об установлении публичного сервитута в </w:t>
      </w:r>
      <w:r>
        <w:rPr>
          <w:sz w:val="28"/>
        </w:rPr>
        <w:t>Управление Росреестра</w:t>
      </w:r>
      <w:r>
        <w:rPr>
          <w:sz w:val="28"/>
          <w:szCs w:val="28"/>
        </w:rPr>
        <w:t xml:space="preserve"> по Ульяновской области</w:t>
      </w:r>
      <w:r>
        <w:rPr>
          <w:rFonts w:cs="Calibri" w:ascii="Calibri" w:hAnsi="Calibri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Направить в адрес Акционерного общества «Транснефть-Приволга» копию постановл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  <w:tab w:val="left" w:pos="33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ab/>
        <w:t xml:space="preserve">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«Николаевский район»                                                                         О.А. Аблязова</w:t>
      </w:r>
    </w:p>
    <w:p>
      <w:pPr>
        <w:pStyle w:val="Normal"/>
        <w:ind w:left="0" w:right="198" w:hanging="0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ind w:left="0" w:right="1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Николаевского района</w:t>
      </w:r>
    </w:p>
    <w:p>
      <w:pPr>
        <w:pStyle w:val="Normal"/>
        <w:ind w:left="0" w:right="198" w:hanging="0"/>
        <w:jc w:val="right"/>
        <w:rPr/>
      </w:pPr>
      <w:r>
        <w:rPr>
          <w:sz w:val="20"/>
          <w:szCs w:val="20"/>
        </w:rPr>
        <w:t>Ульяновской области</w:t>
      </w:r>
    </w:p>
    <w:p>
      <w:pPr>
        <w:pStyle w:val="Normal"/>
        <w:ind w:left="0" w:right="1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2.2024 № 1533   </w:t>
      </w:r>
    </w:p>
    <w:p>
      <w:pPr>
        <w:pStyle w:val="Normal"/>
        <w:ind w:left="0" w:right="1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ли иное описание местоположения земельных участков, кадастровые номера земельных участков, в отношении которых испрашивается публичный сервитут: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1998"/>
        <w:gridCol w:w="7230"/>
      </w:tblGrid>
      <w:tr>
        <w:trPr>
          <w:trHeight w:val="7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00000:4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Дубровское сельское поселение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1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юго-восточнее п. Нагорный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1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юго-восточнее с. Никитино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2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в 1200 м. на юг от центральной части с. Никитино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26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Дубровское сельское поселение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27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с/п Дубровское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28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Никулинское сельское поселение"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>
          <w:trHeight w:val="4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>
          <w:trHeight w:val="5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4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3001:18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3001:21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Славкинское сельское поселение"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3001:21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Славкинское сельское поселени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8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с. Никитино, 0,6 км от с. Никитино по направлению на севе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8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д. Булгаковка, 0,7 км от д. Булгаковка по направлению на юго-запа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1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в 1750 метрах на северо-восток от с. Никитин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8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0,9 км от д. Булгаковка по направлению на запад</w:t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: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, МО "Дубровское сельское поселение"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3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pacing w:lineRule="auto" w:line="276" w:before="0" w:after="200"/>
              <w:ind w:left="0" w:hanging="0"/>
              <w:jc w:val="center"/>
              <w:rPr>
                <w:rFonts w:ascii="PT Astra Serif" w:hAnsi="PT Astra Serif" w:cs="PT Astra Serif"/>
                <w:color w:val="313131"/>
                <w:lang w:eastAsia="ru-RU"/>
              </w:rPr>
            </w:pPr>
            <w:r>
              <w:rPr>
                <w:rFonts w:cs="PT Astra Serif" w:ascii="PT Astra Serif" w:hAnsi="PT Astra Serif"/>
                <w:color w:val="313131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:09:0302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ьяновская область, Николаевский район</w:t>
            </w:r>
          </w:p>
        </w:tc>
      </w:tr>
    </w:tbl>
    <w:p>
      <w:pPr>
        <w:pStyle w:val="Normal"/>
        <w:ind w:left="0" w:right="1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20"/>
      <w:pgMar w:left="1418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80" w:after="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right"/>
    </w:pPr>
    <w:rPr>
      <w:rFonts w:ascii="Arial" w:hAnsi="Arial" w:eastAsia="Arial" w:cs="Arial"/>
      <w:i/>
      <w:iCs/>
      <w:color w:val="auto"/>
      <w:sz w:val="44"/>
      <w:szCs w:val="4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ind w:left="0" w:hanging="0"/>
    </w:pPr>
    <w:rPr>
      <w:rFonts w:ascii="Times New Roman CYR" w:hAnsi="Times New Roman CYR" w:eastAsia="Calibri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6:00Z</dcterms:created>
  <dc:creator>Neverkino</dc:creator>
  <dc:description/>
  <cp:keywords/>
  <dc:language>en-US</dc:language>
  <cp:lastModifiedBy>Пользователь Windows</cp:lastModifiedBy>
  <cp:lastPrinted>2024-12-17T13:58:00Z</cp:lastPrinted>
  <dcterms:modified xsi:type="dcterms:W3CDTF">2024-12-17T10:17:00Z</dcterms:modified>
  <cp:revision>5</cp:revision>
  <dc:subject/>
  <dc:title> </dc:title>
</cp:coreProperties>
</file>