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муниципального образования «Николаевский район»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.п. Николаевка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«  30» ноября   2016 года                                                                          № 10</w:t>
      </w:r>
    </w:p>
    <w:p>
      <w:pPr>
        <w:pStyle w:val="Normal"/>
        <w:spacing w:lineRule="auto" w:line="240" w:before="280" w:after="24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б утверждении Порядка разрешения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зногласий, возникающих по результатам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оведения оценки регулирующего воздействия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оектов нормативных правовых актов  муниципального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бразования «Николаевский район» Ульяновской области,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атрагивающих вопросы осуществления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едпринимательской и инвестиционной деятельности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целях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Николаевский район» Ульяновской области, затрагивающих вопросы осуществления предпринимательской и инвестиционной деятельности, постановляет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PT Astra Serif" w:hAnsi="PT Astra Serif"/>
          <w:color w:val="0000FF"/>
          <w:lang w:eastAsia="ru-RU"/>
        </w:rPr>
        <w:instrText xml:space="preserve"> HYPERLINK "https://nikolaevka.ulregion.ru/5540/5115/8132.html" \l "Par34"</w:instrText>
      </w:r>
      <w:r>
        <w:rPr>
          <w:rStyle w:val="InternetLink"/>
          <w:sz w:val="28"/>
          <w:u w:val="single"/>
          <w:szCs w:val="28"/>
          <w:rFonts w:eastAsia="Times New Roman" w:cs="Arial" w:ascii="PT Astra Serif" w:hAnsi="PT Astra Serif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PT Astra Serif" w:hAnsi="PT Astra Serif"/>
          <w:color w:val="0000FF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Arial" w:ascii="PT Astra Serif" w:hAnsi="PT Astra Serif"/>
          <w:color w:val="0000FF"/>
          <w:lang w:eastAsia="ru-RU"/>
        </w:rPr>
        <w:fldChar w:fldCharType="end"/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Николаевский  район» Ульяновской области, затрагивающих вопросы осуществления предпринимательской и инвестиционной деятельности, согласно приложени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«Николаевский район»                                                              В.С.Еремеев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318325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0261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/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PT Astra Serif" w:hAnsi="PT Astra Serif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PT Astra Serif" w:hAnsi="PT Astra Serif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 Главы  муниципального образования «Никола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PT Astra Serif" w:hAnsi="PT Astra Serif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от30 ноября 2016   года   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75.35pt;mso-wrap-distance-left:250.65pt;mso-wrap-distance-right:0pt;mso-wrap-distance-top:0pt;mso-wrap-distance-bottom:0pt;margin-top:-56.7pt;mso-position-vertical:center;mso-position-vertical-relative:text;margin-left:22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/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PT Astra Serif" w:hAnsi="PT Astra Serif" w:eastAsia="Times New Roman" w:cs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PT Astra Serif" w:hAnsi="PT Astra Serif" w:eastAsia="Times New Roman" w:cs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к постановлению Главы  муниципального образования «Николаев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PT Astra Serif" w:hAnsi="PT Astra Serif" w:eastAsia="Times New Roman" w:cs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от30 ноября 2016   года   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зрешения разногласий, возникающих по результатам  проведения оценки регулирующего воздействия проектов нормативных правовых актов муниципального образования «Николаевский район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Николаевский район» Ульяновской области, затрагивающих вопросы осуществления предпринимательской и инвестиционной деятельности (далее - проекты актов)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Орган местного самоуправления муниципального образования «Николаевский район» (должностное лицо органа местного самоуправления муниципального образования «Николаевский район»), подготовившие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Николаевский район»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Управление экономического развития Администрации муниципального образования «Николаевский район» (далее - Управление) в письменном виде свои возраж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bookmarkStart w:id="0" w:name="Par47"/>
      <w:bookmarkEnd w:id="0"/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 Управление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Управление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 Разрешение разногласий, возникающих по результатам проведения оценки регулирующего воздействия проектов актов, в случае несогласия Управления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Главы муниципального образования «Николаевский район»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PT Astra Serif" w:hAnsi="PT Astra Serif"/>
          <w:color w:val="0000FF"/>
          <w:lang w:eastAsia="ru-RU"/>
        </w:rPr>
        <w:instrText xml:space="preserve"> HYPERLINK "https://nikolaevka.ulregion.ru/5540/5115/8132.html" \l "Par47"</w:instrText>
      </w:r>
      <w:r>
        <w:rPr>
          <w:rStyle w:val="InternetLink"/>
          <w:sz w:val="28"/>
          <w:u w:val="single"/>
          <w:szCs w:val="28"/>
          <w:rFonts w:eastAsia="Times New Roman" w:cs="Arial" w:ascii="PT Astra Serif" w:hAnsi="PT Astra Serif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PT Astra Serif" w:hAnsi="PT Astra Serif"/>
          <w:color w:val="0000FF"/>
          <w:sz w:val="28"/>
          <w:szCs w:val="28"/>
          <w:u w:val="single"/>
          <w:lang w:eastAsia="ru-RU"/>
        </w:rPr>
        <w:t>пункту 3</w:t>
      </w:r>
      <w:r>
        <w:rPr>
          <w:rStyle w:val="InternetLink"/>
          <w:sz w:val="28"/>
          <w:u w:val="single"/>
          <w:szCs w:val="28"/>
          <w:rFonts w:eastAsia="Times New Roman" w:cs="Arial" w:ascii="PT Astra Serif" w:hAnsi="PT Astra Serif"/>
          <w:color w:val="0000FF"/>
          <w:lang w:eastAsia="ru-RU"/>
        </w:rPr>
        <w:fldChar w:fldCharType="end"/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5. В целях организации совещания разработчик проекта акта уведомляет Главу муниципального образования «Николаевский район»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6. Глава муниципального образования «Николаевский район»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9. Председательствует на совещании Глава муниципального образования «Николаевский район» либо уполномоченное им лиц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1. Протокол направляется всем участникам совещания и Главе муниципального образования «Николаевский район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2. Решение, принятое по результатам рассмотрения разногласий, является обязательным для органов местного самоуправления муниципального образования «Николаевский район» (должностных лиц органов местного самоуправления муниципального образования «Николаевский район»), имеющих право вносить в органы местного самоуправления муниципального образования «Николаевский район» проекты нормативных правовых актов и подлежит исполнению в срок, указанный в протокол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зногласий к проекту нормативного правового акта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О «Николаевский район»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(наименование проекта нормативного правового акта МО «Николаевский район»)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 результатам проведения оценки регулирующего воздействия проекта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ормативного правового акта  МО «Николаевский район» Ульяновской области, затрагивающего вопросы  осуществления предпринимательской и инвестиционной деятельности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(заключения по результатам проведения оценки регулирующего воздействия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т ______________ № _________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tbl>
      <w:tblPr>
        <w:tblW w:w="8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635"/>
        <w:gridCol w:w="2058"/>
        <w:gridCol w:w="2216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Замечания и предложения Управления  экономического развития Администрации МО «Николаевский район», высказанные по результатам проведения оценки регулирующего воздействия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Обоснования несогласия с замечаниями и предложениями Управления экономического развития, высказанные разработчиком проекта ак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Мотивированные обоснования несогласия с возражениями разработчика проекта акта, высказанные Управлением экономического развития Администрации МО «Николаевский район»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 экономики и сельскому хозяйству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образования «Николаевский район»                                                  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5:00Z</dcterms:created>
  <dc:creator>ПыренковаЛН</dc:creator>
  <dc:description/>
  <cp:keywords/>
  <dc:language>en-US</dc:language>
  <cp:lastModifiedBy>ПыренковаЛН</cp:lastModifiedBy>
  <dcterms:modified xsi:type="dcterms:W3CDTF">2023-11-08T05:56:00Z</dcterms:modified>
  <cp:revision>2</cp:revision>
  <dc:subject/>
  <dc:title/>
</cp:coreProperties>
</file>