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333333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280" w:after="280"/>
        <w:jc w:val="center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333333"/>
          <w:sz w:val="28"/>
          <w:szCs w:val="28"/>
          <w:lang w:eastAsia="ru-RU"/>
        </w:rPr>
        <w:t>УЛЬЯНОВСКАЯ ОБЛАСТЬ</w:t>
      </w:r>
    </w:p>
    <w:p>
      <w:pPr>
        <w:pStyle w:val="Normal"/>
        <w:spacing w:lineRule="auto" w:line="240" w:before="280" w:after="280"/>
        <w:jc w:val="center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333333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280" w:after="280"/>
        <w:jc w:val="center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333333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center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333333"/>
          <w:sz w:val="28"/>
          <w:szCs w:val="28"/>
          <w:lang w:eastAsia="ru-RU"/>
        </w:rPr>
        <w:t>«НИКОЛАЕВСКИЙ РАЙОН»</w:t>
      </w:r>
    </w:p>
    <w:p>
      <w:pPr>
        <w:pStyle w:val="Normal"/>
        <w:spacing w:lineRule="auto" w:line="240" w:before="280" w:after="280"/>
        <w:jc w:val="center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PT Astra Serif" w:hAnsi="PT Astra Serif" w:eastAsia="Times New Roman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333333"/>
          <w:sz w:val="28"/>
          <w:szCs w:val="28"/>
          <w:lang w:eastAsia="ru-RU"/>
        </w:rPr>
        <w:t xml:space="preserve">П О С Т А Н О В Л Е НИЕ </w:t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 xml:space="preserve">30 июля 2015 года                                                                                   №745 </w:t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333333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PT Astra Serif" w:hAnsi="PT Astra Serif"/>
          <w:bCs/>
          <w:color w:val="333333"/>
          <w:sz w:val="28"/>
          <w:szCs w:val="28"/>
          <w:lang w:eastAsia="ru-RU"/>
        </w:rPr>
        <w:t>Экз.№ ____</w:t>
      </w:r>
    </w:p>
    <w:p>
      <w:pPr>
        <w:pStyle w:val="Normal"/>
        <w:spacing w:lineRule="auto" w:line="240" w:before="280" w:after="280"/>
        <w:jc w:val="center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333333"/>
          <w:sz w:val="28"/>
          <w:szCs w:val="28"/>
          <w:lang w:eastAsia="ru-RU"/>
        </w:rPr>
        <w:t>р.п. Николаевка</w:t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Об утверждении положения</w:t>
        <w:br/>
        <w:t>о проведении оценки</w:t>
        <w:br/>
        <w:t>регулирующего воздействия</w:t>
        <w:br/>
        <w:t>проектов нормативных  правовых актов</w:t>
        <w:br/>
        <w:t>муниципального образования «Николаевский район»</w:t>
        <w:br/>
        <w:t>Ульяновской области, затрагивающих вопросы</w:t>
        <w:br/>
        <w:t>осуществления  предпринимательской и</w:t>
        <w:br/>
        <w:t>инвестиционной деятельност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333333"/>
          <w:sz w:val="28"/>
          <w:szCs w:val="28"/>
          <w:lang w:eastAsia="ru-RU"/>
        </w:rPr>
        <w:t>  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PT Astra Serif" w:hAnsi="PT Astra Serif"/>
          <w:b/>
          <w:bCs/>
          <w:color w:val="333333"/>
          <w:sz w:val="28"/>
          <w:szCs w:val="28"/>
          <w:lang w:eastAsia="ru-RU"/>
        </w:rPr>
        <w:t>     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В целях реализации </w:t>
      </w: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Закона Ульяновской области 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от 05.11.2013 № 201-ЗО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вопросы осуществления предпринимательской и инвестиционной деятельности», </w:t>
      </w: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повышения эффективности и совершенствования процессов муниципального управления в части подготовки и принятия регулирующих решений,  постановляет:</w:t>
      </w:r>
    </w:p>
    <w:p>
      <w:pPr>
        <w:pStyle w:val="Normal"/>
        <w:spacing w:lineRule="auto" w:line="240" w:before="280" w:after="28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      </w:t>
      </w: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1. Утвердить положение о проведении оценки регулирующего воздействия проектов нормативно-правовых актов муниципального образования «Николаевский район» Ульяновской области, затрагивающих вопросы осуществления  предпринимательской и инвестиционной деятельности (прилагается).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         </w:t>
      </w: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2.Определить уполномоченным органом для подготовки заключений об оценке регулирующего воздействия Управление экономического развития Администрации муниципального образования «Николаевский район» Ульяновской област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3. Настоящее постановление подлежит официальному опубликованию и вступает в силу с 1 января 2016 года.</w:t>
      </w:r>
    </w:p>
    <w:p>
      <w:pPr>
        <w:pStyle w:val="Normal"/>
        <w:spacing w:lineRule="auto" w:line="240" w:before="280" w:after="280"/>
        <w:ind w:firstLine="50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 </w:t>
      </w: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4. Контроль за исполнением настоящего постановления возложить на  начальника Управления экономического развития Администрации муниципального образования «Николаевский район» Ульяновской области Пыренкову Л.Н.</w:t>
      </w:r>
    </w:p>
    <w:p>
      <w:pPr>
        <w:pStyle w:val="Normal"/>
        <w:spacing w:lineRule="auto" w:line="240" w:before="280" w:after="280"/>
        <w:ind w:firstLine="50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Глава Администрации</w:t>
        <w:br/>
        <w:t>муниципального образования</w:t>
        <w:br/>
        <w:t>«Николаевский район»                                                                         А.Н.Ризаев</w:t>
      </w:r>
    </w:p>
    <w:p>
      <w:pPr>
        <w:pStyle w:val="Normal"/>
        <w:spacing w:lineRule="auto" w:line="240" w:before="280" w:after="28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</w:t>
      </w:r>
      <w:r>
        <mc:AlternateContent>
          <mc:Choice Requires="wps">
            <w:drawing>
              <wp:anchor behindDoc="0" distT="0" distB="0" distL="329755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07970" cy="2279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2"/>
                            </w:tblGrid>
                            <w:tr>
                              <w:trPr/>
                              <w:tc>
                                <w:tcPr>
                                  <w:tcW w:w="4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both"/>
                                    <w:rPr>
                                      <w:rFonts w:ascii="PT Astra Serif" w:hAnsi="PT Astra Serif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PT Astra Serif" w:hAnsi="PT Astra Serif"/>
                                      <w:color w:val="333333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PT Astra Serif" w:hAnsi="PT Astra Serif"/>
                                      <w:color w:val="333333"/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ЕНО</w:t>
                                    <w:br/>
                                    <w:t>постановлением Администрации</w:t>
                                    <w:br/>
                                    <w:t>муниципального образования</w:t>
                                    <w:br/>
                                    <w:t>«Николаевский район»</w:t>
                                    <w:br/>
                                    <w:t>Ульяновской области</w:t>
                                    <w:br/>
                                    <w:t>от 30.07.2015 года № 7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179.45pt;mso-wrap-distance-left:259.65pt;mso-wrap-distance-right:0pt;mso-wrap-distance-top:0pt;mso-wrap-distance-bottom:0pt;margin-top:-80.2pt;mso-position-vertical:center;mso-position-vertical-relative:text;margin-left:246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2"/>
                      </w:tblGrid>
                      <w:tr>
                        <w:trPr/>
                        <w:tc>
                          <w:tcPr>
                            <w:tcW w:w="4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both"/>
                              <w:rPr>
                                <w:rFonts w:ascii="PT Astra Serif" w:hAnsi="PT Astra Serif" w:eastAsia="Times New Roman" w:cs="Arial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PT Astra Serif" w:hAnsi="PT Astra Serif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PT Astra Serif" w:hAnsi="PT Astra Serif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  <w:t>УТВЕРЖДЕНО</w:t>
                              <w:br/>
                              <w:t>постановлением Администрации</w:t>
                              <w:br/>
                              <w:t>муниципального образования</w:t>
                              <w:br/>
                              <w:t>«Николаевский район»</w:t>
                              <w:br/>
                              <w:t>Ульяновской области</w:t>
                              <w:br/>
                              <w:t>от 30.07.2015 года № 7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          </w:t>
      </w:r>
      <w:r>
        <w:rPr>
          <w:rFonts w:eastAsia="PT Astra Serif" w:cs="PT Astra Serif" w:ascii="PT Astra Serif" w:hAnsi="PT Astra Serif"/>
          <w:color w:val="333333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ПОЛОЖЕНИЕ</w:t>
        <w:br/>
        <w:t>о проведении оценки регулирующего воздействия проектов нормативно-правовых актов муниципального образования «Николаевский район» Ульяновской области, затрагивающих вопросы осуществления  предпринимательской и инвестиционной деятельности </w:t>
      </w:r>
    </w:p>
    <w:p>
      <w:pPr>
        <w:pStyle w:val="Normal"/>
        <w:spacing w:lineRule="auto" w:line="240" w:before="280" w:after="280"/>
        <w:ind w:left="709" w:hanging="0"/>
        <w:jc w:val="center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1.1. Настоящее Положение определяет порядок проведения оценки регулирующего воздействия (далее – оценка) проектов нормативных правовых актов муниципального образования «Николаевский район» Ульяновской области, затрагивающих вопросы осуществления предпринимательской и инвестиционной деятельности (далее – проект акта)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 </w:t>
      </w: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1.2. Оценка проектов актов проводится осуществляющими их подготовку органами местного самоуправления муниципального образования «Николаевский район», должностными лицами муниципального образования «Николаевский район» (далее – разработчик акта) после принятия решения о подготовке проекта акта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1.3. В случае, если проведение оценки проекта акта не требуется, разработчик акта в пояснительной записке к проекту  акта, направляемому на согласование в установленном порядке, приводит обоснования, по которым процедура оценки не проводится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1.4. Для проектов актов, разрабатываемых исключительно в целях приведения отдельных формулировок нормативных правовых актов муниципального образования «Николаевский район», затрагивающих вопросы осуществления предпринимательской и инвестиционной деятельности, в соответствие с требованиями федерального законодательства, законодательства Ульяновской области, и проектов актов, предусматривающих внесение изменений в действующие нормативные правовые акты муниципального образования «Николаевский район», затрагивающие вопросы осуществления предпринимательской и инвестиционной деятельности, не предусматривающие введение, исключение или изменение прав и обязанностей участников регулируемых правоотношений, положения разделов 2 и 3 настоящего Положения не применяются. Для указанных проектов актов применяются положения раздела 4 настоящего Положения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Оценка регулирующего воздействия проектов актов по вопросам предоставления субъектам предпринимательской и инвестиционной деятельности субсидий из областного бюджета Ульяновской области и бюджета муниципального образования «Николаевский район», налоговых льгот, иных мер поддержки, а также устанавливающих обязанности субъектов предпринимательской и инвестиционной деятельности, исполнение которых не приведёт к возникновению у указанных субъектов дополнительных расходов при осуществлении ими предпринимательской и инвестиционной деятельности, а равно к возникновению дополнительных расходов консолидированного бюджета муниципального образования «Николаевский район» Ульяновской области, в том числе связанных с финансовым обеспечением мероприятий по контролю (надзору) за исполнением таких обязанностей, осуществляется в порядке, определенном разделами 3 и 4 настоящего Положения. </w:t>
      </w:r>
    </w:p>
    <w:p>
      <w:pPr>
        <w:pStyle w:val="Normal"/>
        <w:spacing w:lineRule="auto" w:line="240" w:before="280" w:after="280"/>
        <w:jc w:val="center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2. Размещение уведомления</w:t>
      </w:r>
    </w:p>
    <w:p>
      <w:pPr>
        <w:pStyle w:val="Normal"/>
        <w:spacing w:lineRule="auto" w:line="240" w:before="280" w:after="28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       </w:t>
      </w: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2.1. Разработчик акта после принятия решения о подготовке проекта акта размещает уведомление в разделе «Публичные консультации» на официальном сайте Администрации муниципального образования «Николаевский район», после чего в течение одного рабочего дня предоставляет информацию о размещении (далее – ссылка на уведомление) в Управление экономического развития Администрации муниципального образования «Николаевский район» (далее - Управление)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2.2. Уведомление содержит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а) вид, наименование и планируемый срок вступления в силу акта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б) сведения о разработчике проекта акта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в) описание проблемы, на решение которой направлен предлагаемый способ регулирования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г) обоснование необходимости подготовки проекта акта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д) круг лиц, на которых будет распространено регулирование, а также сведения о необходимости или отсутствии необходимости установления переходного периода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е) краткое изложение цели регулирования и общую характеристику соответствующих общественных отношений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ж) срок, в течение которого разработчиком акта принимаются предложения в связи с размещением уведомления, который не может составлять менее 15 календарных дней со дня размещения уведомления на официальном сайте администрации муниципального образования «Николаевский район» в разделе «Публичные консультации», и наиболее удобный способ их представления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з) иную информацию, относящуюся, по мнению разработчика акта, к сведениям о подготовке проекта акта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2.3. Одновременно с предоставлением уведомления в Управление разработчик акта извещает о размещении уведомления с указанием сведений о месте такого размещения (полный электронный адрес на сайте Администрации муниципального образования «Николаевский район», где размещена ссылка на уведомление)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а) заинтересованные органы местного самоуправления муниципального образования  «Николаевский район»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б) организации, целью деятельности которых является защита и представление интересов субъектов предпринимательской и иной экономической деятельности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в) иные организации, которые целесообразно, по мнению разработчика акта, привлечь к подготовке проекта акта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2.4. Разработчик акта обязан рассмотреть все предложения, поступившие в установленный срок в связи с размещением уведомления, составить сводку предложений в срок не позднее 30 календарных дней со дня окончания срока, указанного в подпункте «ж» пункта 2.2 настоящего Положения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2.5. В случае принятия по результатам рассмотрения предложений, поступивших в связи с размещением уведомления, разработчиком акта решения об отказе в подготовке проекта акта разработчик акта размещает на официальном сайте Администрации муниципального обраования «Николаевский район» в разделе «Публичные консультации» соответствующую информацию и в течение 2 рабочих дней извещает о принятом решении органы и организации, указанные в пункте 2.3 настоящего Положения, которые ранее извещались о размещении уведомления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После размещения информации об отказе в подготовке проекта акта разработчик акта в течение 1 рабочего дня предоставляет данную информацию в Управление.</w:t>
      </w:r>
    </w:p>
    <w:p>
      <w:pPr>
        <w:pStyle w:val="Normal"/>
        <w:spacing w:lineRule="auto" w:line="240" w:before="280" w:after="280"/>
        <w:jc w:val="center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3. Разработка проекта акта, составление сводного отчёта</w:t>
        <w:br/>
        <w:t>и их публичное обсуждение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3.1. В случае принятия решения о разработке проекта акта разработчик акта подготавливает текст проекта акта и сводный отчёт по форме, утверждённой Администрацией муниципального образования «Николаевский район»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3.2. Сводный отчёт подписывается руководителем органа местного самоуправления или его структурного подразделения (должностным лицом органа местного самоуправления) и должен содержать следующие сведения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а) описание проблемы, на решение которой направлен предлагаемый способ регулирования, оценку негативных эффектов, возникающих в связи с наличием рассматриваемой проблемы;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б) анализ международного опыта, опыта субъектов Российской Федерации, опыта муниципальных образований в соответствующих сферах деятельности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в) цели предлагаемого правового регулирования и обоснование их соответствия принципам правового регулирования, посланию Президента Российской Федерации Федеральному Собранию Российской Федерации, посланию Губернатора Ульяновской области Законодательному Собранию Ульяновской области, основным направлениям деятельности Правительства Ульяновской области, стратегии социально-экономического развития Ульяновской области, стратегии социально-экономического развития муниципального образования «Николаевский район», государственным программам Ульяновской области, муниципальным программам муниципального образования «Николаевский район» и иным утверждаемым органами местного самоуправления  муниципального образования «Николаевский район» документам, в которых формулируются и обосновываются цели и приоритеты политики Ульяновской области, муниципального образования «Николаевский район», направления достижения указанных целей, а также задачи, подлежащие решению для достижения указанных целей, поручениям Президента и Правительства Российской Федерации, Губернатора Ульяновской области или Правительства Ульяновской области, Главы муниципального образования «Николаевский район»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</w:t>
      </w: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г) описание предлагаемого регулирования и иных возможных способов решения проблемы, включая вариант, который позволит достичь поставленных целей без введения нового правового регулирования (способы, необходимые мероприятия, количественные показатели, результат оценки последствий)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д) основные группы субъектов предпринимательской и иной деятельности, иные заинтересованные лица, включая органы местного самоуправления муниципального образования «Николаевский район», интересы которых будут затронуты предлагаемым правовым регулированием, оценку количества таких субъектов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е) новые функции, полномочия, обязанности и права органов местного самоуправления муниципального образования «Николаевский район»  или сведения об их изменении, а также порядок их реализации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ж) оценку соответствующих расходов (возможных поступлений) консолидированного бюджета  Николаевского района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з) новые обязанности или ограничения для субъектов предпринимательской и иной деятельности либо изменение содержания существующих обязанностей и ограничений, а также порядок организации их исполнения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и) оценку расходов субъектов предпринимательской и иной экономическ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к) риски решения проблемы предложенным способом регулирования и риски негативных последствий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л) предполагаемую дату вступления в силу акта, оценку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м) описание методов контроля эффективности избранного способа достижения цели регулирования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н) 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о) индикативные показатели, программы мониторинга и иные способы (методы) оценки достижения заявленных целей регулирования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п) сведения о размещении уведомления, сроках предоставления предложений в связи с таким размещением, лицах, предоставивших предложения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р) иные сведения, которые, по мнению разработчика акта, позволяют оценить обоснованность предлагаемого регулирования.</w:t>
      </w:r>
    </w:p>
    <w:p>
      <w:pPr>
        <w:pStyle w:val="Normal"/>
        <w:spacing w:lineRule="auto" w:line="240" w:before="280" w:after="28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        </w:t>
      </w: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3.3. В целях учёта мнения общественности разработчиками актов проводятся публичные обсуждения. К представителям общественности относятся граждане и организации, в том числе образующие инфраструктуру поддержки субъектов  предпринимательской и иной деятельности, а также представители некоммерческих организаций, образованных указанными субъектами для защиты своих интересов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</w:t>
      </w: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3.4. Для проведения публичных обсуждений разработчик акта в течение 3 рабочих дней после подготовки текста проекта акта и сводного отчёта размещает на официальном сайте Администрации муниципального образования «Николаевский район» в информационно - телекоммуникационной сети «Интернет» в разделе «Публичные консультации» информационное сообщение о проведении публичных обсуждений, проект акта, в отношении которого проводится оценка, сводный отчёт и перечень вопросов по проекту акта (далее – материалы для публичных обсуждений). В информационном сообщении указывается срок проведения публичных обсуждений, а также способ направления участниками публичных обсуждений своих мнений по вопросам, обсуждаемым в ходе публичных обсуждений. Разработчик акта после размещения материалов для публичных обсуждений на официальном сайте Администрации муниципального образования  «Николаевский район» в информационно-телекоммуникационной сети «Интернет» в разделе «Публичные консультации» в течение 1 рабочего дня предоставляет информацию о размещении материалов для публичных обсуждений, (далее – ссылка на материалы) в Управление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Проведение публичных обсуждений начинается с момента размещения материалов для публичных обсуждений на официальном сайте Администрации муниципального образования «Николаевский район» в разделе «Публичные консультации»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Перечень вопросов по проекту акта составляется разработчиком акта, исходя из специфики проекта акта. Примерный перечень вопросов утверждается  Управлением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3.5. Одновременно с предоставлением ссылки на материалы в Управление разработчик акта извещает о начале публичных обсуждений органы и организации, указанные в пункте 2.3 настоящего Положения. При этом в извещении указывается ссылка на материалы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3.6. Срок проведения публичных обсуждений устанавливается разработчиком акта, но не может составлять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по административным регламентам оказания муниципальных услуг (муниципальных функций) – менее 15 календарных дней c даты размещения ссылки на официальном сайте Администрации муниципального образования «Николаевский район» в разделе «Публичные консультации»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по иным проектам актов (за исключением проектов актов, указанных в пункте 1.4 настоящего Положения) – менее 20 календарных дней c даты размещения ссылки на официальном сайте Администрации муниципального образования «Николаевский район»  в разделе «Публичные консультации»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3.7. Срок проведения публичных обсуждений может быть продлён на срок не более 60 календарных дней по решению разработчика акта, который размещает информацию об основаниях и сроке такого продления на официальном сайте Администрации муниципального образования «Николаевский район» в информационно-телекоммуникационной сети «Интернет» в разделе «Публичные консультации», после чего в течение 1 рабочего дня предоставляет информацию о размещении в Управление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3.8. Разработчик акта обязан рассмотреть все предложения, поступившие в установленный срок в связи с проведением публичных обсуждений по проекту акта и сводному отчёту, и составить в течение 3 рабочих дней после окончания установленного срока проведения публичных обсуждений сводку предложений с указанием сведений об их учёте или причинах отклонения, которая подписывается руководителем органа местного самоуправления или его структурного подразделения (должностным лицом органа местного самоуправления)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3.9. По результатам публичных обсуждений разработчик акта дорабатывает проект акта и сводный отчёт в срок не более 10 рабочих дней после окончания установленного срока публичных обсуждений. При этом в сводный отчёт включаются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а) сведения о проведении публичных обсуждений проекта акта, сроках их проведения, органах местного самоуправления муниципального образования «Николаевский район» и представителях предпринимательского сообщества, извещённых о проведении публичных обсуждений, а также о лицах, представивших предложения;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б) сводка предложений, предусмотренная </w:t>
      </w:r>
      <w:hyperlink r:id="rId2">
        <w:r>
          <w:rPr>
            <w:rStyle w:val="InternetLink"/>
            <w:rFonts w:eastAsia="Times New Roman" w:cs="Arial" w:ascii="PT Astra Serif" w:hAnsi="PT Astra Serif"/>
            <w:color w:val="205393"/>
            <w:sz w:val="28"/>
            <w:szCs w:val="28"/>
            <w:u w:val="single"/>
            <w:lang w:eastAsia="ru-RU"/>
          </w:rPr>
          <w:t>пунктом </w:t>
        </w:r>
      </w:hyperlink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3.8 настоящего Положения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3.10. Проект акта и сводный отчёт подлежат размещению разработчиком акта на официальном сайте Администрации муниципального образования «Николаевский район» в информационно-телекоммуникационной сети «Интернет» в разделе «Публичные консультации» в срок не более 3 рабочих дней после их доработки, после чего в течение 1 рабочего дня разработчик акта предоставляет информацию о размещении проекта акта и сводного отчёта в Управление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3.11. В случае принятия по результатам публичных обсуждений разработчиком акта решения об отказе в подготовке проекта акта разработчик акта размещает на официальном сайте Администрации муниципального образования «Николаевский район» в информационно-телекоммуникационной сети «Интернет» в разделе «Публичные консультации» соответствующую информацию и в течение 2 рабочих дней извещает о принятом решении органы и организации, указанные в пункте 2.3 настоящего Положения, которые ранее извещались о размещении уведомления и Управления. </w:t>
      </w:r>
    </w:p>
    <w:p>
      <w:pPr>
        <w:pStyle w:val="Normal"/>
        <w:spacing w:lineRule="auto" w:line="240" w:before="280" w:after="280"/>
        <w:jc w:val="center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4. Подготовка заключения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4.1. Разработчик акта направляет проект акта и сводный отчёт в Управление для подготовки заключения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Управление возвращает документы разработчику акта не позднее 4 рабочих дней, следующих за днём их поступления в случае, если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-сводный отчёт отсутствует либо не содержит полной информации, указанной в пункте 3.2 настоящего Положения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-разработчиком акта при подготовке проекта акта не соблюдён порядок проведения оценки. В данном случае разработчик акта проводит процедуры, предусмотренные разделами 2 и 3 настоящего Положения (начиная с невыполненной процедуры), и дорабатывает проект акта и сводный отчёт по их результатам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Разработчик акта после доработки акта и (или) сводного отчёта повторно направляет документы в Управление для подготовки заключения.</w:t>
      </w:r>
    </w:p>
    <w:p>
      <w:pPr>
        <w:pStyle w:val="Normal"/>
        <w:spacing w:lineRule="auto" w:line="240" w:before="280" w:after="28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    </w:t>
      </w: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4.2. Заключение подготавливается Управлением в срок не более  20 рабочих дней со дня поступления проекта акта и направляется разработчику акта в течение 2 рабочих дней после подписания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Форма заключения утверждается Управлением. Управление в течении одного рабочего дня после направления заключения разработчику акта размещает заключение на официальном сайте Администрации муниципального образования «Николаевский район» в информационно-телекоммуникационной сети «Интернет» в разделе «Публичные консультации»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4.3. В заключении делаются выводы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«Николаевский район», о наличии либо отсутствии достаточного обоснования решения проблемы предложенным способом регулирования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4.4. Управление может провести публичные обсуждения с органами и организациями, указанными в пункте 2.3 настоящего Положения, в течение сроков, отведённых для подготовки заключения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4.5. В случае, если в заключении сделан вывод о налич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«Николаевский район», об отсутствии достаточного обоснования решения проблемы предложенным способом регулирования, разработчик акта обязан устранить замечания Управления либо прекратить работу по проекту акта.</w:t>
      </w:r>
    </w:p>
    <w:p>
      <w:pPr>
        <w:pStyle w:val="Normal"/>
        <w:spacing w:lineRule="auto" w:line="240" w:before="280" w:after="28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        </w:t>
      </w: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4.6.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 Разногласия, возникающие по результатам проведения оценки проекта акта, разрешаются в порядке, определённом Главой муниципального образования «Николаевский  район».</w:t>
      </w:r>
    </w:p>
    <w:p>
      <w:pPr>
        <w:pStyle w:val="Normal"/>
        <w:spacing w:before="0" w:after="160"/>
        <w:rPr>
          <w:rFonts w:ascii="PT Astra Serif" w:hAnsi="PT Astra Serif" w:eastAsia="Times New Roman" w:cs="PT Astra Serif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9569D8A92CD5FEEA170ED20FF132DCB04CA304687AB5D90EE3CDADB260EC5EC26A56E1648F1363mAc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28:00Z</dcterms:created>
  <dc:creator>ПыренковаЛН</dc:creator>
  <dc:description/>
  <cp:keywords/>
  <dc:language>en-US</dc:language>
  <cp:lastModifiedBy>ПыренковаЛН</cp:lastModifiedBy>
  <dcterms:modified xsi:type="dcterms:W3CDTF">2023-11-08T05:36:00Z</dcterms:modified>
  <cp:revision>1</cp:revision>
  <dc:subject/>
  <dc:title/>
</cp:coreProperties>
</file>