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62" w:type="dxa"/>
        <w:jc w:val="left"/>
        <w:tblInd w:w="-409" w:type="dxa"/>
        <w:tblLayout w:type="fixed"/>
        <w:tblCellMar>
          <w:top w:w="225" w:type="dxa"/>
          <w:left w:w="409" w:type="dxa"/>
          <w:bottom w:w="225" w:type="dxa"/>
          <w:right w:w="409" w:type="dxa"/>
        </w:tblCellMar>
      </w:tblPr>
      <w:tblGrid>
        <w:gridCol w:w="16588"/>
        <w:gridCol w:w="3874"/>
      </w:tblGrid>
      <w:tr>
        <w:trPr/>
        <w:tc>
          <w:tcPr>
            <w:tcW w:w="1658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Николаевский район»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________С.А.Кузин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 мер, направленных на минимизацию коррупционных рисков, возникающих при осуществлении закупок в администрации муниципального образования «Николаевский район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 </w:t>
            </w:r>
          </w:p>
          <w:tbl>
            <w:tblPr>
              <w:tblW w:w="1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398"/>
              <w:gridCol w:w="2535"/>
              <w:gridCol w:w="2318"/>
              <w:gridCol w:w="2694"/>
              <w:gridCol w:w="2231"/>
            </w:tblGrid>
            <w:tr>
              <w:trPr>
                <w:trHeight w:val="1380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Наименование меры по минимизации коррупционных рисков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Краткое наименование минимизируемого коррупционного риска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Срок (периодичность) реализации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Ответственный за реализацию служащий (работник)</w:t>
                  </w:r>
                </w:p>
              </w:tc>
              <w:tc>
                <w:tcPr>
                  <w:tcW w:w="22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Планируемый результат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существление внутреннего контроля. Руководствоваться нормативными затратами на обеспечение функций районной админи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спользование перечня отдельных видов товаров, работ, услуг, закупаемых районной администрацией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 (работ, услуг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ланирование закупок посредством формирования, утверждения и ведения планов-графиков. Наименование объекта и (или) наименования объектов закупок.</w:t>
                  </w:r>
                </w:p>
              </w:tc>
              <w:tc>
                <w:tcPr>
                  <w:tcW w:w="2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 Контрактные управляющ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 Начальник-главный бухгалтер отдела бухгалтерского учёта и отчётности районной администрации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инимизац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ррупционных рисков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существление внутреннего контрол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роведение мониторинга закупок на предмет выявления неоднократных (в течение года) закупок однородных товаров, (работ, услуг).</w:t>
                  </w:r>
                </w:p>
              </w:tc>
              <w:tc>
                <w:tcPr>
                  <w:tcW w:w="2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Выбор способа размещения закупки</w:t>
                  </w:r>
                </w:p>
              </w:tc>
              <w:tc>
                <w:tcPr>
                  <w:tcW w:w="2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 Контрактные управляющ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 Начальник-главный бухгалтер отдела бухгалтерского учёта и отчётности районной админи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 Начальник отдела по муниципальным закупкам управления экономического развития районной администрации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инимизац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ррупционных рисков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существление внутреннего контроля. Проведение мониторинга цен на товары (работы, услуги) в целях недопущения завышения начальных (максимальных) цен контрактов при осуществлении закупки. Получение ценовых предложений от широкого круга поставщиков (подрядчиков, исполнителей). Проведение анализа информации о возможном наличии аффилированных связей у участников закупок с должностными лицами заказчика.</w:t>
                  </w:r>
                </w:p>
              </w:tc>
              <w:tc>
                <w:tcPr>
                  <w:tcW w:w="2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боснование (начальной) максимальной цены контракта</w:t>
                  </w:r>
                </w:p>
              </w:tc>
              <w:tc>
                <w:tcPr>
                  <w:tcW w:w="2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 Контрактные управляющ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 Руководитель аппарата районной админи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 Начальник отдела по муниципальным закупкам управления экономического развития районной администрации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инимизац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ррупционных рисков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существление внутреннего контрол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прет на умышленное, неправомерное включение в документацию о закупках товаров (работ, услуг) условий, ограничивающих конкуренцию.</w:t>
                  </w:r>
                </w:p>
              </w:tc>
              <w:tc>
                <w:tcPr>
                  <w:tcW w:w="2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дготовка документации на осуществление закупки товаров (работ, услуг)</w:t>
                  </w:r>
                </w:p>
              </w:tc>
              <w:tc>
                <w:tcPr>
                  <w:tcW w:w="2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 Контрактные управляющ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 Начальник-главный бухгалтер отдела бухгалтерского учёта и отчётности районной админи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 Начальник отдела по муниципальным закупкам управления экономического развития районной администрации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инимизац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ррупционных рисков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существление внутреннего контрол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рганизация комиссионной приёмки товаров (работ, услуг) в строгом соответствии с требованиями, установленными контрактом.</w:t>
                  </w:r>
                </w:p>
              </w:tc>
              <w:tc>
                <w:tcPr>
                  <w:tcW w:w="2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пределение поставщика путём проведения электронного аукци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сполнение контракта.</w:t>
                  </w:r>
                </w:p>
              </w:tc>
              <w:tc>
                <w:tcPr>
                  <w:tcW w:w="2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. Контрактные управляющ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. Руководитель аппарата районной админи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3. Начальник отдела по муниципальным закупкам управления экономического развития районной администрации</w:t>
                  </w:r>
                </w:p>
              </w:tc>
              <w:tc>
                <w:tcPr>
                  <w:tcW w:w="2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Минимизац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оррупционных рисков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hyperlink r:id="rId2">
              <w:r>
                <w:rPr>
                  <w:rFonts w:cs="PT Astra Serif" w:ascii="PT Astra Serif" w:hAnsi="PT Astra Serif"/>
                  <w:sz w:val="28"/>
                  <w:szCs w:val="28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EA5004"/>
              </w:pBdr>
              <w:spacing w:before="0" w:after="0"/>
              <w:contextualSpacing/>
              <w:outlineLvl w:val="3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PT Astra Serif" w:hAnsi="PT Astra Serif"/>
                  <w:b/>
                  <w:bCs/>
                  <w:sz w:val="28"/>
                  <w:szCs w:val="28"/>
                </w:rPr>
                <w:t>Новости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.09.21 04:48</w:t>
            </w:r>
            <w:hyperlink r:id="rId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8 сентября - День памяти жертв блокады Ленинград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.09.21 04:45</w:t>
            </w: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В Ульяновской области откроются три модельные библиоте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09.21 10:15</w:t>
            </w:r>
            <w:hyperlink r:id="rId7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Более 97% обращений жителей, поступивших в Центр управления регионом, получили решен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09.21 10:10</w:t>
            </w:r>
            <w:hyperlink r:id="rId8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ПРЕСС-РЕЛИЗ: Как оформить права на гараж и землю в порядке «гаражной амнистии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09.21 07:43</w:t>
            </w:r>
            <w:hyperlink r:id="rId9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В Ульяновской области при проведении выборов будет осуществляться видеонаблюдение на 427 избирательных участка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9.21 06:54</w:t>
            </w:r>
            <w:hyperlink r:id="rId10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Ульяновская область присоединилась к федеральному проекту «Пушкинская карта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9.21 06:52</w:t>
            </w:r>
            <w:hyperlink r:id="rId11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Ограничения по борьбе с коронавирусной инфекцией в Ульяновской области продлены до 30 сентябр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9.21 06:38</w:t>
            </w:r>
            <w:hyperlink r:id="rId12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«В Ульяновской области лесопользователь привлечен к ответственности за нарушение правил пожарной безопасности в лесах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9.21 06:36</w:t>
            </w:r>
            <w:hyperlink r:id="rId1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«В Ульяновской области по материалам проверки природоохранного прокурора органами предварительного следствия возбуждено уголовное дело о халатности в связи с возникновением пожара на территории лесничеств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9.21 06:18</w:t>
            </w:r>
            <w:hyperlink r:id="rId1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Страда выходит на финишную прямую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15">
              <w:r>
                <w:rPr>
                  <w:rFonts w:cs="PT Astra Serif" w:ascii="PT Astra Serif" w:hAnsi="PT Astra Serif"/>
                  <w:sz w:val="28"/>
                  <w:szCs w:val="28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EA5004"/>
              </w:pBdr>
              <w:spacing w:before="0" w:after="0"/>
              <w:contextualSpacing/>
              <w:outlineLvl w:val="3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PT Astra Serif" w:hAnsi="PT Astra Serif"/>
                  <w:b/>
                  <w:bCs/>
                  <w:sz w:val="28"/>
                  <w:szCs w:val="28"/>
                </w:rPr>
                <w:t>Объявления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17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8.21 13:22</w:t>
            </w:r>
            <w:hyperlink r:id="rId18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Внимание! Берегитесь фальшивых денег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.08.21 13:02</w:t>
            </w:r>
            <w:hyperlink r:id="rId19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Сообщайте все факты нарушений предоставления услуги по вывозу твердых коммунальных отходов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.07.21 12:20</w:t>
            </w:r>
            <w:hyperlink r:id="rId20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Проведено обследование деревьев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7.21 13:59</w:t>
            </w:r>
            <w:hyperlink r:id="rId21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Интернет-опрос населения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7.21 10:39</w:t>
            </w:r>
            <w:hyperlink r:id="rId22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Специалисты филиала ООО "Газпром газораспределение Ульяновск" проводят техническое обслуживание внутридомового газового оборудования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7.21 10:36</w:t>
            </w:r>
            <w:hyperlink r:id="rId2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Газовая служба информирует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06.21 13:57</w:t>
            </w:r>
            <w:hyperlink r:id="rId2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Всероссийский единый день оказания бесплатной юридической помощи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06.21 05:43</w:t>
            </w:r>
            <w:hyperlink r:id="rId2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25.06.2021 приём граждан в Общественной приемной партии «Единая Россия»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06.21 04:27</w:t>
            </w:r>
            <w:hyperlink r:id="rId2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Проводится опрос населения в сети Интернет с целью оценки эффективности деятельности руководителей органов местного самоуправления нашей области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6.21 06:50</w:t>
            </w:r>
            <w:hyperlink r:id="rId27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u w:val="single"/>
                </w:rPr>
                <w:t>Внимание! Прямая телефонная лини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EA5004"/>
              </w:pBdr>
              <w:spacing w:before="0" w:after="0"/>
              <w:contextualSpacing/>
              <w:outlineLvl w:val="3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сылки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28"/>
      <w:footerReference w:type="default" r:id="rId29"/>
      <w:type w:val="nextPage"/>
      <w:pgSz w:orient="landscape" w:w="16838" w:h="11906"/>
      <w:pgMar w:left="709" w:right="820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T Astra Serif" w:hAnsi="PT Astra Serif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242424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ka.ulregion.ru/news/" TargetMode="External"/><Relationship Id="rId3" Type="http://schemas.openxmlformats.org/officeDocument/2006/relationships/hyperlink" Target="http://pavlovka.ulregion.ru/news/" TargetMode="External"/><Relationship Id="rId4" Type="http://schemas.openxmlformats.org/officeDocument/2006/relationships/hyperlink" Target="http://pavlovka.ulregion.ru/news/" TargetMode="External"/><Relationship Id="rId5" Type="http://schemas.openxmlformats.org/officeDocument/2006/relationships/hyperlink" Target="https://pavlovka.ulregion.ru/news/19156/" TargetMode="External"/><Relationship Id="rId6" Type="http://schemas.openxmlformats.org/officeDocument/2006/relationships/hyperlink" Target="https://pavlovka.ulregion.ru/news/19155/" TargetMode="External"/><Relationship Id="rId7" Type="http://schemas.openxmlformats.org/officeDocument/2006/relationships/hyperlink" Target="https://pavlovka.ulregion.ru/news/19147/" TargetMode="External"/><Relationship Id="rId8" Type="http://schemas.openxmlformats.org/officeDocument/2006/relationships/hyperlink" Target="https://pavlovka.ulregion.ru/news/19144/" TargetMode="External"/><Relationship Id="rId9" Type="http://schemas.openxmlformats.org/officeDocument/2006/relationships/hyperlink" Target="https://pavlovka.ulregion.ru/news/19142/" TargetMode="External"/><Relationship Id="rId10" Type="http://schemas.openxmlformats.org/officeDocument/2006/relationships/hyperlink" Target="https://pavlovka.ulregion.ru/news/19108/" TargetMode="External"/><Relationship Id="rId11" Type="http://schemas.openxmlformats.org/officeDocument/2006/relationships/hyperlink" Target="https://pavlovka.ulregion.ru/news/19107/" TargetMode="External"/><Relationship Id="rId12" Type="http://schemas.openxmlformats.org/officeDocument/2006/relationships/hyperlink" Target="https://pavlovka.ulregion.ru/news/19106/" TargetMode="External"/><Relationship Id="rId13" Type="http://schemas.openxmlformats.org/officeDocument/2006/relationships/hyperlink" Target="https://pavlovka.ulregion.ru/news/19105/" TargetMode="External"/><Relationship Id="rId14" Type="http://schemas.openxmlformats.org/officeDocument/2006/relationships/hyperlink" Target="https://pavlovka.ulregion.ru/news/19104/" TargetMode="External"/><Relationship Id="rId15" Type="http://schemas.openxmlformats.org/officeDocument/2006/relationships/hyperlink" Target="http://pavlovka.ulregion.ru/news/163/" TargetMode="External"/><Relationship Id="rId16" Type="http://schemas.openxmlformats.org/officeDocument/2006/relationships/hyperlink" Target="http://pavlovka.ulregion.ru/news/163/" TargetMode="External"/><Relationship Id="rId17" Type="http://schemas.openxmlformats.org/officeDocument/2006/relationships/hyperlink" Target="http://pavlovka.ulregion.ru/news/163/" TargetMode="External"/><Relationship Id="rId18" Type="http://schemas.openxmlformats.org/officeDocument/2006/relationships/hyperlink" Target="https://pavlovka.ulregion.ru/news/163/19011/" TargetMode="External"/><Relationship Id="rId19" Type="http://schemas.openxmlformats.org/officeDocument/2006/relationships/hyperlink" Target="https://pavlovka.ulregion.ru/news/163/18945/" TargetMode="External"/><Relationship Id="rId20" Type="http://schemas.openxmlformats.org/officeDocument/2006/relationships/hyperlink" Target="https://pavlovka.ulregion.ru/news/163/18894/" TargetMode="External"/><Relationship Id="rId21" Type="http://schemas.openxmlformats.org/officeDocument/2006/relationships/hyperlink" Target="https://pavlovka.ulregion.ru/news/163/18735/" TargetMode="External"/><Relationship Id="rId22" Type="http://schemas.openxmlformats.org/officeDocument/2006/relationships/hyperlink" Target="https://pavlovka.ulregion.ru/news/163/18718/" TargetMode="External"/><Relationship Id="rId23" Type="http://schemas.openxmlformats.org/officeDocument/2006/relationships/hyperlink" Target="https://pavlovka.ulregion.ru/news/163/18717/" TargetMode="External"/><Relationship Id="rId24" Type="http://schemas.openxmlformats.org/officeDocument/2006/relationships/hyperlink" Target="https://pavlovka.ulregion.ru/news/163/18645/" TargetMode="External"/><Relationship Id="rId25" Type="http://schemas.openxmlformats.org/officeDocument/2006/relationships/hyperlink" Target="https://pavlovka.ulregion.ru/news/163/18642/" TargetMode="External"/><Relationship Id="rId26" Type="http://schemas.openxmlformats.org/officeDocument/2006/relationships/hyperlink" Target="https://pavlovka.ulregion.ru/news/163/18633/" TargetMode="External"/><Relationship Id="rId27" Type="http://schemas.openxmlformats.org/officeDocument/2006/relationships/hyperlink" Target="https://pavlovka.ulregion.ru/news/163/18560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5:00Z</dcterms:created>
  <dc:creator>КонсультантПлюс</dc:creator>
  <dc:description/>
  <cp:keywords/>
  <dc:language>en-US</dc:language>
  <cp:lastModifiedBy>Юр отдел</cp:lastModifiedBy>
  <cp:lastPrinted>2021-09-07T14:48:00Z</cp:lastPrinted>
  <dcterms:modified xsi:type="dcterms:W3CDTF">2021-09-07T10:57:00Z</dcterms:modified>
  <cp:revision>6</cp:revision>
  <dc:subject/>
  <dc:title>Российская Федерация</dc:title>
</cp:coreProperties>
</file>