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П Р О Т О К О Л № 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крытого заседания Межведомственной комиссии по противодействию коррупции МО «Николаевский район» Ульян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от 26 мая 2023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проведения: 9.00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л заседаний Администрации района (2 этаж)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и: 17 человек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Межведомственной комиссии - 14 человек; 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и и специалисты структурных подразделений Администрации района- 2 человека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И (газета «Наш край»)-1 челове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ВЕСТКА ДНЯ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ступительное слово председателя Межведомственной комиссии по противодействию коррупции в муниципальном образовании «Николаевский район» Ульяновской области Сибукаевой А.З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 включении в состав Межведомственной комиссии по противодействию коррупции в муниципальном образовании «Николаевский район» кандидатуры Мавлютова Айси Фярит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окладывает: Аргуткина Е.А. – начальник отдела правового обеспечения Администрации райо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ru-RU"/>
        </w:rPr>
        <w:t>Открыл</w:t>
      </w:r>
      <w:r>
        <w:rPr>
          <w:rFonts w:eastAsia="Calibri" w:cs="PT Astra Serif" w:ascii="PT Astra Serif" w:hAnsi="PT Astra Serif"/>
          <w:sz w:val="28"/>
          <w:szCs w:val="28"/>
          <w:u w:val="single"/>
          <w:lang w:eastAsia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заседание председатель Межведомственной комиссии </w:t>
      </w:r>
      <w:r>
        <w:rPr>
          <w:rFonts w:cs="PT Astra Serif" w:ascii="PT Astra Serif" w:hAnsi="PT Astra Serif"/>
          <w:sz w:val="28"/>
          <w:szCs w:val="28"/>
          <w:lang w:eastAsia="ru-RU"/>
        </w:rPr>
        <w:t>по противодействию коррупции Сибукаева А.З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По первому вопрос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 повестки дня заслуша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Аргуткина Е.А.  –  </w:t>
      </w:r>
      <w:r>
        <w:rPr>
          <w:rFonts w:cs="PT Astra Serif" w:ascii="PT Astra Serif" w:hAnsi="PT Astra Serif"/>
          <w:sz w:val="28"/>
          <w:szCs w:val="28"/>
        </w:rPr>
        <w:t xml:space="preserve"> О включении в состав Межведомственной комиссии по противодействию коррупции в муниципальном образовании «Николаевский район» кандидатуры Мавлютова Айси Фяритовича</w:t>
      </w:r>
    </w:p>
    <w:p>
      <w:pPr>
        <w:pStyle w:val="Style1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 комиссии Емелюшина А.А.: Я давно работаю в Совете ветеранов, никогда не слышала об этом человеке, в общественной жизни района он не участвует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ститель председателя комиссии Юртаева И.Н.: Пусть сначала покажет свою работу. Как следует из информации о нем, он является представителем общественной организации, но как общественник он деятельность свою никогда не показывал.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Член комиссии Бирюков Н.А.: Мавлютов житель нашего поселения, в общественной жизни он не участвовал, поэтому я не могу ничего о нем сказать.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 комиссии Жидкова Н.Н.: Я считаю, что состав комиссии сформирован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седатель комиссии предложила проголосовать за включение в состав комиссии кандидатуры Мавлютова А.Ф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голосовали «за» - 0 человек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голосовали «против» - 14 челове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едседатель комиссии: С учетом результата голосования, предлагаю направить на имя Главы Администрации района сообщение о несогласовании членами комиссии кандидатуры Мавлютова А.Ф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ительное слово председателя Межведомственной комиссии по противодействию коррупции в Николаевском районе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жведомственной комиссии                                                          А.З.Сибукае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екретарь                                                                                              Е.А.Аргуткина</w:t>
      </w:r>
    </w:p>
    <w:sectPr>
      <w:type w:val="nextPage"/>
      <w:pgSz w:w="11906" w:h="16838"/>
      <w:pgMar w:left="1276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u w:val="singl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>Wolf</dc:creator>
  <dc:description/>
  <cp:keywords/>
  <dc:language>en-US</dc:language>
  <cp:lastModifiedBy>Пользователь Windows</cp:lastModifiedBy>
  <cp:lastPrinted>2023-05-26T11:04:00Z</cp:lastPrinted>
  <dcterms:modified xsi:type="dcterms:W3CDTF">2023-05-26T07:04:00Z</dcterms:modified>
  <cp:revision>2</cp:revision>
  <dc:subject/>
  <dc:title>П Р О Т О К О Л  № 6</dc:title>
</cp:coreProperties>
</file>