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муниципального образования «Николаевский район» Ульяновской области на 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Славкинское сельское поселение «О бюджете муниципального образования Славкинское сельское поселение Никола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декабря 2023 года                                                                р.п. Николаевк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       «Николаевский район» Ульяновской области на проект бюджета муниципального образования Славкинское сельское поселение Николаевского района Ульяновской области на 2024 год и на плановый период 2025 и 2026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Славкинское сельское поселение Николаевского района Ульяновской области о принятии части полномочий от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Славкинское сельское поселение на рассмотрение Совета депутатов муниципального образования Славкинское сельское поселение в срок (10 ноября 2023 года), в установленный статьей 185 Бюджетного кодекса Российской Федерации, то есть не позднее 15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е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муниципального образования Славкинское сельское поселение от 1 ноября 2023 года № 41 утверждены Основные направления бюджетной и налоговой политики муниципального образования Славкинское сельское поселение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Славкинское сельское поселение сформированы в соответствии с Бюджетным кодексом Российской Федерации и Уставом муниципального образования Славки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в 2024 году и плановом периоде 2025 и 2026 годов будет направлена на решение следующих задач: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- проведение ответственной бюджетной политики. Проводимая бюджетная политика в 2024 году должна обеспечить: недопущение кредиторской задолженности; устойчивое функционирование основных отраслей экономики муниципального образования Славкинское сельское поселение, социально-культурной сферы и общественной инфраструктуры; дальнейшее совершенствование системы оплаты труда; проведение взвешенной  долговой политики; работу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я неоправданных 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лог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24 году будет продолжаться работа по увеличению доходов местного бюджета за счёт эффективности управления муниципальной собственностью, расширения перечня платных услуг, оказываемых бюджетными учреждениями, поиска новых источников по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Славкинское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Славкинское сельское поселение на 2024 год и на период до 2026 года, утвержденного постановлением Администрации муниципального образования Славкинское сельское поселение от 1 ноября 2023 года №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социально-экономического развития в 2024-2026 годах планируется индекс производства по обрабатывающим предприятиям – 2024 год к 2023 году (ожидаемое) составит 100 %, по обработке древесины –103,0 %.  Оборот розничной торговли в 2024 году планируется на уровне 2023 года -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проектом бюджета муниципального образования Славкинское сельское поселение на 2024 год и плановый период 2025 и 2026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4 год в сумме 4566560,70 рублей, в том числе безвозмездные поступления от других бюджетов бюджетной системы Российской Федерации в общей сумме 3663560,70 рублей. Общий объем расходов местного бюджета в сумме 4566560,70 рублей. Дефицит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5253682,00 рублей, в том числе безвозмездные поступления от других бюджетов бюджетной системы Российской Федерации в общей сумме 4319282,00 рубля. Общий объем расходов местного бюджета в сумме 5253682,00 рубля. Дефицит местного бюджета на 2025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6 год в сумме 5218382,00 рубля, в том числе безвозмездные поступления от других бюджетов бюджетной системы Российской Федерации в общей сумме 4214082,00 рубля. Общий объем расходов местного бюджета в сумме 5218382,00 рублей. Дефицит местного бюджета на 2026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Славкинское сельское поселение на 2024 год в виде налоговых и неналоговых доходов сформирован в сумме 903000,00 рублей (к ожидаемому исполнению за 2023 год – 76,9 %), в том числе: налоговые доходы составляют 95,5 % от общей суммы собственных доходов (862000,00 рублей), неналоговые доходы –4,5 % (41000,00 рублей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5 год налоговых и неналоговых доходов запланировано в общей сумме – 934400,00 рублей, на 2026 год – 10043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 на доходы физических лиц – запланировано 397000,00 рублей – 44,0 % от собственных доходов, 117,8 % к ожидаемому исполнению за 2023 год, 143,6 % к факту 2022 года. Прогноз поступлений по налогу на доходы физических лиц рассчитан от ожидаемого исполнения 2023 года. Налог на доходы физических лиц в 2024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запланированы в сумме 465000,00 рублей (98,9 % от ожидаемого за 2023 год), в том числе за счёт: налога на имущество физических лиц, земельного на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на 2024 год рассчитан в сумме 115000,00 рублей, что составляет 95,8 % от ожидаемого поступления 2023 года, 93,4 % от фактического поступления 2022 года. Налог на имущество физических лиц закреплен за бюджетами поселений – 10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4 год планируется поступление земельного налога в сумме 350000,00 рублей, 100 % к ожидаемым поступлениям 2023 года, 115,7 % к фактическому исполнению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              государственной и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ходы от использования имущества находящегося в государственной и муниципальной собственности запланированы в сумме 41000,00 рублей (в том числе аренда имущества – 41000,00 рублей) на основе прогноза Комитета по управлению муниципальным имуществом и земельным отношениям Администрации муниципального образования «Николаевский район». Доходы от использования имущества запланированы в размере 11,2 % от ожидаемых поступлений 2023 года, 36,5 % от факта 2022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поступлений денежных средств от аренды земельных участков в бюджеты поселений составляет 5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на 2024 год запланированы в сумме 3663560,70 рублей, 74,7 % от ожидаемых поступлений 2023 года, 134,7 % от факта 2022 года. В том числе: дотации на выравнивание бюджетной обеспеченности – 2094900,00 рублей, субвенции на осуществление первичного воинского учёта – 120810,00 рублей, субвенции на выполнение передаваемых полномочий – 576,00 рублей, иные межбюджетные трансферты – 1447274,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ъем расходов по разделу «Общегосударственные вопросы» запланированы в сумме 2033076,00 рублей, меньше ожидаемых расходов 2023 года – 87,5 %, больше фактических расходов 2022 года на 1,7 %. 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аппарата администрации муниципального образования запланированы в сумме 1323000,00 рублей (89,4 % к ожидаемым расходам 2023 год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Главы местной администрации запланированы в сумме 634000,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ереданных в район полномочий запланировано 75500,00 руб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ы расходы в сумме 120810,00 рублей, что составляет к ожидаемым расходам 2023 года 110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, на уровне ожидаемых  расходов 2023 года,  на мероприятия по предупреждению и обеспечению безопасности людей на водных объектах – 1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экономика» запланировано расходов – 1367774,70 рублей (52,0 % к ожидаемым расходам 2023 года, больше фактических расходов 2022 года в 3,8 раз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расходовать на реализацию МП «Развитие транспортной системы в МО «Николаевский район» Ульяновской области на 2020-2024  годы» (содержание автомобильных дорог) в 2024 году – 1367274,70 рублей. На утверждение генеральных планов поселения, правил землепользования запланировано в 2024 году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Жилищно-коммунальное хозяйство запланировано израсходовать 130500,00 рублей, к ожидаемым расходам 2023 года – 57,8 %, к фактическим расходам 2022 года – 39,3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лищное хозяйство запланировано 2100,00 рублей (содержание муниципального жилищного фонда – 1200,00 рублей, признание помещения пригодным (непригодным) для проживания – 500,00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хозяйство запланировано 70000,00 рублей (организация в границах поселения электро-тепло-газо-и водоснабжения населения, водоот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– 58400,00 рублей (организация ритуальных услуг – 1200,00 рублей, организация сбора и транспортирования ТБО – 3000,00 рублей, на создание условий для массового отдыха – 1200,00 рублей, на сохранение и популяризацию объектов культурного наследия – 1200,00 рублей, прочие мероприятия по благоустройству – 518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планированы межбюджетные трансферты из бюджета поселения бюджету района на осуществление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900000,00 рублей (109,0 % от ожидаемых расходов 202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планированы расходы в сумме 13200,00 рублей, в том числе: на пенсионное обеспечение – доплаты к пенсиям муниципальных служащих – 13000,00 рублей (100,6 % от ожидаемых расходов 2023 года), другие вопросы в области социальной политики – 2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ерхний предел муниципального долга муниципального образования Славкинское сельское поселение установлен на 1 января 2025 года 0,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4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Славки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ё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sz w:val="28"/>
          <w:szCs w:val="28"/>
        </w:rPr>
        <w:t>Ульяновской области</w:t>
        <w:tab/>
        <w:tab/>
        <w:tab/>
        <w:t xml:space="preserve">                                               Н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5:00Z</dcterms:created>
  <dc:creator>xxx</dc:creator>
  <dc:description/>
  <cp:keywords/>
  <dc:language>en-US</dc:language>
  <cp:lastModifiedBy>Ревизор</cp:lastModifiedBy>
  <cp:lastPrinted>2018-12-17T10:58:00Z</cp:lastPrinted>
  <dcterms:modified xsi:type="dcterms:W3CDTF">2023-12-15T06:16:00Z</dcterms:modified>
  <cp:revision>239</cp:revision>
  <dc:subject/>
  <dc:title/>
</cp:coreProperties>
</file>