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ётной палаты муниципального образования «Николаевский район» Ульяновской области на проект решения Совета депутатов муниципального образования Поспеловское сельское  поселение о проекте бюджета муниципального образования  Поспеловское сельское поселение на 2024 год и на планов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25 и 2026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ноября 2023 года                                                                    р.п. Никола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Заключение Контрольно-счётной палаты  муниципального образования «Николаевский район» Ульяновской области на проект бюджета муниципального образования Поспеловское сельское поселение на 2024 год и на плановый период 2025 и 2026 годов (далее проект) подготовлено с учётом требований Бюджетного кодекса Российской Федерации, Федеральным законом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, Уставом Николаевского района, принятым решением Совета депутатов муниципального образования «Николаевский район» Ульяновской области от 06.09.2006 № 238, Положением о Контрольно-счётной палате муниципального образования «Николаевский район» Ульяновской области, утвержденным решением Совета депутатов муниципального образования «Николаевский район» Ульяновской области от 15.12.2021 № 203, Соглашением между Контрольно-счётной палатой муниципального образования «Николаевский район» Ульяновской области и Советом депутатов муниципального образования Поспеловское сельское поселение Николаевского района Ульяновской области о принятии части полномочий от 01.12.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роект внесен Администрацией муниципального образования   Поспеловское сельское поселение на рассмотрение Совета депутатов муниципального образования Поспеловское сельское поселение в срок (10 ноября 2023 года), установленный статьей 185 Бюджетного кодекса Российской Федерации, то есть не позднее 15 ноября 2023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еречень документов, представленных одновременно с проектом бюджета соответствуют статьей 184.2 Бюджетн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остановлением Главы Администрации муниципального образования Поспеловское сельское поселение № 130 от 1 ноября 2023 года утверждены Основные направления бюджетной и налоговой политики муниципального образования Поспеловское сельское поселение Николаевского района Ульян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Основные направления бюджетной и налоговой политики муниципального образования Поспеловское сельское поселение на 2024 год и плановый период 2025-2026 годов разработаны в соответствии с требованиями Бюджетного кодекс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Основными целями бюджетной и налоговой политики сельского поселения на 2024 год и плановый период 2025-2026 годов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устойчивому социально-экономическому развитию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лгосрочной сбалансированности бюджета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уровня и качества жизни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 прозрачности муниципального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максимально благоприятных условий для развития малого и среднего предприним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улучшение условий жизни жителей муниципального образования, адресное решение социальных проб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повышению качества муниципаль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риоритетами бюджетных расходов стану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лата заработ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числения на заработную пла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ьные вы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мунальные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- взвешенный подход к увеличению и принятию новых расходных обязатель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Увеличение доходов бюджета поселения остаётся главным приоритетом налоговой политики муниципального образования Поспеловское сельское поселение Николаевского района Ульян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Основными задачами бюджетной и налоговой политики поселения  являются оптимизация бюджетного процесса через минимизацию внесения изменений в утвержденный бюджет поселения, развитие программно-целевых методов управлений бюджетными средствами, повышение эффективности размещений заказов на поставки товаров, выполнения работ и оказание услуг для нужд муниципального образования, формирование благоприятной среды для предпринимательской и инвестиционной деятельности, которые объективно являются необходимой основой для увеличения доходов бюджета, совершенствование механизмов муниципального финансового контроля, достижение эффективности и результативности бюджетных расходов, финансово-экономическое обоснование решений, приводящих к новым расходным обязательствам с оценкой долгосрочных последствий для социально-экономического развит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Бюджетная политика муниципального образования Поспеловское сельское поселение ориентирована на содействие реализации основных целей, определенных прогнозом социально-экономического развития муниципального образования Поспеловское сельское поселение на 2024 год и на период до 2026 года, утвержденного постановлением № 131 от 1 ноября 2023 года Администрации муниципального образования Поспеловское сельское поселение Николаевского района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о прогнозу социально-экономического развития в 2024-2026 годах планируется увеличение объемов отгруженных товаров собственного производства по всем обрабатывающим предприятиям, индекс производства – 2024 год к 2023 году составит 104,5 %.  Производство пищевых продуктов увеличится, индекс производства – 2024 год к 2023 году составит 104,5%.  По обработке древесины и производству изделий из дерева планируется увеличение к 2024 году – 104,5%. Производство   продукции сельского хозяйства планируется с увеличением 2024 года к 2023 году – 102,4%.  Планируется увеличение оборота розничной торговли, индекс 2024 года к 2023 году составит – 103,9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С проектом бюджета муниципального образования Поспеловское сельское поселение на 2024 год и на плановый период 2025 и 2026 годов представлены на утверждение Совета депутатов показатели и характеристики в соответствии со статьей 184.1 Бюджетного кодекса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Общий объем доходов на 2024 год в сумме 6203112,70 рублей, в том числе безвозмездные поступления от других бюджетов бюджетной системы Российской Федерации в общей сумме 5282412,70 рублей. Общий объем расходов местного бюджета в сумме 6203112,70 рублей. </w:t>
        <w:tab/>
        <w:t>Дефицит местного бюджета на 2024 год в сумме 0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Общий объем доходов на 2025 год в сумме 7124882,00 рублей, в том числе безвозмездные поступления от других бюджетов бюджетной системы Российской Федерации в общей сумме 6180782,00 рубля. </w:t>
        <w:tab/>
        <w:t xml:space="preserve">Общий объем расходов местного бюджета в сумме 7124882,00 рублей. </w:t>
        <w:tab/>
        <w:t>Дефицит местного бюджета на 2025 год в сумме 0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Общий объем доходов на 2026 год в сумме 7012482,00 рублей, в том числе безвозмездные поступления от других бюджетов бюджетной системы Российской Федерации в общей сумме 6045982,00 рубля. </w:t>
        <w:tab/>
        <w:t>Общий объем расходов местного бюджета в сумме 7012482,00 рубля. Дефицит местного бюджета на 2026 год в сумме 0,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рогноз доходной части бюджета муниципального образования Поспеловское сельское поселение на 2024 год в виде налоговых и неналоговых доходов сформирован в сумме 920700,00 рублей, в том числе: налоговые доходы составляют 95,7 % от общей суммы собственных доходов (880700,00 руб.), неналоговые доходы составляют – 4,4% (40000,00 рублей). На 2025 год налоговых и неналоговых доходов запланировано в общей сумме – 944,1 тысяч рублей, на 2026 год – 966,5 тысяч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и на прибыль, доход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Налог на доходы физических лиц – запланировано 296700,00 рублей – 32,2 %  от собственных доходов, 112,7 % к ожидаемому исполнению за 2023 год, 131,7 % к факту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рогноз поступлений по налогу на доходы физических лиц рассчитан от ожидаемого исполнения 2023 года. Налог на доходы физических лиц в 2024 году будет поступать в бюджеты поселений в размере 7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и на имуще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Налоги на имущество запланированы в сумме 584000,00 рублей, в том числе за счёт: налога на имущество физических лиц, земельного нал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Налог на имущество физических лиц закреплен за бюджетами поселений – 100%. Налог на имущество физических лиц рассчитан в сумме 110000,00 рублей, что меньше ожидаемого исполнения 2023 года – 91,7 % и меньше фактического исполнения 2022 года – 93,6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оступления земельного налога запланированы исходя из кадастровой стоимости земельных участков, облагаемых земельным налогом и ставок земельного налога, утвержденных решением Совета депутатов поселения. На 2024 год планируется поступление земельного налога в сумме 474000,00 рублей, больше уровня ожидаемого исполнения 2023 года – 100,9 %, к факту 2022 года –110,3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от использования имущества, находящего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Доходы от использования имущества, находящегося в государственной и муниципальной собственности, на 2024 год спрогнозированы Комитетом по управлению муниципальным имуществом и земельным отношениям Администрации муниципального образования «Николаевский район» Ульян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рогноз поступления денежных средств в 2024 году доходов от использования имущества, находящегося в муниципальной собственности предусматривается в объеме 40000,00 рублей, 93,4% от поступлений 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Безвозмездные поступления запланированы в сумме 5282412,70 рублей, меньше ожидаемого в 2023 году – 59,2 %. В том числе запланированы: дотации на выравнивание бюджетной обеспеченности в сумме 2933000,00 рублей (99,9 % к ожидаемому исполнению в 2023 году), субвенции бюджетам на осуществление первичного воинского учёта в сумме 120810,00 рублей (110,4 % к исполнению 2023 года), субвенции бюджетам поселений на выполнение передаваемых полномочий в сумме 576,00 рублей (100%), иные межбюджетные трансферты в сумме 2228026,70 рублей (65,7 % к исполнению 2023 го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Объем расходов по разделу «Общегосударственные вопросы» запланированы в сумме 2253076,00 рублей, что меньше на 19,3 % ожидаемых расходов 2023 года и на 9,3 % меньше факта 2022 года. В том числе запланировано: на содержание аппарата администрации муниципального образования - 1539000,00 рублей, на содержание Главы местной администрации – 638000,00 рублей, на исполнение переданных в район полномочий по соглашениям – 75500,00 рублей, на определение перечня должностных лиц местного самоуправления, уполномоченных составлять протоколы об отдельных административных правонарушениях – 576,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обор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о разделу «Национальная оборона» на осуществление первичного воинского учета на территориях, где отсутствуют военные комиссариаты, запланировано 120810,00 рублей, что больше ожидаемых расходов 2023 года (110,4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циональная безопасность и правоохранительн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о разделу «Национальная безопасность и правоохранительная деятельность» предусмотрено – 1200,00 рублей. На мероприятия по обеспечению безопасности людей на водных объектах запланировано 1200,00 рублей (100 % к ожидаемым расходам 2023 го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По разделу «Национальная экономика» запланировано 2148526,70 рублей (65 % к ожидаемым расходам 2023 года, в 2,8 раза больше фактических расходов 2022 года). На реализацию МП «Развитие транспортной системы в муниципальном образовании «Николаевский район» Ульяновской области на 2020-2024 годы» запланировано 2148026,70 рублей (65 % к 2023 году), на утверждение генеральных планов поселения, правил землепользования и застройки запланировано 500,00 руб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Запланированы расходы на жилищно-коммунальное хозяйство в сумме 997800,00 рублей, что составляет к ожидаемым расходам 2023 года – 72,3%.  По подразделу «жилищное хозяйство» запланировано 2100,00 рублей, в том числе: на обеспечение проживающих в поселении и нуждающихся в помещениях малоимущих граждан – 1200,00 рублей, на признание помещения жилым, пригодным для проживания – 500,00 рублей, межбюджетные трансферты на переданные в район полномочия – 400,00 рублей.  На коммунальное хозяйство запланировано 70000,00 рублей (107% к 2023 году), средства запланированы на организацию электро-тепло-газо-и водоснабжения населения, водоотведения. На благоустройство запланировано 925700,00 рублей (204,9% к 2023 году). В том числе: на уличное освещение – 120000,00 рублей (в 8 раз больше ожидаемых расходов в 2023 году),  на организацию и содержание мест захоронения – 1200,00 рублей, на участие в организации деятельности по сбору и транспортировке твёрдых коммунальных отходов – 3000,00 рублей, на создание условий для массового отдыха жителей поселения – 1200,00 рублей,  на сохранение, использование и популяризацию объектов культурного наследия, находящихся в собственности поселения – 1200,00 рублей,   на прочие мероприятия по благоустройству – 799100,00 руб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, кинематограф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Запланированы межбюджетные трансферты из бюджета поселения в бюджет муниципального района на передачу части полномочий по решению вопросов местного значения в части создания условий для организации досуга и обеспечения жителей поселения услугами организаций культуры в сумме 681500,00 рублей, что в 21 раз меньше ожидаемых расходов 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ежбюджетные трансферты в муниципальный район по решению вопросов местного значения в части создания условий для организации досуга и обеспечения жителей поселения услугами организаций культуры в сумме 681500,00 рублей, 70,6 % от ожидаемых расходов 2023 год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полити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На социальную политику запланировано 200,00 рублей, в том числе: на межбюджетные трансферты «в части выдачи разрешения на вступление в брак лицу, достигшему возраста шестнадцати лет» - 20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ерхний предел муниципального внутреннего долга муниципального образования Поспеловское сельское поселение Николаевского района Ульяновской области:</w:t>
      </w:r>
    </w:p>
    <w:p>
      <w:pPr>
        <w:pStyle w:val="Normal"/>
        <w:rPr/>
      </w:pPr>
      <w:r>
        <w:rPr>
          <w:sz w:val="28"/>
          <w:szCs w:val="28"/>
        </w:rPr>
        <w:t>1) на 01 января 2025 года составит 0,00 рублей;</w:t>
      </w:r>
    </w:p>
    <w:p>
      <w:pPr>
        <w:pStyle w:val="Normal"/>
        <w:rPr/>
      </w:pPr>
      <w:r>
        <w:rPr>
          <w:sz w:val="28"/>
          <w:szCs w:val="28"/>
        </w:rPr>
        <w:t>2) на 01 января 2026 года составит 0,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на 01 января 2027 года составит 0,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воды и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2024 году будет продолжаться работа по увеличению доходов бюджета за счёт повышения эффективности управления муниципальной собственностью, поиска новых источников пополнения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рушений Бюджетного кодекса Российской Федерации и других нормативно-правовых актов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целом проект бюджета сформирован исходя из оптимистического прогноза социально-экономического развития муниципального образования Поспеловс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роект бюджета может быть принят Советом депутатов для утвер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Контрольно-счётной пала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Николаевский район» </w:t>
      </w:r>
    </w:p>
    <w:p>
      <w:pPr>
        <w:pStyle w:val="Normal"/>
        <w:rPr/>
      </w:pPr>
      <w:r>
        <w:rPr>
          <w:sz w:val="28"/>
          <w:szCs w:val="28"/>
        </w:rPr>
        <w:t>Ульяновской области                                                                        Н.А. Рузня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4:11:00Z</dcterms:created>
  <dc:creator>xxx</dc:creator>
  <dc:description/>
  <cp:keywords/>
  <dc:language>en-US</dc:language>
  <cp:lastModifiedBy>Ревизор</cp:lastModifiedBy>
  <cp:lastPrinted>2009-11-18T11:51:00Z</cp:lastPrinted>
  <dcterms:modified xsi:type="dcterms:W3CDTF">2023-11-28T07:01:00Z</dcterms:modified>
  <cp:revision>54</cp:revision>
  <dc:subject/>
  <dc:title/>
</cp:coreProperties>
</file>