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муниципального образования «Николаевский район» Ульяновской области на проект решения Совета депутатов муниципального образования Николаевское городское поселение о проекте бюджета муниципального образования Николаевское городское поселение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декабря 2023 года                                                                  р.п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ключение Контрольно-счётной палаты муниципального образования «Николаевский район» Ульяновской области на проект бюджета муниципального образования Николаевское городское  поселение на 2024 год и на плановый период 2025 и 2026 годов (далее проект) подготовлено с учётом требований Бюджетного кодекса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Николаевский район» Ульяновской области, принятым решением Совета депутатов муниципального образования «Николаевский район» Ульяновской области от 06.09.2006 № 238, Положением о Контрольно-счётной палате муниципального образования «Николаевский район» Ульяновской области, утвержденным решением Совета депутатов муниципального образования «Николаевский район» Ульяновской области от 15.12.2021 № 203, Соглашением между Контрольно-счётной палатой муниципального образования «Николаевский район» Ульяновской области и Советом депутатов муниципального образования Николаевское городское поселение Николаевского района Ульяновской области о принятии части полномочий от 01.12.2022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Администрацией муниципального образования «Николаевский район» на рассмотрение Совета депутатов муниципального образования Николаевское городское поселение в срок (10 ноября 2023 года), установленный статьей 185 Бюджетного кодекса Российской Федерации, то есть не позднее 15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м Главы Администрации муниципального образования «Николаевский район» № 1054 от 17 октября 2023 года утверждены Основные направления бюджетной и налоговой политики муниципального образования Николаевское городское поселение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направления бюджетной и налоговой политики муниципального образования Николаевское городское поселение Николаевского района Ульяновской области на 2024 год и плановый период 2025 и 2026 годов сформированы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ная политика муниципального образования Николаевское городское поселение Николаевского района Ульяновской области ориентирована на содействие реализации основных целей, определенных прогнозом социально-экономического развития муниципального образования Николаевское городское поселение Николаевского района Ульяновской области на 2024 год и плановый период 2025 и 2026 годов (постановление Администрации МО «Николаевский район» Ульяновской области № 1051 от 16.10.20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ходя из текущей экономической ситуации, бюджетная политика в 2024 году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проведение ответственной бюджетной политики. Проводимая бюджетная политика в 2024 году долж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кредиторской задолженности по принятым обязательств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ойчивое функционирование основных отраслей экономики муниципального образования Николаевское городское поселение Николаевского района Ульяновской области, социально-культурной сферы и общественной инфраструк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системы оплаты труда, направленной на стимулирование работников бюджетных учреждений, на повышение качества оказываем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долгов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в рамках доведённых лимитов, отказ от принятия новых расходных обязательств, проведение жёсткой экономии, в том числе за счёт энергосбережения, недопущение неоправда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задачи налоговой политики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налогов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логового потенциала и обеспечение роста доходной част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логовая политика муниципального образования Николаевское городское поселение ориентирована на сохранение и развитие налогового потенциала на территории муниципального образования Николаевское городское поселение путем содействия развитию отраслей экономики, создания благоприятных условий для деятельности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условиях нестабильной экономической ситуации бюджетная политика в области расходов будет направлена на оптимизацию и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прогнозу социально-экономического развития в 2024-2026 годах планируется рост объемов обработки древесины до 5%. Индекс производства по обрабатывающим производствам (обработка древесины) – 2024 год к 2023 году составит 103 %. По обеспечению электроэнергией, газом и паром индекс производства 2024 года к 2023 году составит – 101,5%. Индекс производства продукции сельского хозяйства 2024 год к 2023 году составит 101 %. Индекс выполненных работ по виду деятельности «Строительство» 2024 год к 2023 году составит 101 %. Планируется увеличение оборота розничной торговли, индекс 2024 года к 2023 году составит – 104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 проектом бюджета муниципального образования Николаевское городское поселение на 2024 год и плановый период 2025 и 2026 годов представлены на утверждение Совета депутатов показатели и характеристики в соответствии со статьёй 184.1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4 год в сумме 47863638,80 рублей, в том числе безвозмездные поступления от других бюджетов бюджетной системы Российской Федерации в общей сумме 16603038,70 рублей. Общий объем расходов местного бюджета в сумме 47863638,80 рублей. Дефицит местного бюджета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5 год в сумме 48546820,00 рублей, в том числе безвозмездные поступления от других бюджетов бюджетной системы Российской Федерации в общей сумме 15762320,00 рублей. Общий объем расходов местного бюджета в сумме 48546820,00 рублей. Дефицит местного бюджета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доходов на 2026 год в сумме 49832220,00 рублей, в том числе безвозмездные поступления от других бюджетов бюджетной системы Российской Федерации в общей сумме 15762320,00 рублей. Общий объем расходов местного бюджета в сумме 49832220,00 рублей. Дефицит местного бюджета на 2026 год в сумме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доходной части бюджета муниципального образования Николаевское городское поселение на 2024 год в виде налоговых и неналоговых доходов сформирован в сумме 31260600,00 рублей (к ожидаемым доходам 2023 года – 101,2 %, к факту 2022 года – 100,4 %), в том числе: налоговые доходы составляют 94,3 % от общей суммы собственных доходов (29471600,00 рублей), неналоговые доходы – 5,7 % (1789000,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2025 год налоговых и неналоговых доходов запланировано в общей сумме 32784500,00 рублей, на 2026 год в сумме 34069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прибыль,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м доходным источником бюджета муниципального образования является налог на доходы физических лиц – запланировано 17508400,00 рублей – 56,0 % от собственных доходов, 110,3 % к факту 2022 года, 108,0 % к ожидаемому исполнению 2023 года. Прогноз поступлений по налогу на доходы физических лиц рассчитан от ожидаемого исполнения 2023 года и прогнозных показателей социально-экономического развития на 2024-2026 годы. Налог на доходы физических лиц в 2024 году будет поступать в бюджет городского поселения в размере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планировано поступление в бюджет поселения налогов на товары, реализуемые на территории Российской Федерации – акцизы на нефтепродукты. Поступление акцизов в бюджет поселения планируется в сумме – 4323200,00 рублей (к ожидаемым поступлениям 2023 года – 101,6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ноз по единому сельскохозяйственному налогу составлен на основании расчётов Управления по экономике и сельскому хозяйству Администрации муниципального образования «Николаевский район» о налогооблагаемой базе на 2023 год и динамики поступлений данного налога за предыдущие годы. Поступление планируется в сумме 359000,00 рублей, 90,6 % к факту 2022 года к планируемым доходам 2023 года 78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хозналог зачисляется в бюджет поселения в размере 5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логи на имущество в бюджет муниципального образования Николаевское городское поселение прогнозируются на 2024 год Комитетом по управлению муниципальным имуществом и земельным отношениям Администрации муниципального образования «Николаевский район» в сумме 7281000,00 рублей (к ожидаемому поступлению 2023 года – 110,4 %, к факту 2022 года – 113,1 %), в том числе за счёт: налога на имущество физических лиц, земельного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физических лиц на 2024 год рассчитан в сумме 1953000,00 рублей (к ожидаемым доходам за 2023 год – 130,4 %). Налог на имущество физических лиц закреплен за бюджетами поселений – 100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емельного налога запланированы исходя из кадастровой стоимости земельных участков, облагаемых земельным налогом и ставок земельного налога, утвержденных решением Совета депутатов поселения. На 2024 год планируется поступление земельного налога в сумме 5328000,00 рублей (к ожидаемым доходам 2023 года – 104,5 %). Земельный налог закреплен за бюджетами поселений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 находящегося в государственной и муниципальной собственности запланированы в сумме 409000,00 рублей (к ожидаемым поступлениям 2023 года – 101,5 %, к факту 2022 года – 72,1 %). В том числе запланированы: аренда земли – 370000,00 рублей, аренда имущества – 39000,00 рублей на основе прогноза Комитета по управлению муниципальным имуществом и земельным отношениям Администрации МО «Николае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продажи материальных и нематериальных активов запланированы на основе прогноза Комитета по управлению муниципальным имуществом и земельным отношениям Администрации МО «Николаевский район», исходя из количества и площадей земельных участков, планируемых к продаже в 2024-2026 годах, в 2024 году в сумме 1380000,00 рублей (к ожидаемому поступлению 2023 года – 46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е поступления запланированы в сумме 16603038,80 рублей, к ожидаемым поступлениям за 2023 год – 44,3 %. В том числе запланированы: дотации на выравнивание бюджетной обеспеченности в сумме 3798800,00 рублей, субсидии – 1995000,00 рублей, субвенции - 662710,00 рублей, иные межбюджетные трансферты – 10146528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разделу «Общегосударственные расходы» запланирован в сумме 553440,00 рублей, к ожидаемым расходам 2023 года – 37,9 %. В том числе: на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заключёнными соглашениями – 2000,00 рублей,  1440,00 рублей на определение перечня должностных лиц, уполномоченных составлять протоколы об отдельных административных правонарушениях, на содержание муниципального имущества запланированы расходы в сумме 150000,00 рублей, резервный фонд запланирован в сумме 400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национальную оборону (осуществление полномочий в области первичного воинского учёта на территориях, где отсутствуют военные комиссариаты) запланировано – 661270,00 рублей, 138,7 % к факту 2022 года, 111,2 % к ожидаемому исполнению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зделу «Национальная безопасность и правоохранительная деятельность» предусмотрено – 100000,00 рублей (100 % к ожидаемому исполнению 2023 года). Средства запланированы на мероприятия по предупреждению и ликвидации последствий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Национальная экономика» запланировано расходов в сумме 16719728,80 рублей, в 4,1 раза больше факта 2022 года, 41,3 % к ожидаемым расходам 2023 года. В том числе запланиров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анспорт – 200000,00 рублей (мероприятия, направленные на организацию перевозок пассажиров автомобильным транспортом общего пользования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жное хозяйство запланировано – 16469728,80 рублей (из них: на реализацию МП «Развитие транспортной системы муниципального образования «Николаевский район» Ульяновской области на 2020-2024 годы» - 4323200,00 рублей на мероприятия по выполнению строительства, реконструкции, капитального ремонта, искусственных сооружений, находящихся в неудовлетворительном состоянии, по разработке проектно-сметной документации по благоустройству, на содержание автомобильных дорог местного значения в границах населённых пунктов – 2000000,00 рублей, на подготовку проектной документации, строительства, реконструкции автомобильных дорог общего пользования местного значения – 10146528,80 руб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национальной экономики (мероприятия по землеустройству и землепользованию) – 5000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разделу «Жилищно-коммунальное хозяйство» запланировано 13964100,00 рублей, что в 1,4 раза больше фактических расходов 2022 года, 99 % от ожидаемых расходов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илищное хозяйство на капитальный ремонт муниципального жилищного фонда планируется израсходовать 50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унальное хозяйство запланировано 2500000,00 рублей. В том числе выделено: на организацию электро-тепло-газо-и водоснабжения населения, водоотведения – 2500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планируется израсходовать – 11414100,00 рублей (в том числе: уличное освещение – 1450000,00 рублей, организацию ритуальных услуг и содержание мест захоронения – 80000,00 рублей, прочие мероприятия по благоустройству – 7868948,00 рублей). На обеспечение комплексного развития сельских территорий планируется израсходовать 2015152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ежбюджетные трансферты бюджету муниципального района из бюджета поселения на передачу части полномочий по решению вопросов местного значения в части создания условий для организации досуга населения запланировано – 15465100,00 рублей (99,5 % к ожидаемым расходам 2023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услуги по перевозке тел умерших (погибших) граждан планируется израсходовать 100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м расходов по физической культуре и спорту определен в сумме 300000,00 рублей, что больше ожидаемых расходов 2023 года – 116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ерхний предел муниципального долга муниципального образования Николаевское городское поселение установлен на 1 января 2025 года 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будет продолжаться работа по увеличению доходов бюджета за счёт повышения эффективности управления муниципальной собственностью, поиска новых источников по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ом проект бюджета сформирован исходя из оптимистического прогноза социально-экономического развития муниципального образования Николаевское город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ект бюджета может быть принят Советом депутатов поселения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иколаевский район» Ульяновской области                              Н.А. Рузн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3:00Z</dcterms:created>
  <dc:creator>xxx</dc:creator>
  <dc:description/>
  <cp:keywords/>
  <dc:language>en-US</dc:language>
  <cp:lastModifiedBy>Ревизор</cp:lastModifiedBy>
  <cp:lastPrinted>2023-12-11T08:15:00Z</cp:lastPrinted>
  <dcterms:modified xsi:type="dcterms:W3CDTF">2023-12-11T09:52:00Z</dcterms:modified>
  <cp:revision>54</cp:revision>
  <dc:subject/>
  <dc:title/>
</cp:coreProperties>
</file>