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муниципального образования «Николаевский район» Ульяновской области на проект решения Совета депутатов муниципального образования Канадейское сельское  поселение о проекте бюджета муниципального образования  Канадейское сельское поселение на 2024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декабря 2023 года                                                                р.п. 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лючение Контрольно-счётной палаты муниципального образования «Николаевский район» Ульяновской области на проект бюджета муниципального образования Канадейское сельское поселение на 2024 год и на плановый период 2025 и 2026 годов (далее проект) подготовлено с учётом требований Бюджетного кодекса Российской Федерации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Николаевского района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Канадейское сельское поселение Николаевского района Ульяновской области о принятии части полномочий от 01.1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бюджета на 2024 год и на плановый период 2025 и 2026 годов внесен Администрацией муниципального образования  Канадейское сельское поселение на рассмотрение Совета депутатов муниципального образования Канадейское сельское поселение 10 ноября 2023 года, в установленный статьей 185 Бюджетного кодекса Российской Федерации срок представления проекта бюджета в Совет депутатов «не позднее 15 ноября текущего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еречень документов, представленных одновременно с проектом бюджета соответствуют статье 184.2 Бюджетного кодекса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м Главы Администрации  муниципального образования  Канадейское сельское поселение № 143 от 10 ноября 2023 года утверждены Основные направления бюджетной и налоговой политики муниципального образования Канадейское сельское поселение на 2024 год и плановый период 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сновные направления бюджетной и налоговой политики муниципального образования Канадейское сельское поселение Николаевского района Ульяновской области разработаны в соответствии Бюджетным кодексом РФ и Уставом муниципального образования Канадейское сельское поселение Николаев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ой целью политики на 2024 год и на плановый период 2025 и 2026 годов остается обеспечение сбалансированности и устойчивости бюджета с учётом текущей экономической ситуации. Для достижения указанной цели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ить усилия на решении задачи по сохранению и развитию доходных источнико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лноценное формирование доходов, необходимых для финансирования деятельности органов местного самоуправления по осуществлению соответствующих функций и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йствовать устойчивому развитию экономики, приоритетных отраслей и видов деятельности малого предприним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водимая бюджетная политика в 2024 году должна обеспечить: недопущение кредиторской задолженности по принятым обязательствам, устойчивое функционирование основных отраслей экономики муниципального образования Канадейское сельское поселение, социально-культурной сферы и общественной инфраструктуры, дальнейшее совершенствование системы оплаты труда, направленной на стимулирование работников муниципальных учреждений, на повышение качества оказываемых услуг,  проведение взвешенной долговой политики, работу в рамках доведенных лимитов, отказ от принятия новых расходных обязательств, проведение жёсткой экономии, в том числе за счёт энергосбережения, недопущения неоправдан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ная политика муниципального образования Канадейское  сельское поселение ориентирована на содействие реализации основных целей, определенных прогнозом социально-экономического развития муниципального образования Канадейское сельское поселение на 2024 год и на период до 2026 года, утвержденного постановлением Администрации муниципального образования Канадейское сельское поселение № 144 от 10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прогнозу социально-экономического развития в 2024-2026 годах планируется увеличение объемов производства продукции в крестьянских хозяйствах, и в хозяйствах населения. В растениеводстве увеличение объемов производства предусматривается за счёт повышения урожайности. В животноводстве – за счёт увеличения продуктивности животных, увеличения поголовья скота. Индекс промышленного производства  – 2024 год к 2023 году составит 102%.  Индекс производства продукции сельского хозяйства 2024 год к 2023 году составит 102,1 %. Планируется увеличение оборота розничной торговли, индекс 2024 года к 2023 году составит – 112,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 проектом бюджета муниципального образования Канадейское сельское поселение на 2024 год и на плановый период 2025 и 2026 годов  представлены на утверждение Совета депутатов показатели и характеристики в соответствии со статьей 184.1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4 год в сумме 10914012,70 рублей, в том числе безвозмездные поступления от других бюджетов бюджетной системы  Российской Федерации в общей сумме 6092112,70 рублей. Общий объем расходов местного бюджета в сумме 10914012,70 рублей. Дефицит  местного бюджета на 2024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5 год в сумме 12467833,00 рублей, в том числе безвозмездные поступления от других бюджетов бюджетной системы  Российской Федерации в общей сумме 7519633,00 рублей. Общий объем расходов местного бюджета в сумме 12467833,00 рублей. Дефицит  местного бюджета на 2025 год в сумме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на 2026 год в сумме 12824733,00 рублей, в том числе безвозмездные поступления от других бюджетов бюджетной системы  Российской Федерации в общей сумме 7702033,00 рублей. Общий объем расходов местного бюджета в сумме 12824733,00 рублей. Дефицит  местного бюджета на 2026 год в сумме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доходной части бюджета муниципального образования Канадейское сельское поселение на 2024 год в виде налоговых и неналоговых доходов сформирован в сумме 4821900,00 рублей, в том числе: налоговые доходы составляют  89,5 % от общей суммы собственных доходов (4312900,00 рублей), неналоговые доходы – 10,5 % (509000,00 рублей). На 2025 год налоговых и неналоговых доходов запланировано в общей сумме – 4948200,00 рублей, на 2026 год – 51227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м доходным источником бюджета муниципального образования является налог на доходы физических лиц – запланировано  3104900,00 рублей – 64,4 %  от собственных доходов, 112,9 % к ожидаемому исполнению за 2023 год, 127,6 % к факту 2022 года. Налог на доходы физических лиц в 2024 году будет поступать в бюджеты поселений в размере 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совокупный до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ноз по единому сельскохозяйственному налогу составлен на основании расчётов Управления сельского хозяйства и продовольствия Администрации  муниципального образования «Николаевский район» и составляет 120000,00 рублей (15,8 % от факта 2022 года). Единый сельхозналог зачисляется в бюджеты поселений в размере 3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чёт по налогам на имущество произведен Комитетом по управлению муниципальным имуществом и земельным отношениям Администрации муниципального образования «Николае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логи на имущество в бюджет муниципального образования  Канадейское сельское поселение прогнозируются на 2024 год в сумме 1088000,00 рублей (140,7 % к факту 2022 года, 106,6 % к ожидаемым доходам 2023 года), в том числе за счёт: налога на имущество физических лиц, земельного налога. Налог на имущество физических лиц на 2024 год рассчитан в сумме 300000,00 рублей, к ожидаемому исполнению 2023 года 145,6 %. Налог на имущество физических лиц закреплен за бюджетами поселений – 100 %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ем Совета депутатов поселения. На 2024 год планируется поступление земельного налога в сумме 788000,00 рублей, меньше ожидаемого исполнения 2023 года (96,7%). Земельный налог закреплен за бюджетами поселений –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использования имущества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оходы от использования имущества находящегося в государственной и муниципальной собственности запланированы в сумме 209000,00 рублей (96,4 % к фактическим расходам  2022 года), на основе прогноза Комитета по управлению муниципальным имуществом и земельным отношениям Администрации муниципального образования «Николаев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чет доходов от продажи материальных и нематериальных активов произведен Комитетом по управлению муниципальным имуществом и земельных отношениям Администрации муниципального образования «Николаевский район» исходя из количества и площадей земельных участков к продаже в 2024-2026 годах. В 2024 году доходы составят 300000,00 рублей (2,5 % к факту 2022 года и 190,0 % к ожидаемому исполнению 2023 го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е поступления запланированы в сумме 6092112,70 рублей (60,1 % к ожидаемым поступлениям 2023 года, 181,1 % от факта 2022 года), в том числе дотации – 2260855,00 рублей, субвенции на осуществление первичного воинского учёта – 120810,00 рублей, субвенции на выполнение передаваемых полномочий субъектов Российской Федерации – 864,00 рубля, иные межбюджетные трансферты – 3709583,7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ъем расходов по разделу «Общегосударственные вопросы»,   запланированы в сумме 3985064,00 рублей, 91,1 % к ожидаемому исполнению 2023 года, 113,4 % к уровню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ланировано на функционирование местной администрации – 3908700,00 рублей (в том числе: центральный аппарат – 3168700,00 рублей, Глава местной администрации – 740000,00 рублей)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жбюджетные трансферты бюджету района на осуществление части полномочий по решению вопросов местного значения в соответствии с заключенными соглашениями запланировано 7550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ие перечня должностных лиц местного самоуправления, уполномоченных составлять протоколы об административных правонарушениях – 864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оборона» на осуществление первичного воинского учёта запланировано – 120810,00 рублей, что меньше ожидаемых расходов 2023 года (40,6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безопасность и правоохранительная деятельность» предусмотрено – 1200,00 рублей, на уровне ожидаемых расходов 2023 года (на  мероприятия по предупреждению и обеспечению безопасности людей на водных объектах запланированы расх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экономика» запланировано – 3684783,70 рублей, 48,4 %  к ожидаемому исполнению 2023 года, 609,1 %  к факту 2022 года. На дорожное хозяйство (МП «Развитие транспортной системы в муниципальном образовании «Николаевский район» Ульяновской области на 2020-2024 годы») – 3629583,70 рублей. На другие вопросы в области национальной экономики – 500,00 рублей. На МП «Развитие малого и среднего предпринимательства на территории муниципального образования» 547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Жилищно-коммунальное хозяйство» запланировано 645355,00 рублей, к ожидаемым расходам 2023 года - 6,8%, к факту 2022 года – 75,9 %. В том числе выделено на поддержку жилищного хозяйства (содержание  муниципального жилищного фонда)– 2100,00 рублей. На коммунальное хозяйство запланировано 70000,00 рублей, средства запланированы на организацию в границах поселения электро-тепло-газа-и водоснабжения населения, водоотведения. На благоустройство  запланировано – 573255,00 рублей (уличное освещение – 390000,00 рублей,   организацию ритуальных услуг и содержание мест захоронения – 1200,00 рублей, сбор и транспортировка ТБО – 3000,00 рублей, создание условий для массового отдыха жителей поселения и обустройство мест массового отдыха – 1200,00 рублей, на сохранение, использование и популяризацию объектов культурного наследия – 1200,00 рублей, прочие мероприятия по благоустройству – 176655,00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разделу «Культура и кинематография» запланированы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в соответствии  заключенными соглашениями в сумме 2386000,00 рублей (101,5 % к ожидаемым расходам 2023 года).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Социальная политика» предусмотрены расходы в сумме 75800,00 рублей (45,1 % к ожидаемым расходам 2023 года). Средства планируется израсходовать: на доплаты к пенсиям муниципальных служащих – 75600,00 рублей, на передачу части полномочий в части выдачи разрешения на вступление в брак лицу, достигшему возраста шестнадцати лет – 2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ерхний предел муниципального внутреннего долга муниципального образования Канадейское сельское поселение Николаевского района Ульянов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1 января 2025 года составит 0,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1 января 2026 года составит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1 января 2027 года составит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24 году будет продолжаться работа по увеличению доходов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ом проект бюджета сформирован исходя из оптимистического прогноза социально-экономического развития муниципального образования Канадейское сельское 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бюджета может быть принят Советом депутатов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ё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иколаев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Ульяновской области                                           </w:t>
        <w:tab/>
        <w:tab/>
        <w:tab/>
        <w:t xml:space="preserve">       Н.А. Рузня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3:00Z</dcterms:created>
  <dc:creator>xxx</dc:creator>
  <dc:description/>
  <dc:language>en-US</dc:language>
  <cp:lastModifiedBy>Ревизор</cp:lastModifiedBy>
  <cp:lastPrinted>2014-11-28T16:42:00Z</cp:lastPrinted>
  <dcterms:modified xsi:type="dcterms:W3CDTF">2023-12-14T13:00:00Z</dcterms:modified>
  <cp:revision>28</cp:revision>
  <dc:subject/>
  <dc:title/>
</cp:coreProperties>
</file>