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ётной палат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аевский район» Ульяновской области на 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Головинское сельское поселение «О бюджете муниципального образования Головинское сельское поселение Николаев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декабря 2023 года                                                                 р.п. 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лючение контрольно-счётной палаты муниципального образования «Николаевский район» Ульяновской области на проект бюджета муниципального образования Головинское сельское поселение на 2024 год и на плановый период 2025 и 2026 годов (далее проект) подготовлено с учётом требований Бюджетного кодекса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Николаевского района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Головинское сельское поселение Николаевского района Ульяновской области о принятии части полномочий от 01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внесен Администрацией муниципального образования   Головинское сельское поселение на рассмотрение Совета депутатов муниципального образования Головинское сельское поселение 10 ноября 2023 года в срок, установленный статьей 185 Бюджетного кодекса Российской Федерации, то есть не позднее 15 но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еречень документов, представленных одновременно с проектом бюджета, соответствует статье 184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м исполняющего обязанности Главы Администрации муниципального образования Головинское сельское поселение № 66 от 31.10.2023 года утверждены Основные направления бюджетной и налоговой политики муниципального образования Головинское сельское поселение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2024 году будет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ответственной бюджетной политики. Проводимая бюджетная политика в 2024 году должна обеспечить недопущение кредиторской задолженности по принятым обязательствам; устойчивое функционирование основных отраслей экономики муниципального образования Головинское сельское поселение, социально-культурной сферы и общественной инфраструктуры; дальнейшее совершенствование системы оплаты труда, направленной на стимулирование работников муниципальных  учреждений, на повышение качества оказываемых услуг; проведение взвешенной долговой политики; работа в рамках доведенных лимитов, отказ от принятия новых расходных обязательств, проведение жёсткой экономии, в том числе за счёт энергосбережения, недопущение неоправданных расходов;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логового потенциала на территории муниципального образования Головинское сельское поселение;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-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2024 году будет продолжаться работа по увеличению доходов местного бюджета за счёт повышения эффективности управления муниципальной собственностью, поиска новых источников пополнения бюдж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ная политика муниципального образования Головинское сельское поселение ориентирована на содействие реализации основных целей, определённых прогнозом социально-экономического развития муниципального образования Головинское сельское поселение на 2024 год и на период до 2026 года, утвержденного постановлением исполняющего обязанности Главы Администрации муниципального образования Головинское сельское поселение от 31.10.2023 №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прогнозу в 2024-2026 годах планируется снижение выпуска продукции сельского хозяйства. Индекс производства продукции сельского хозяйства 2024 год к 2023 году составит 93,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орот розничной торговли планируется на уровн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проектом бюджета муниципального образования Головинское сельское поселение на 2024 год и на плановый период 2025 и 2026 годов представлены на утверждение Совета депутатов показатели и характеристики в соответствии со статьей 184.1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в 2024 году в сумме 7329399,10 рублей, в том числе безвозмездные поступления от других бюджетов бюджетной системы Российской Федерации в общей сумме 6321699,10 рублей. Общий объем расходов местного бюджета в сумме 7329399,10 рублей. Дефицит местного бюджета на 2024 год в сумме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в 2025 году в сумме 8067682,00 рублей, в том числе безвозмездные поступления от других бюджетов бюджетной системы Российской Федерации в общей сумме 7036882,00 рублей. Общий объем расходов местного бюджета в сумме 8067682,00 рублей. Дефицит местного бюджета на 2025 год в сумме 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2026 году в сумме 7723082,00 рублей, в том числе безвозмездные поступления от других бюджетов бюджетной системы Российской Федерации в общей сумме 6670182,00 рублей. Общий объем расходов местного бюджета в сумме 7723082,00 рублей. Дефицит местного бюджета на 2026 год в сумме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доходной части бюджета муниципального образования Головинское сельское поселение на 2024 год в виде налоговых и неналоговых доходов сформирован в сумме 1007700,00 рублей, в том числе: налоговые доходы составляют 99,0 % от общей суммы собственных доходов – 997700,00 рублей, неналоговые доходы – 1,0% - 10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ланируемые собственные доходы на 2024 год к факту 2022 года составляют – 62,5 %, к ожидаемым доходам 2023 года – 111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2025 год налоговых и неналоговых доходов запланировано в общей сумме – 1030800,00 рублей, на 2026 год в общей сумме – 10529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 на доходы физических лиц запланирован 292700,00 рублей что составляет от собственных доходов - 29,0 %,  от ожидаемого исполнения 2023 года – 116,9 %, к факту 2022 года - 103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 на доходы физических лиц в 2024 году будет поступать в бюджеты поселений в размере 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и на имущество запланированы в сумме 705000,00 рублей (к ожидаемым за 2023 год – 108,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 на имущество физических лиц запланирован в сумме 50000,00 рублей, к факту 2022 года 101,0 %, к ожидаемым поступлениям за 2023 год 100,0 %. Налог на имущество физических лиц закреплен за бюджетами поселений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ями органа местного самоуправления. На 2024 год планируется поступление земельного налога в сумме 655000,00 рублей. Поступление земельного налога запланировано от факта 2022 года – 114,7 %, больше ожидаемого исполнения 2023 года – 109,2%. Земельный налог закреплен за бюджетами поселений –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использования имущества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оходы от использования имущества, находящегося в муниципальной собственности на 2024 год спрогнозированы Комитетом по управлению муниципальным имуществом и земельным отношениям Администрации муниципального образования «Николаевский район» Ульяновской области. Прогноз поступления денежных средств в 2024 году от доходов от использования имущества, находящегося в муниципальной собственности предусматривается в объёме 10000,00 рублей, ожидаемых доходов в 2023 году – 0,00 рублей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е поступления запланированы в сумме 6321699,10 рублей, к фактическим поступлениям 2022 года – 138,7 %, к ожидаемым поступлениям 2023 года – 85,4 %. В том числе: дотации на выравнивание бюджетной обеспеченности – 3917000,00 рублей, субвенции бюджетам поселений на осуществление первичного воинского учёта – 120810,00 рублей, субвенции на выполнение передаваемых полномочий субъектов Российской Федерации – 576,00 рублей, иные межбюджетные трансферты – 2283313,1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ъем расходов по разделу «Общегосударственные вопросы» запланирован в сумме 2686076,00 рублей, к ожидаемым расходам 2023 года – 90,1 %, к факту 2022 года – 102,2%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ом числе запланирова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ппарата администрации муниципального образования – 2610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из бюджета поселения в бюджет муниципального образования «Николаевский район» на передачу части полномочий по решению вопросов местного значения в соответствии заключёнными соглашениями – 51000,00 рублей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сполнение переданных в район полномочий – 24500,00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ределение перечня должностных лиц местного самоуправления, уполномоченных составлять протоколы об отдельных административных правонарушениях – 576,0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национальную оборону (осуществление первичного воинского учёта) запланировано 120810,00 рублей, к ожидаемым расходам 2023 года – 110,4 %,  к фактическим расходам 2022 года 90,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безопасность и правоохранительная деятельность» предусмотрено – 1200,00 рублей (на уровне ожидаемых расходов 2023 года), в том числе  на мероприятия по предупреждению и обеспечению безопасности людей на водных объектах – 12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экономика» запланированы расходы в сумме 2204313,10 рублей (к фактическим расходам 2022 года  - 383,0 %, к ожидаемым расходам 2023 года – 71,9 %). Запланированы средства на реализацию МП «Развитие транспортной системы в муниципальном образовании «Николаевский район» Ульяновской области в 2020-2024 годах» в части на содержание дорог местного значения в границах населённых пунктов в сумме 2203313,10 рублей. На утверждение генеральных  планов поселения, правил землепользования запланировано – 500,00 рублей. Расходы на МП «Развитие малого и среднего предпринимательства на территории муниципального образования» планируются в сумме 5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«Жилищно-коммунальное хозяйство» расходы  запланированы в сумме 1156900,00 рублей,  к фактическим расходам 2022 года – 204,3 %, к ожидаемым расходам 2023 года  – 110,6 %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ланированы средств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муниципального жилищного фонда в сумме 2100,00 рублей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коммунальное хозяйство – организацию в границах поселения электро-тепло-газо-и водоснабжения населения, водоотведения - 70000,00 рублей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- 1084800,00 рублей (уличное освещение – 100000,00 рублей,  на организацию и содержание мест захоронения – 1200,00 рублей, сбор и транспортировка ТБО – 3000,00 рублей, создание условий для массового отдыха жителей поселения и обустройство мест массового отдыха – 1200,00 рублей, на сохранение, использование и популяризацию объектов культурного наследия – 1200,00 рублей, на прочие мероприятия по благоустройству – 978200,00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ежбюджетные трансферты из бюджета поселения в бюджет муниципального образования «Николаевский район» на передачу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запланированы в сумме 1111900,00 рублей (к  фактическим  расходам 2022 года –74,3 %, к ожидаемым расходам 2023 года – 97,2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ходы на социальную политику предусмотрены в сумме 48200,00 рублей. В том числе на пенсионное обеспечение - 48000,00 рублей, к уровню ожидаемых расходов 2023 года – в 4 раза больше. На передачу полномочий в части выдачи разрешения на вступление в брак лицу, достигшему возраста шестнадцати лет, предусмотрены трансферты в сумме 2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2024 году будет продолжаться работа по увеличению доходов местного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рушений бюджетного кодекса и других нормативно-правовых акт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бюджета может быть принят Советом депутатов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нтрольно-счётной</w:t>
      </w:r>
    </w:p>
    <w:p>
      <w:pPr>
        <w:pStyle w:val="Normal"/>
        <w:rPr/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иколаевский район» Ульяновской области                                Н.А. Рузня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5:00Z</dcterms:created>
  <dc:creator>xxx</dc:creator>
  <dc:description/>
  <cp:keywords/>
  <dc:language>en-US</dc:language>
  <cp:lastModifiedBy>Ревизор</cp:lastModifiedBy>
  <cp:lastPrinted>2021-12-16T14:20:00Z</cp:lastPrinted>
  <dcterms:modified xsi:type="dcterms:W3CDTF">2023-12-14T07:23:00Z</dcterms:modified>
  <cp:revision>278</cp:revision>
  <dc:subject/>
  <dc:title/>
</cp:coreProperties>
</file>