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ой палаты муниципального образования «Николаевский район» Ульяновской области на проект решения Совета депутатов муниципального образования Дубровское сельское поселение о проекте бюджета муниципального образования Дубровское сельское поселение 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ноября  2023 года                                                                 р.п. Никол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аключение Контрольно-счётной палаты муниципального образования «Николаевский район» Ульяновской области на проект бюджета муниципального образования Дубровское сельское поселение на 2024 год и на плановый период 2025 и 2026 годов (далее проект) подготовлено с учётом требований Бюджетного кодекса Российской Федерации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Николаевского района, принятым решением Совета депутатов муниципального образования «Николаевский район» Ульяновской области от 06.09.2006 № 238, Положением о Контрольно-счётной палате муниципального образования «Николаевский район» Ульяновской области, утвержденным решением Совета депутатов муниципального образования «Николаевский район» Ульяновской области от 15.12.2021 № 203, Соглашением между Контрольно-счётной палатой муниципального образования «Николаевский район» Ульяновской области и Советом депутатов муниципального образования Дубровское сельское поселение Николаевского района Ульяновской области о принятии части полномочий от 01.12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ект внесен Администрацией муниципального образования   Дубровское сельское поселение на рассмотрение Совета депутатов муниципального образования Дубровское сельское поселение в срок (10 ноября 2023 года), установленный статьей 185 Бюджетного кодекса Российской Федерации, то есть не позднее 15 нояб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еречень документов, представленных одновременно с проектом бюджета соответствуют статье 184.2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исполняющего обязанности главы администрации муниципального образования Дубровское сельское поселение № 86 от 1 ноября 2023 года утверждены Основные направления бюджетной и налоговой политики муниципального образования Дубровское сельское поселение Николаевского района Ульяновской области на 2024 год и плановый период 2025 и 2026 годов, которые основаны на положениях Бюджетного кодекса Российской Федерации и Устава муниципального образования Дубр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качестве основных направлений бюджетной политики 2024 года определе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крепление стабильности экономики сельского поселения и обеспечение бюджетной устойч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условий жизни человека, адресное решение социальны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качества предоставляемых населению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ходов от распоряжения имуществом, находящим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кращение размера бюджетного дефици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птимизация расходных обязательств, направленных на ключевые социально-экономические на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сбалансированности расходных обязательств, установление ответственности за эффективным и экономным расходованием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прозрачности и открытости бюджета и бюджетного процесса для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прет на установление расходных обязательств, не связанных с решением вопросов, отнесённых Конституцией Российской Федерации и федеральными законами к полномочиям органов местного самоуправления.    </w:t>
        <w:tab/>
        <w:t>В рамках решения этих задач в 2024 году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и доли неэффективных бюджетных расходов, главным инструментом, призванным обеспечивать повышение результативности и эффективности бюджетных расходов, ориентированности на достижение целей муниципального управления, остаются муниципаль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направлений налоговой политики муниципального образования в 2024 году опреде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логовой базы сельского поселения, увеличение собираемости налогов и взаимодействие с налоговыми орга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снижению недоимки по налогам и сбор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ротиводействия уклонению от уплаты нало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имуществом и земельными участкам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реализацию мер по созданию условий для повышения инвестиционной привлекательности сельского поселения и росту ее экономического потенц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вышению предпринимательской активности и развитию субъектов малого и среднего предпринимательства на территор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табильной налоговой нагрузки на налогоплательщ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муниципального образования Дубровское сельское поселение ориентирована на содействие реализации целей, определенных прогнозом социально-экономического развития муниципального образования Дубровское сельское поселение на 2024 год и на период до 2026 года, утвержденного  постановлением 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прогнозу  социально-экономического развития в 2024 - 2026 годах возрастет объем отгруженных товаров собственного производства, выполненных работ и услуг собственными силами. Индекс производства  (обрабатывающие производства) 2024 год к 2023 году (ожидаемое) составит – 101,7%. Индекс производства продукции сельского хозяйства 2024 год к 2023 году планируется на том же уровне. Оборот  розничной торговли в 2024 году ожидается выше уровня 2023 года – 100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 проектом бюджета муниципального образования  Дубровское  сельское поселение на 2024 год представлены на утверждение Совета депутатов показатели и характеристики в соответствии со ст.184.1  Бюджет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бщий объем доходов на 2024 год в сумме 4812978,00 рублей, в том числе безвозмездные поступления от других бюджетов бюджетной системы  Российской Федерации в общей сумме 3624278,00 рублей. Общий объем расходов местного бюджета в сумме  4812978,00 рублей. </w:t>
        <w:tab/>
        <w:t>Дефицит местного бюджета на 2024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щий объем доходов на 2025 год в сумме 5525082,00 рубля, в том числе безвозмездные поступления от других бюджетов бюджетной системы  Российской Федерации в общей сумме 4274682,00 рублей. Общий объем расходов местного бюджета в сумме 5525082,00 рубля. Дефицит местного бюджета на 2025 год в сумме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доходов на 2026 год в сумме 5705382,00 рубля, в том числе безвозмездные поступления от других бюджетов бюджетной системы  Российской Федерации в общей сумме 4409382,00 рубля. </w:t>
        <w:tab/>
        <w:t>Общий объем расходов местного бюджета в сумме 5705382,00 рубля. Дефицит местного бюджета на 2026 год в сумме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оект доходной части бюджета муниципального образования Дубровское сельское поселение на 2024 год в виде налоговых и неналоговых доходов сформирован в сумме 1188700,00 рублей (к ожидаемым за 2023 год – 92,1 %)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е доходы составляют  86,5 % от общей суммы собственных доходов – 1028700,00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налоговые доходы составляют 13,5 % от общей суммы собственных доходов –160000,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год налоговых и неналоговых доходов запланировано в общей сумме 1250400,00 рублей, на 2026 год в сумме 1296000,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прибыль, 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ым доходным источником бюджета муниципального образования является налог на доходы физических лиц – запланировано  603700,00 рублей – 50,8 %  от собственных доходов, 134,0 % к факту 2022 года, 112,6 % к ожидаемому исполнению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гноз поступлений по налогу на доходы  физических лиц рассчитан от ожидаемого исполнения 2023 года. Налог на доходы физических лиц  в 2024 году будет поступать в бюджеты поселений в размере 7 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логи на имущество запланированы в сумме 425000,00 рублей (61,1 % к факту 2022 года, 101,2 % к ожидаемому исполнению 2023 года), в том числе за счё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а на имущество физических лиц, который рассчитан в сумме 120000,00 рублей, 100 % к ожидаемому  поступлению 2023 года. Налог на имущество физических лиц закреплен за бюджетами поселений – 100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земельного налога запланированы исходя из кадастровой стоимости земельных участков, облагаемых земельным налогом и ставок земельного налога, утвержденных решением Совета депутатов поселения. Земельный налог закреплен за бюджетами поселений – 100 %. На 2024 год планируется поступление земельного налога в сумме 305000,00 рублей, к ожидаемому исполнению 2023 года – 101,7 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      государственной и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запланированы в сумме 160000,00 рублей Комитетом по управлению муниципальным имуществом и земельным отношениям Администрации муниципального образования «Николаевский район» (95,5 % от ожидаемых доходов 2023 года), запланирована арендная плата за земли после разграничения государственной собственности на зем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езвозмездные поступления запланированы в сумме 3624278,00 рублей, 90,5 % от ожидаемых поступлений 2023 года. Запланированы дотации на выравнивание бюджетной обеспеченности в сумме 1828700,00 рублей, субвенции на осуществление первичного воинского учёта в сумме 120810,00 рублей, субвенции на выполнение передаваемых полномочий субъектов Российской Федерации – 576,00 рублей, иные межбюджетные трансферты в сумме 1674192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ъем расходов по разделу «Общегосударственные вопросы» запланирован в сумме 2182076,00 рублей, 97,1 % к ожидаемым расходам 2023 года, 94,4 % к фактическим расходам 2022 года. На содержание  администрации муниципального образования запланированы расходы в сумме 2106000,00 рублей, на исполнение переданных в район полномочий запланировано – 51000,00 рублей, на передачу части полномочий по решению вопросов местного значения в части владения, пользования и распоряжения имуществом, находящимся в муниципальной собственности поселения – 24500,00 рублей, на определение перечня должностных лиц местного самоуправления,  уполномоченных составлять протоколы об отдельных административных правонарушениях запланировано – 576,00 руб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 разделу «Национальная оборона» на осуществление первичного воинского учёта запланированы расходы в сумме 120810,00 рубля, 110,4 % к ожидаемым  расходам 2023 года, 103,1 % к фактическим расходам 2022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ая безопасность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безопасность и правоохранительная деятельность» предусмотрено – 224200,00 рублей, 142,1 % к ожидаемым расходам 2023 года, 45,0 % к фактическим расходам 2022 года. Средства планируется израсходовать на обеспечение пожарной безопасности – 223000,00 рублей, на мероприятия по предупреждению и обеспечению безопасности людей на водных объектах - 1200,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зделу «Национальная экономика» запланированы расходы в сумме 1595092,00 рублей, к ожидаемым расходам 2023 года – 66,0 %, к фактическим расходам 2022 года - 219,7 %. Запланировано на реализацию МП «Развитие транспортной системы в муниципальном образовании «Николаевский район» Ульяновской области на 2020-2024 годы» денежных средств в сумме 1594192,00 рублей. На утверждение генеральных планов поселения, правил землепользования запланированы расходы в сумме 500,00 рублей. На муниципальную программу «Развитие малого и среднего предпринимательства на территории муниципального образования» 400,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о разделу «Жилищно-коммунальное хозяйство» запланированы расходы в сумме 98200,00 рублей (к ожидаемым расходам за 2023 год – 36,8 %). В том числе на: жилищное хозяйство (на содержание муниципального жилищного фонда) – 2100,00 рублей, на коммунальное хозяйство (организацию в границах поселения электро-тепло-газо-и водоснабжения населения, водоотведения) – 70000,00 рублей, на уличное освещение – 26100,00 рублей,  на содержание мест захоронения – 1200,00 рублей, на сбор и транспортировку ТБО – 3000,00 рублей, на создание условий для массового отдыха жителей поселения – 1200,00 рублей, на сохранение, использование и популяризацию объектов культурного наследия – 1200,00 рублей, прочие мероприятия по благоустройству поселений – 19500,00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На межбюджетные трансферты из бюджета поселения в бюджет района на передачу части полномочий по решению вопросов местного значения в части создания условий для организации досуга и обеспечения жителей поселения услугами организаций культуры запланировано 527400,00 рублей (158,2 % к ожидаемым расходам 2023 года). В 5,2 раза больше фактических расходов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зделу «Социальная политика» предусмотрены расходы в сумме 65200,00 рублей (к ожидаемым за 2023 год – 167,8%): на доплаты к пенсиям муниципальных служащих расходы запланированы в сумме – 65000,00 рублей, на передачу полномочий в части выдачи разрешения на вступление в брак лицу, достигшему возраста шестнадцати лет запланировано - 2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ерхний предел муниципального долга муниципального образования Дубровское сельское поселение установлен:</w:t>
      </w:r>
    </w:p>
    <w:p>
      <w:pPr>
        <w:pStyle w:val="Normal"/>
        <w:jc w:val="both"/>
        <w:rPr/>
      </w:pPr>
      <w:r>
        <w:rPr>
          <w:sz w:val="28"/>
          <w:szCs w:val="28"/>
        </w:rPr>
        <w:t>- на 1 января 2025 года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1 января 2026 года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1 января 2027 года 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2024 году будет продолжаться работа по увеличению доходов бюджета за счёт повышения эффективности управления муниципальной собственностью, поиска новых источников пополнения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рушений Бюджетного кодекса Российской Федерации и других нормативно-правовых актов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целом проект бюджета сформирован исходя из оптимистического прогноза социально-экономического развития муниципального образования Дубровское сельское поселени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ект бюджета может быть принят Советом депутатов для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нтрольно-счётной 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Николаевский район» </w:t>
      </w:r>
    </w:p>
    <w:p>
      <w:pPr>
        <w:pStyle w:val="Normal"/>
        <w:rPr/>
      </w:pPr>
      <w:r>
        <w:rPr>
          <w:sz w:val="28"/>
          <w:szCs w:val="28"/>
        </w:rPr>
        <w:t xml:space="preserve">Ульяновской области                                                                        Н.А. Рузня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7:00Z</dcterms:created>
  <dc:creator>xxx</dc:creator>
  <dc:description/>
  <cp:keywords/>
  <dc:language>en-US</dc:language>
  <cp:lastModifiedBy>Ревизор</cp:lastModifiedBy>
  <cp:lastPrinted>2023-11-22T16:08:00Z</cp:lastPrinted>
  <dcterms:modified xsi:type="dcterms:W3CDTF">2023-11-28T12:27:00Z</dcterms:modified>
  <cp:revision>74</cp:revision>
  <dc:subject/>
  <dc:title/>
</cp:coreProperties>
</file>