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 муниципального образования «Николаевский район» Ульяновской области на проект решения Совета депутатов муниципального образования Барановское сельское поселение о проекте бюджета муниципального образования Барановское сельское поселение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0 ноября 2023 года                                                                 р.п. Николаевка 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Контрольно-счётной палаты муниципального образования «Николаевский район» Ульяновской области на проект бюджета муниципального образования Барановское сельское поселение на 2024 год и на плановый период 2025 и 2026 годов (далее проект) подготовлено с учётом требований Бюджетного кодекса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Николаевского района, принятым решением Совета депутатов муниципального образования «Николаевский район» Ульяновской области от 06.09.2006 № 238, Положением о Контрольно-счётной палате муниципального образования «Николаевский район» Ульяновской области, утвержденным решением Совета депутатов муниципального образования «Николаевский район» Ульяновской области от 15.12.2021 № 203, Соглашением между Контрольно-счётной палатой муниципального образования «Николаевский район» Ульяновской области и Советом депутатов муниципального образования Барановское сельское поселение Николаевского района Ульяновской области о принятии части полномочий от 01.1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внесен Администрацией муниципального образования Барановское сельское поселение на рассмотрение Совета депутатов муниципального образования Барановское сельское поселение в срок (10 ноября 2023 года), установленный статьей 185 Бюджетного кодекса Российской Федерации, то есть не позднее 15 ноя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еречень документов, представленных одновременно с проектом бюджета соответствуют статье 184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м Главы Администрации муниципального образования Барановское сельское поселение № 136 от 27 октября 2023 года утверждены Основные направления бюджетной и налоговой политики муниципального образования Барановское сельское поселение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е направления бюджетной и налоговой политики муниципального образования Барановское сельское поселение на 2024 год и на плановый период 2025 и 2026 годов разработаны в соответствии Основными направлениями бюджетной и налоговой политики Ульяновской области на 2024-2026 годы и основаны на положениях Бюджетного кодекса РФ и Устава муниципального образования Баран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юджетная политика в 2024 году будет направлена на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оведение ответственной бюджетной политики. Проводимая бюджетная политика в 2024 году должна обеспечить недопущение кредиторской задолженности по принятым обязательствам; устойчивое функционирование основных отраслей экономики, социально-культурной сферы и общественной инфраструктуры; дальнейшее совершенствование системы оплаты труда, направленной на стимулирование работников муниципальных учреждений на повышение качества оказываемых услуг; проведение взвешенной долговой политики; работа в рамках доведённых лимитов, отказ от принятия новых расходных обязательств, проведение жёсткой экономии, в том числе за счёт энергосбережения, недопущение неоправданн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и развитие налогового потенциала на территории муниципального образования Барановское сельское посел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2024 году будет продолжаться работа по увеличению доходов местного бюджета за счёт повышения эффективности управления муниципальной собственностью, поиска новых источников пополнения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юджетная политика муниципального образования Барановское сельское поселение ориентирована на содействие реализации основных целей, определенных прогнозом социально-экономического развития муниципального образования Барановское сельское поселение на 2024 год и на период до 2026 года, утвержденного постановлением Администрации муниципального образования Барановское сельское поселение № 135 от 27.10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прогнозу социально-экономического развития в 2024-2026 годах обрабатывающее производство, выпуск продукции сельского хозяйства оборот розничной торговли планируется на том же уровне - по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 проектом бюджета муниципального образования Барановское сельское поселение на 2024 год и плановый период 2025 и 2026 годов представлены на утверждение Совета депутатов показатели и характеристики в соответствии со статьей 184.1 Бюджет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на 2024 год в сумме 7708944,60 рублей, в том числе безвозмездные поступления от других бюджетов бюджетной системы Российской Федерации в общей сумме 5709744,60 рублей. Общий объем расходов местного бюджета в сумме 7708944,60 рублей. Дефицит местного бюджета на 2024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на 2025 год в сумме 8881502,00 рубля, в том числе безвозмездные поступления от других бюджетов бюджетной системы Российской Федерации в общей сумме 6794602,00 рубля. Общий объем расходов местного бюджета в сумме 8881502,00 рубля. Дефицит местного бюджета на 2025 год в сумме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на 2026 год в сумме 9370302,00 рубля, в том числе безвозмездные поступления от других бюджетов бюджетной системы Российской Федерации в общей сумме 6653302,00 рубля. Общий объем расходов местного бюджета в сумме 9370302,00 рубля. Дефицит местного бюджета на 2026 год в сумме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ект доходной части бюджета муниципального образования Барановское сельское поселение на 2024 год в виде налоговых и неналоговых доходов сформирован в сумме 1999200,00 рубля (к ожидаемым в 2023 году – 128,8 %), в том числе: налоговые доходы составляют 94,9 % (1898200,00  рублей) от общей суммы собственных доходов, неналоговые доходы – 5,1 % (101000,0 тысяча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2025 год налоговых и неналоговых доходов запланировано в общей сумме – 2086900,00 рублей, на 2026 год в общей сумме 2717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прибыль,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лог на доходы физических лиц – запланировано 730200,00 рублей – 36,5 % от собственных доходов, 112 % к ожидаемому исполнению за 2023 год, 131,6 % к факту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ноз поступлений по налогу на доходы физических лиц рассчитан от ожидаемого исполнения 2023 года. Налог на доходы физических лиц в 2024 году будет поступать в бюджеты поселений в размере 7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совокупный дохо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ноз единого сельскохозяйственного налога составлен Управлением по экономике и сельскому хозяйству Администрации муниципального образования «Николаевский район» на основании налогооблагаемой базы на 2023 год. Планируется поступление единого сельскохозяйственного налога в 2024 году в сумме 48000,0 рублей, в 2,4 раза больше, ожидаемого поступления 2023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чёт доходов произведен Комитетом по управлению муниципальным имуществом и земельным отношениям Администрации муниципального образования «Николае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логи на имущество запланированы в сумме 1120000,0 рублей, больше ожидаемого исполнения 2023 года  - 149,3 %, к факту 2022 года – 107,4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закреплен за бюджетами поселений – 100%. Налог на имущество физических лиц на 2024 год рассчитан в сумме 140000,00 рублей, 280 % к ожидаемому поступлению 2023 года, к факту 2022 года – 112,7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емельного налога запланированы исходя из кадастровой стоимости земельных участков, облагаемых земельным налогом и ставок земельного налога, утвержденных решением Совета депутатов поселения. На 2024 год планируется поступление земельного налога в сумме 980000,00 рублей, к ожидаемому поступлению 2023 года – 140 %, к факту 2022 года – 106,7 %. Земельный налог закреплен за бюджетами поселений – 100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использования имущества, находящегося 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ходы от использования имущества находящегося в государственной и муниципальной собственности запланированы в сумме 101000,00 рублей на основе прогноза Комитета по управлению муниципальным имуществом и земельным отношениям, 77,7 % к планируемому исполнению 2023 года. В том числе запланировано: аренда земли – 80000,00 рублей, аренда имущества – 21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матери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материальных а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чет доходов произведен Комитетом по управлению имуществом и земельным отношениям Администрации муниципального образования «Николаевский район» Ульяновской области исходя из количества и площадей земельных участков, планируемых к продаже в 2024-2026 годах. Прогнозируется в 2024-2025 – 0,00 рублей, в 2026 году - 560000,00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звозмездные поступления запланированы в сумме 5709744,60 рублей, меньше ожидаемых в 2023 году – 91,2 %.  В том числе запланированы: дотации на выравнивание бюджетной обеспеченности – 2206100,00 рублей; субвенции на осуществление первичного воинского учёта – 329640,00 рублей; субвенции на выполнение передаваемых полномочий субъектов Российской Федерации – 576,00 рублей; иные межбюджетные трансферты – 3173428,6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м расходов по разделу «Общегосударственные вопросы» запланирован в сумме 3057076,00 рублей, меньше ожидаемых расходов 2023 года – 74,7 %, 92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к фактическим расходам 2022 года. В том числе запланированы: расходы на содержание аппарата администрации муниципального образования сумме 2271000,00 рублей, на содержание Главы местной администрации расходы сумме 710000,00 рублей, расходы на исполнение переданных району полномочий в сумме 75500,00 рублей, на определение перечня должностных лиц местного самоуправления, уполномоченных составлять протоколы об отдельных административных правонарушениях в сумме 576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разделу «Национальная оборона» на осуществление первичного воинского учёта запланированы расходы в сумме 329640,00 рублей, 110,9 % к ожидаемому исполнению 2023 года, к факту 2022 года – 131,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ая безопасность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безопасность и правоохранительная деятельность» предусмотрено – 1200,00 рублей (100 % к ожидаемым расходам 2023 года), в том числе на мероприятия по предупреждению и обеспечению безопасности людей на водных объектах – 12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экономика» запланировано 3093928,60 рублей, 81 % от ожидаемых расходов 2023 года, в 5,2 раз больше факта 2022 года. Средства в сумме 2493428,60 рублей планируется израсходовать на реализацию МП «Развитие транспортной системы в муниципальном образовании «Николаевский район» Ульяновской области на 2020-2024 годы». На утверждение генеральных планов поселения, правил землепользования планируется израсходовать 5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разделу «Жилищно-коммунальное хозяйство»  расходы запланированы в сумме 78700,00 рублей, к ожидаемым расходам 2023 года  18 %. В том числе запланировано: на жилищное хозяйство 2100,00 рублей (на содержание муниципального жилищного фонда), на коммунальное хозяйство 70000,00 рублей  (на организацию в границах поселения электро-тепло-газо-и водоснабжения населения, водоотведения),  на благоустройство – 6600,00 рублей (из них: на организацию и содержание мест захоронения – 1200,00 рублей, на участие в организации деятельности по сбору и транспортированию твёрдых коммунальных отходов – 3000,00 рублей, на организацию обустройства мест массового отдыха населения – 1200,00 рублей, на сохранение, использование и популяризацию объектов культурного наследия – 1200,00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а межбюджетные трансферты в бюджет района на передачу части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запланировано 1123200,00 рублей (к ожидаемым расходам 2023 года  – 67,1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Социальная политика» предусмотрены расходы в сумме 25200,00 рублей, из них на доплаты к пенсиям муниципальных служащих – 25000,00 рублей (к ожидаемым расходам 2023 года – 180 %), на межбюджетные трансферты на передачу части полномочий «в части выдачи разрешения на вступление в брак лицу, достигшему возраста шестнадцати лет» - 2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ерхний предел муниципального долга муниципального образования  Барановское сельское поселение устан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1 января 2025 года 0,00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1 января 2026 года 0,00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1 января 2027 года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2024 году будет продолжаться работа по увеличению доходов бюджета за счёт повышения эффективности управления муниципальной собственностью, поиска новых источников пополнения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рушений Бюджетного кодекса Российской Федерации и других нормативно-правовых актов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целом проект бюджета сформирован исходя из оптимистического прогноза социально-экономического развития муниципального образования Барановское сельское  посе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бюджета может быть принят Советом депутатов муниципального образования Барановское сельское поселение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 Контрольно-счётной</w:t>
      </w:r>
    </w:p>
    <w:p>
      <w:pPr>
        <w:pStyle w:val="Normal"/>
        <w:rPr/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иколаевский район» Ульяновской области                              Н.А. Рузня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11:00Z</dcterms:created>
  <dc:creator>xxx</dc:creator>
  <dc:description/>
  <cp:keywords/>
  <dc:language>en-US</dc:language>
  <cp:lastModifiedBy>Ревизор</cp:lastModifiedBy>
  <cp:lastPrinted>2013-12-19T13:16:00Z</cp:lastPrinted>
  <dcterms:modified xsi:type="dcterms:W3CDTF">2023-11-28T12:23:00Z</dcterms:modified>
  <cp:revision>38</cp:revision>
  <dc:subject/>
  <dc:title/>
</cp:coreProperties>
</file>