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ётная палата муниципального образования 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рке отчёта об исполнении бюджета муниципального образования Сухотерешанское сельское поселени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 Николаевский район № 196 от 22.11.2021 года «О принятии части полномочий» и планом работы Контрольно-счётной палаты муниципального образования «Николаевский район» Ульяновской области проведена внешняя проверка годового отчёта об исполнении бюджета муниципального образования Сухотерешанское сельское поселение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09 от 24.12.2021 года «О бюджете муниципального образования  Сухотерешанское сельское поселение Николаевского района Ульяновской области на 2022 год и плановый 2023 и 2024 годы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Сухотерешанское сельское поселение в Контрольно-счётную палату представлен в срок, определенный статьей 264.4 Бюджетного кодекса Российской Федерации (до 1 апр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е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ётности Администрации муниципального образования Сухотерешанское сельское поселение (ст.264.1 БК РФ). Контрольные соотношения между формами бюджетной отчё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Сухотерешанское сельское поселение на 2022 год и плановый период 2023 и 2024 годов утвержден решением Совета депутатов от 24.12.2021 года № 109 в сумме 2560536,00 рублей по доходам, в сумме 2560536,00 рублей по расходам, с дефицитом бюджета 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течение 2022 года было принято Советом Депутатов два решения о внесении изменений в решение Совета Депутатов муниципального образования Сухотерешанское сельское поселение № 109 от 24.12.2021 года как в доходную так и в расходную часть в сторону увеличения. В результате уточненные плановые доходы бюджета составили 2790754,00 рублей, расходы –  3716758,64 рублей. Дефицит бюджета утвержден в сумме  –  926004,64 рублей (решение Совета депутатов </w:t>
      </w:r>
      <w:r>
        <w:rPr>
          <w:color w:val="FF0000"/>
          <w:sz w:val="28"/>
          <w:szCs w:val="28"/>
        </w:rPr>
        <w:t>№ 110 от 24.12.21г</w:t>
      </w:r>
      <w:r>
        <w:rPr>
          <w:sz w:val="28"/>
          <w:szCs w:val="28"/>
        </w:rPr>
        <w:t>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очненный план по доходам в целом (2790754,00 рублей) выполнен  на 295,9% , или на сумму 8257728,28 рублей. Фактически получено доходов к 2021 году больше на 5051349,73 рубля. В таблице № 1 представлено исполнение плана по доходным источникам местного бюджета за 202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Сухотерешанское сельское поселение за 2022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134"/>
        <w:gridCol w:w="1134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факту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,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6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65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ества, нах. в мун. соб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73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1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2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8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. суб.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 суб.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3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9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77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налоговые и неналоговые доходы выполнены в 8,9 раза больше плана, к 2021 году исполнение составило больше в 6,2 раза. В разрезе доходов план перевыполнен по доходам, получаемым в виде арендной платы, доходов от реализации имущества, находящихся в собственност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прибыль, доходы физически лиц – получено 81536,94 рублей, план выполнен на 90,4%, выше уровня 2021 года на 37,8%. В структуре доходов налоги на прибыль составляют 1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 –  получено 521855,56 рублей, план выполнен на 120,8 %. К 2021 году получено – 137,0%. В том числе: налоги на имущество физических лиц при плане 32000,00 рублей, исполнено 54384,36 рублей (170,0 % к плану), земельный налог при плане 400000,00 рублей, исполнено 467471,20 рублей (план перевыполнен на 116,9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использования имущества, находящегося в муниципальной собственности (доходы от арендной платы за земельные участки) – получено  985443,68 рублей, план перевыполнен в 5,9 раза, доходов получено выше уровня 2021 года на 7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безвозмездных поступлений составил 2071210,80 рублей, 98,6%  к уточненному плану, к уровню 2021 года – 93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таций получено 1484800,00 рублей (100 % плановых назначений, 105,3 % к 2021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убсидии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убвенций получено 120154,00 рублей (100,0 % плана, 107,3 %  к уровню 202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х межбюджетных трансфертов получено 387600,0 рубля, 97,5 % к плановым назначениям, 98,4 % к уровню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чие безвозмездные поступления – доходы составили 99000,00 рублей 100% плана, 33,3% к 202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поселения по расходам в целом выполнен на 94,8 %. При уточненном плане 3716758,64 рублей фактически произведено расходов 3521634,56 рублей, что на 195124,08 рублей или на 5,2 % ниже запланированного. Структура расходов по разделам приведена в таблице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Сухотерешанское сельское поселение по расходам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6"/>
        <w:gridCol w:w="1356"/>
        <w:gridCol w:w="1356"/>
        <w:gridCol w:w="903"/>
        <w:gridCol w:w="903"/>
        <w:gridCol w:w="899"/>
        <w:gridCol w:w="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 фа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62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0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39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Безопасность и правоохр.дея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3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58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55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96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83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289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758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634,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играют расходы на общегосударственные вопросы (49,2 %), на жилищно-коммунальное хозяйство (14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дел 01 – Общегосударственные вопросы -  израсходовано  1505639,44 рубля в абсолютной величине, 94,9 % к плану. К 2021 году расходы выше на 17,4 %. На содержание местной администрации израсходовано 1297969,60 рублей. На исполнение переданных в район полномочий по заключенным  соглашениям израсходовано 75500,00 рублей. На ежемесячные выплаты сельским старостам израсходовано 276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2 – Расходы на национальную оборону составили 120154,00 рублей, плановые назначения исполнены на 100,0 %. По этому разделу учитываются расходы на осуществление первичного воинского учёта. В 2022 году расходов произведено больше 2021 года на 7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3 – Расходы на национальную безопасность и правоохранительную деятельность: обеспечение пожарной безопасности составили 337958,06 рублей  (95,2 % к плану), больше расходов 2021 года на 8,3%. На мероприятия по обеспечению безопасности людей на водных объектах средства не расходовались (план 1200,0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4 – Национальная экономика -  расходы  составили 320000,00 рублей (99,8% к плану), к 2021 году расходы увеличились на 55,3%. На содержание  автомобильных дорог местного значения в границах населенных пунктов поселения израсходовано 32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5 – Жилищно-коммунальное хозяйство - расходы составили 848983,06 рублей (89,9 % к плану), к 2021 году расходы составили в 2,2 раза больше. На коммунальное хозяйство на организацию в границах поселения электро-тепло-газо-и водоснабжения населения, водоотведения израсходовано 40000,00 рублей (при плане 40000,00 рублей).  На уличное освещение израсходовано 81764,06 рублей. На прочие мероприятия по благоустройству израсходовано 628219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08 – Культура, кинематография в структуре расходов составляет – 11,0 %. Плановые показатели выполнены на 100 % - 388900,00 рублей, к 2021 году израсходовано больше на 21,2%. Перечислены трансферты из бюджета поселения на осуществление полномочий по решению вопросов в части создания условий для организации досуга и обеспечения жителей поселения услугами организаций культуры – 388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ешением Совета депутатов </w:t>
      </w:r>
      <w:r>
        <w:rPr>
          <w:color w:val="FF0000"/>
          <w:sz w:val="28"/>
          <w:szCs w:val="28"/>
        </w:rPr>
        <w:t>№ 109 от 24.12.2021</w:t>
      </w:r>
      <w:r>
        <w:rPr>
          <w:sz w:val="28"/>
          <w:szCs w:val="28"/>
        </w:rPr>
        <w:t xml:space="preserve"> года запланирован  дефицит бюджета в сумме 926004,64 рубля. Фактически получен профицит (превышение доходов над расходами) бюджета в сумме 4736093,7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ы источников внутреннего финансирования дефицита бюджета, как по плану, так и фактически соответствуют ст.96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09 от 24.12.202 года утвержден верхний предел муниципального долга на 1 января 2023 года по долговым обязательства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актически по отчёту верхний предел муниципального долга составил 0,00 рублей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 дох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 Контрольно-счётная палата  муниципального образования «Николаевский район» Ульяновской области  полагает отчёт об исполнении бюджета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аевский</w:t>
      </w:r>
    </w:p>
    <w:p>
      <w:pPr>
        <w:pStyle w:val="Normal"/>
        <w:rPr/>
      </w:pPr>
      <w:r>
        <w:rPr>
          <w:sz w:val="28"/>
          <w:szCs w:val="28"/>
        </w:rPr>
        <w:t xml:space="preserve">район» Ульяновской области                   </w:t>
        <w:tab/>
        <w:tab/>
        <w:tab/>
        <w:t xml:space="preserve">            Кондратьева Н.А.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8:00Z</dcterms:created>
  <dc:creator>xxx</dc:creator>
  <dc:description/>
  <dc:language>en-US</dc:language>
  <cp:lastModifiedBy>GL Sp OZI</cp:lastModifiedBy>
  <cp:lastPrinted>2023-04-21T23:17:00Z</cp:lastPrinted>
  <dcterms:modified xsi:type="dcterms:W3CDTF">2023-07-07T11:28:00Z</dcterms:modified>
  <cp:revision>2</cp:revision>
  <dc:subject/>
  <dc:title>Контрольно-ревизионная комиссия</dc:title>
</cp:coreProperties>
</file>