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Никола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верке отчёта об исполнении бюджета муниципального образования Славкинское сельское поселение Николаевского района Ульяновской области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требованиями статьи 264.4 Бюджетного кодекса Российской Федерации, решением Совета депутатов муниципального образования Николаевский район № 196 от 22.11.2021 года «О принятии части полномочий» и планом работы Контрольно-счётной палаты муниципального образования «Николаевский район» Ульяновской области проведена внешняя проверка годового отчёта об исполнении бюджета муниципального образования Славки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ю подготовки заключения является проверка соблюдения бюджетного законодательства при организации исполнения местного бюджета в 2022 году, установление полноты и достоверности данных в части соответствия исполнения бюджета Решению Совета депутатов № 120 от 24.12.2021 года «О бюджете муниципального образования Славкинское сельское поселение Николаевского района Ульяновской области на 2022 год и плановый период 2022 и 2023 годов» (далее – решение о бюдж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ча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об исполнении бюджета муниципального образования Славкинское сельское поселение в Контрольно-счётную палату муниципального образования «Николаевский район» Ульяновской области  представлен в срок, определенный статьёй 264.4 Бюджетного кодекса Российской Федерации (до 1 апр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представлен по кодам бюджетной классификации, действовавших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дена внешняя проверка бюджетной отчетности Администрации муниципального образования Славкинское сельское поселение (ст.264.1). Контрольные соотношения между формами бюджетной отчётности соблю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муниципального образования Славкинское сельское поселение утвержден решением Совета депутатов от 24.12.2021 года № 120 на 2022 год в сумме 3272636,00 рублей по доходам, в сумме 3272636,00 рублей по расходам с дефицитом бюджета  - 0,00 рубле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течение 2022 года было принято Советом Депутатов два решения о внесении изменений в решение Совета Депутатов муниципального образования Славкинское сельское поселение № 120 от 24.12.2021 года как в доходную, так и в расходную часть в сторону увеличения. В результате по решению Совета депутатов № 158 от 23.12.2022 года уточненные плановые доходы бюджета составили 3575254,00 рубля, расходы – 3844474,91 рубль.  Дефицит бюджета – 269220,9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точненный план по доходам в целом (3575254,00 рублей) выполнен  на 99,1 %, или на сумму 3542457,66 рублей. Фактически получено доходов к 2021 году больше на 7,4 %. В таблице №1 представлено исполнение плана по доходным источникам местного бюджета за 2022 г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ных источников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лавкинское сельское поселение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56"/>
        <w:gridCol w:w="1356"/>
        <w:gridCol w:w="1356"/>
        <w:gridCol w:w="893"/>
        <w:gridCol w:w="900"/>
        <w:gridCol w:w="851"/>
        <w:gridCol w:w="9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, 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, 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% к факту 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942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653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509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7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67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483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. имущества, нах. в мун.соб-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8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64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. плат. услуг и компенс. затрат гос-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5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283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98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8803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.</w:t>
            </w:r>
          </w:p>
          <w:p>
            <w:pPr>
              <w:pStyle w:val="Normal"/>
              <w:rPr/>
            </w:pPr>
            <w:r>
              <w:rPr/>
              <w:t>субъекто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3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32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.суб.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33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39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9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5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335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7226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52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2457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з таблицы видно, налоговые и неналоговые доходы выполнены на  98,6 % к плану, к 2021 г. исполнение составило 82,5 %. План не выполнен по налогам на прибыль, налогам на иму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 на прибыль, доходы физически лиц – получено 276377,59 рублей, 90,2 % к уточненному плану, к 2021 году – 10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логи на совокупный доход (единый сельскохозяйственный налог) - получено 1192,50 рублей, доходы не планировались, к уровню 2021 года  исполнение составило 71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и на имущество  –  получено  425483,73 рублей,  выполнение составило – 82,8 %, к 2021 году получено  - 60,2 %. В том числе: налог на имущество физических лиц выполнен на 170,9 %, получено 123082,67 рублей, земельный налог выполнен на 68,4 %, получено 302401,06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ходы от использования имущества, находящегося в муниципальной собственности – получено 112264,80 рублей, план выполнен в 7,5 раз. К 2021 году доходов от использования имущества получено – в 8 раз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безвозмездных поступлений составил  2718803,84 рубля, 99,2 % к уточненному плану, 118,2% к уровню 2021 года. Дотаций получено 2213200,00 рублей, субсидии не получались,  субвенций  - 117439,04 рубля, иных межбюджетных трансфертов – 396500,00 рублей (97,5 % от 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ъем безвозмездных поступлений в 2022 году  составляет в структуре доходов 76,7 %, в 2021 году – 69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 поселения по расходам в целом выполнен на 95,8 %. При уточненном плане 3844474,91 рублей фактически произведено расходов 3555053,20 рублей. Структура расходов по разделам приведена в таблиц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муниципального образования                    Славкинское сельское поселение по расходам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992"/>
        <w:gridCol w:w="992"/>
        <w:gridCol w:w="85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84045542"/>
            <w:bookmarkEnd w:id="0"/>
            <w:r>
              <w:rPr>
                <w:b/>
              </w:rPr>
              <w:t>Наимено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план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 в % к фа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 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трук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88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49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</w:p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3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0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9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</w:t>
            </w:r>
          </w:p>
          <w:p>
            <w:pPr>
              <w:pStyle w:val="Normal"/>
              <w:rPr/>
            </w:pPr>
            <w:r>
              <w:rPr/>
              <w:t>кинемат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2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47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0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таблицы видно, что в структуре расходов доминирующую роль в 2022 году играют расходы на общегосударственные вопросы (56,2 %),   расходы на культуру и кинематографию (20,1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дел 01 – Общегосударственные вопросы -  израсходовано  1999499,77 рублей в абсолютной величине, 100,0 % к плану, к 2021 году – 108,2 %. На содержание администрации израсходовано 1315390,15 рублей, на содержание главы администрации израсходовано 607109,62 рубля, на исполнение переданных в район полномочий  израсходовано 75500,00 рублей. На содержание муниципального имущества израсходовано – 15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здел 02 – Расходы на национальную оборону составили 117439,04 рубля. По этому разделу учитываются расходы на осуществление первичного воинского учёта. В 2022 году расходов произведено больше 2021 года на 5,1%, плановые расходы выполнены на 97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3 – Национальная безопасность и правоохранительная деятельность, запланированные на 2022 год расходы в сумме 1200,00 рублей  на мероприятия по предупреждению и ликвидации последствий чрезвычайных ситуаций не произ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4 – Национальная экономика -  расходы  составили  356500,00 рублей (99,9 % к плану, к расходам 2021 года больше на 42,6%). Израсходовано на содержание автомобильных  дорог местного значения 356500,00 рублей (99,9% 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здел 05 – Жилищно-коммунальное хозяйство, плановые показатели выполнены на 53,8% , расходы составили – 332296,39 рублей (к 2021 г. – 167,4%). На жилищное хозяйство планировалось израсходовать 2100,00 рублей, средства не выделялись. На коммунальное хозяйство израсходовано средств 40000,00 рублей (100,0% плана), на организацию в границах поселения электро-тепло-газо- и водоснабжения населения, водоотведения. На прочие мероприятия по благоустройству израсходовано 129496,39 рублей при плане 405902,91 рублей (32,0% плана). На средства бюджетам городских и сельских поселений, которые по результатам проведения ежегодного областного конкурса «Лучшие городские и сельские поселения Ульяновской области» потрачено 162500,00 рублей (100,0% 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здел 08 – Культура, кинематография и средства массовой информации в структуре расходов составляет – 20,1 %. Плановые показатели выполнены на 100 %, к 2021 году расходы снизились на 15,0%.  Перечислены трансферты на осуществление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– 7155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10 – Социальная политика, на доплаты к пенсиям муниципальных служащих израсходовано 12918,00 рублей (100,0% плана, 100% к 2021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м Совета депутатов № 144 от 26.08.2022 года запланирован дефицит бюджета в сумме 269220,91 рубль. Фактически  получен  дефицит бюджета в сумме 12595,5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ормы источников внутреннего финансирования дефицита бюджета, как по плану, так и фактически соответствуют ст.96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м Совета Депутатов № 120 от 24.12.2021 года утвержден верхний предел муниципального долга на 1 января 2023 года в сумме 0,00 рублей, в том числе предельный объём обязательств по муниципальным гарантиям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Фактически по отчёту верхний предел муниципального долга составил 0,00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ь меры по повышению качества планирования  доходных источников бюджета, исполнению плановых показателей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изложенного Контрольно-счётная палата  муниципального образования «Николаевский район» полагает отчёт об исполнении бюджета подлежит обсуждению и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иколаевский район» Ульяновской области                         Кондратьева Н.А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6:00Z</dcterms:created>
  <dc:creator>xxx</dc:creator>
  <dc:description/>
  <cp:keywords/>
  <dc:language>en-US</dc:language>
  <cp:lastModifiedBy>RePack by Diakov</cp:lastModifiedBy>
  <cp:lastPrinted>2023-04-24T11:55:00Z</cp:lastPrinted>
  <dcterms:modified xsi:type="dcterms:W3CDTF">2023-04-24T10:24:00Z</dcterms:modified>
  <cp:revision>302</cp:revision>
  <dc:subject/>
  <dc:title>Контрольно-ревизионная комиссия</dc:title>
</cp:coreProperties>
</file>