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но-счётная палата муниципального образования «Никола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проверке отчёта об исполнении бюджета муниципального образования Никулинское сельское поселение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требованиями статьи 264.4 Бюджетного кодекса Российской Федерации, решением Совета депутатов муниципального образования Николаевский район  Ульяновской области  № 196  от 22.11.2021 года «О принятии части полномочий» и планом работы Контрольно-счётной палаты муниципального образования  «Николаевский район» Ульяновской области проведена внешняя проверка годового отчёта об исполнении бюджета муниципального образования Никулинское сельское поселение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ю подготовки заключения является проверка соблюдения бюджетного законодательства при организации исполнения местного бюджета в 2022 году, установление полноты и достоверности данных в части соответствия исполнения бюджета Решению Совета депутатов № 115 от 24.1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«О бюджете  муниципального образования  Никулинское  сельское поселение на 2022 год и плановый период 2022 и 2023 годов» (далее – решение о бюдж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бщая част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об исполнении бюджета муниципального образования Никулинское сельское поселение в Контрольно-счётную палату представлен в срок, определенный ст.264.4 Бюджетного кодекса Российской Федерации (не позднее 1 апр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ёт представлен по кодам бюджетной классификации, действовавших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ведена внешняя проверка бюджетной отчётности Администрации муниципального образования Никулинское сельское поселение (ст.264.1). Контрольные соотношения между формами бюджетной отчётности соблю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юджет муниципального образования Никулинское сельское поселение утвержден решением Совета депутатов от 24.12.2021 года  № 115 на 2022 год в сумме 9558089,00 рублей по доходам, в сумме 9558089,00 рублей по расходам с дефицитом бюджета - 0,00 рублей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течение 2022 года было принято Советом Депутатов </w:t>
      </w:r>
      <w:r>
        <w:rPr>
          <w:color w:val="FF0000"/>
          <w:sz w:val="28"/>
          <w:szCs w:val="28"/>
        </w:rPr>
        <w:t>четыре</w:t>
      </w:r>
      <w:r>
        <w:rPr>
          <w:sz w:val="28"/>
          <w:szCs w:val="28"/>
        </w:rPr>
        <w:t xml:space="preserve"> решения о внесении изменений в решение Совета Депутатов муниципального образования Никулинское сельское поселение № 115 от 24.12.2021 года как в доходную так и в расходную часть. В результате уточненные плановые доходы бюджета составили 12102285,31 рублей, расходы – 16769785,31 рубль. Дефицит бюджета – 4667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точненный план по доходам в целом (12102285,31 рублей) выполнен  на 119,6 %, или на сумму 14470684,37 рубль. Фактически получено доходов к 2021 году - 103,0%. В таблице №1 представлено исполнение плана по доходным источникам местного бюджета за 2022 год.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ных источников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ния Никулинское сельское поселение за 2022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417"/>
        <w:gridCol w:w="1418"/>
        <w:gridCol w:w="992"/>
        <w:gridCol w:w="992"/>
        <w:gridCol w:w="856"/>
        <w:gridCol w:w="84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, план,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% к факту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,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,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right"/>
              <w:rPr/>
            </w:pPr>
            <w:r>
              <w:rPr/>
              <w:t xml:space="preserve"> </w:t>
            </w:r>
            <w:r>
              <w:rPr/>
              <w:t>58827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811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318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44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92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75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1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. имущ-ва, нах. в мун. соб-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5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-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. и немат. акти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8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4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81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42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4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749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.</w:t>
            </w:r>
          </w:p>
          <w:p>
            <w:pPr>
              <w:pStyle w:val="Normal"/>
              <w:rPr/>
            </w:pPr>
            <w:r>
              <w:rPr/>
              <w:t>Субъектов 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9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9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.сист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08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.суб.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2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46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-й, субвен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6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right"/>
              <w:rPr/>
            </w:pPr>
            <w:r>
              <w:rPr/>
              <w:t>140431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1022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47068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налоговые и неналоговые доходы выполнены на 156,9% к плану, к 2021 году на 112,2%. Получено налоговых и неналоговых доходов 6603187,82 рубля. В разрезе доходов план по налогам на доходы физических лиц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прибыль, доходы физических лиц – получено 2129275,90 рублей, 106,2%  к уточненному плану, 131,1% к 2021 году. В структуре доходов налоги на прибыль занимают 14,7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и на имущество  –  получено 1904157,83 рубля, план выполнен  на 105,9 %, к 2021 году получено меньше – 86,9 %. Земельного налога за 2022 год поступило 1195443,37 рублей, план выполнен на 75,9%. План по налогу на имущество физических лиц выполнен на 331,2% - 708714,4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использования имущества, находящегося в муниципальной собственности – получено 88451,69 рублей, план выполнен на 93,1%, меньше чем в 2021 году на 3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оказания платных услуг, доходы не планировались, получено 1667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ходы от продажи материальных и нематериальных активов получено 2173732,00 рублей, план перевыполнен в 5,4 раза, к 2021 году перевыполнено на 3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чие неналоговые доходы поступили в сумме 290900,00 рублей (104,3% к плану, 82,1% в 2021 году). В том числе поступили инициативные платежи в сумме 278900,00 рублей (100,0% к плану, 78,7% к 2021 году). Невыясненные поступления составили 12000,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ъем безвозмездных поступлений составил  7867496,55 рублей, 99,7% к уточненному плану, к 2021 году – 96,4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ъем безвозмездных поступлений в структуре доходов уменьшился по сравнению с 2021 годом (2021 г. – 58,11%, 2022 г. – 54,37% в общей структуре доходов). В том числе получено дотаций – 4979455,00 рублей (100,0% к плану), субсидий – 1951728 рублей (100,0% к плану),  субвенций – 236273,95 рублей (99,9% к плану), иных межбюджетных трансфертов – 716710,00 рублей (98,6% к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юджет поселения по расходам в целом выполнен на 67,4%. При уточненном плане 16769785,31 рублей фактически произведено расходов 14450245,11 рублей, что на 2319540,2 рублей меньше или на 13,8% ниже запланированного. Структура расходов по разделам приведена в таблиц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Таблиц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муниципального образования                    Никулинское сельское поселение по расходам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60"/>
        <w:gridCol w:w="1476"/>
        <w:gridCol w:w="1476"/>
        <w:gridCol w:w="1020"/>
        <w:gridCol w:w="903"/>
        <w:gridCol w:w="899"/>
        <w:gridCol w:w="89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план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фак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8" w:hanging="0"/>
              <w:rPr/>
            </w:pPr>
            <w:r>
              <w:rPr/>
              <w:t xml:space="preserve"> </w:t>
            </w:r>
            <w:r>
              <w:rPr/>
              <w:t>2756957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0153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3463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</w:p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11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27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273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rPr/>
            </w:pPr>
            <w:r>
              <w:rPr/>
              <w:t>Безопасность и правоохр. де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726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546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918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8" w:hanging="0"/>
              <w:rPr/>
            </w:pPr>
            <w:r>
              <w:rPr/>
              <w:t xml:space="preserve"> </w:t>
            </w:r>
            <w:r>
              <w:rPr/>
              <w:t>3312510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207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30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</w:t>
            </w:r>
          </w:p>
          <w:p>
            <w:pPr>
              <w:pStyle w:val="Normal"/>
              <w:rPr/>
            </w:pPr>
            <w:r>
              <w:rPr/>
              <w:t>кинемат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8" w:hanging="0"/>
              <w:jc w:val="right"/>
              <w:rPr/>
            </w:pPr>
            <w:r>
              <w:rPr/>
              <w:t xml:space="preserve"> </w:t>
            </w:r>
            <w:r>
              <w:rPr/>
              <w:t>1253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88" w:hanging="0"/>
              <w:jc w:val="right"/>
              <w:rPr/>
            </w:pPr>
            <w:r>
              <w:rPr/>
              <w:t xml:space="preserve"> </w:t>
            </w:r>
            <w:r>
              <w:rPr/>
              <w:t>2945092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5101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6187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right"/>
              <w:rPr/>
            </w:pPr>
            <w:r>
              <w:rPr/>
              <w:t>1151890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9785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0245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 таблицы видно, что в структуре расходов доминирующую роль в 2022 году играют расходы на физическую культуру и спорт – 30,6%, на  общегосударственные вопросы - 24,2%,</w:t>
      </w:r>
      <w:r>
        <w:rPr/>
        <w:t xml:space="preserve"> </w:t>
      </w:r>
      <w:r>
        <w:rPr>
          <w:sz w:val="28"/>
          <w:szCs w:val="28"/>
        </w:rPr>
        <w:t>жилищно-коммунальное хозяйство 16,2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здел 01 – Общегосударственные вопросы – израсходовано 3493463,25 рублей в абсолютной величине, 88,4% к плану. К 2021 году расходы возросли на 26,7%. В том числе израсходовано на: содержание местной администрации – 2657788,52 рубля, содержание Главы местной администрации – 563621,02 рублей, исполнение переданных в район полномочий по заключенным соглашениям – 75500,00  рублей, на  ежемесячные выплаты сельским старостам – 55200,00 рублей. На содержание муниципального имущества израсходовано  – 134843,71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2 – Расходы на национальную оборону составили 236273,95 рублей (99,9% плана). По этому разделу учитываются расходы на осуществление первичного воинского учёта. В 2022 году расходов произведено больше  2021 года на 6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дел 03 – Расходы на национальную безопасность и правоохранительную деятельность составили  758918,34 рублей (94,8% к плану), к прошлому году расходы увеличились на 20,1%. Денежные средства израсходованы на  обеспечение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04 –Национальная экономика -  расходы  составили  1295000,00 рублей  (99,9 % к плану, к факту 2021 года - расходы увеличились в 3,7 раза). Денежные средства в сумме 350000,00 рублей израсходованы на содержание автомобильных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здел 05 – Жилищно-коммунальное хозяйство в структуре расходов бюджета расходы составили 16,2% - 2344300,05 рублей в абсолютной величине, 57,1% к плану, к 2021 году расходы составили 70,8%. На коммунальное хозяйство: организацию в границах поселения электро-тепло-газо- и водоснабжения населения, водоотведения израсходовано 40000,00 рублей (100 %) плана.  На благоустройство израсходовано 2269166,41 рубль. В том числе: на уличное освещение израсходовано – 598510,85 рублей (87,4% плана), на прочие мероприятия по благоустройству израсходовано – 1670655,56 рублей (50,0% плана). На другие вопросы в области ЖКХ израсходовано – 35133,64 рубля, на средства водоснабжения и водоотведение в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08 – Культура, кинематография и средства массовой информации в структуре расходов составляет – 12,9%, всего израсходовано 1858600,00 рублей. Плановые показатели выполнены на 100%. Все денежные средства перечислены на межбюджетные трансферты с бюджета поселения муниципальному району в связи с переданными полномочиями по решению вопросов местного значения в части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10 – Социальная политика – расходы составили 47502,00 рубля (94,2% плана, 100% к 2021 году), средства израсходованы на пенсионное обеспечение (доплаты к пенси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дел 11 – Физическая культура и спорт – расходы составили 4416187,52 рубля, средства израсходованы на реализацию проекта развития МО Ульяновской области, подготовленного на основе местных инициати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дельный размер дефицита и источники его покрытия изменялись в течение года, решением Совета депутатов № 142 от 03.11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 дефицит в сумме 4667500,00 рублей. Фактически получен профицит (превышение доходов над расходами) бюджета в сумме 20439,2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м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15 от 24.12.2021 года утвержден верхний предел муниципального долга на 1 января 2023 года в сумме 0,00 рублей, в том числе предельный объём обязательств по муниципальным гарантиям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Фактически по отчёту верхний предел муниципального долга составил 0,00 рублей.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меры по повышению качества планирования  доход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 Контрольно-счётная палата муниципального образования «Николаевский район» полагает отчёт об исполнении бюджета подлежит обсуждению и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колаевский</w:t>
      </w:r>
    </w:p>
    <w:p>
      <w:pPr>
        <w:pStyle w:val="Normal"/>
        <w:rPr/>
      </w:pPr>
      <w:r>
        <w:rPr>
          <w:sz w:val="28"/>
          <w:szCs w:val="28"/>
        </w:rPr>
        <w:t xml:space="preserve">район» Ульяновской области </w:t>
        <w:tab/>
        <w:tab/>
        <w:t xml:space="preserve">                                Кондрать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6:00Z</dcterms:created>
  <dc:creator>xxx</dc:creator>
  <dc:description/>
  <cp:keywords/>
  <dc:language>en-US</dc:language>
  <cp:lastModifiedBy>RePack by Diakov</cp:lastModifiedBy>
  <cp:lastPrinted>2023-04-27T08:42:00Z</cp:lastPrinted>
  <dcterms:modified xsi:type="dcterms:W3CDTF">2023-04-27T04:43:00Z</dcterms:modified>
  <cp:revision>87</cp:revision>
  <dc:subject/>
  <dc:title>Контрольно-ревизионная комиссия</dc:title>
</cp:coreProperties>
</file>