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ётная палата муниципального образования «Николаев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апрел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верке отчёта об исполнении бюджета муниципального образования Николаевское городское поселение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требованиями  статьи 264.4 Бюджетного кодекса Российской Федерации, решением Совета депутатов муниципального образования Николаевский район № 196 от 22.11.2021 года «О принятии части полномочий» и планом работы Контрольно-счётной палаты муниципального образования  «Николаевский район» Ульяновской области проведена внешняя проверка годового отчёта об исполнении бюджета муниципального образования Николаевское городское поселение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ью подготовки заключения является проверка соблюдения бюджетного законодательства при организации исполнения местного бюджета в 2022 году, установление полноты и достоверности данных в части соответствия исполнения бюджета Решению Совета депутатов № 111 от 24 декабря 2021 года «О бюджете муниципального образования Николаевское городское поселение Николаевского района Ульяновской области на 2022 год и плановый период 2023 и 2024 годов» (далее – решение о бюдж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бщ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ёт об исполнении бюджета муниципального образования Николаевское городское поселение в контрольно-счётную палату представлен в срок, определенный статьёй 264.4 Бюджетного кодекса Российской Федерации (до 1 апреля 2023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ёт представлен по кодам бюджетной классификации, действовавшей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ведена внешняя проверка бюджетной отчётности администрации муниципального образования Николаевское городское поселение (статья 264.1). Контрольные соотношения между формами бюджетной отчётности соблюд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Бюджет муниципального образования Николаевское городское поселение утвержден решением Совета депутатов от 24.12.2021 года  № 111 на 2022 год в сумме 32281380,00 рублей по доходам, в сумме 32281380,00 рублей по расходам с дефицитом бюджета  - 0.00 рублей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течение 2022 года было принято Советом Депутатов три  решения   о внесении изменений в решение Совета депутатов муниципального образования Николаевское городское поселение № 111 от 24.12.2021 года  в доходную и расходную часть в сторону  увеличения доходов и расходов. В результате уточненные плановые доходы бюджета составили 32571589,92  рублей, расходы – 33722235,32  рублей. Дефицит бюджета планировался – 1150645,4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Уточненный план по доходам в целом 32571589,92 рублей выполнен на 113 % , или на сумму 36814689,83 рублей. Фактически получено доходов к 2021 году на 17,2 % больше. В таблице № 1 представлено исполнение плана по доходным источникам местного бюджета за 2022 го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доходных источников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иколаевское городское поселение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69"/>
        <w:gridCol w:w="1269"/>
        <w:gridCol w:w="1269"/>
        <w:gridCol w:w="880"/>
        <w:gridCol w:w="1071"/>
        <w:gridCol w:w="904"/>
        <w:gridCol w:w="90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% к факту 2021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%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47767,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65299,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27982,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</w:t>
            </w: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2562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0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9824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,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, реал-е на тер-и 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1661,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6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191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349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05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4722,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5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6238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</w:t>
            </w: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счёты по отменённым налог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. Имущества, нах. В мун.соб-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662,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062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5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. и нематер. актив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94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9050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21,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499,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565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6963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2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6706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,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.</w:t>
            </w:r>
          </w:p>
          <w:p>
            <w:pPr>
              <w:pStyle w:val="Normal"/>
              <w:rPr/>
            </w:pPr>
            <w:r>
              <w:rPr/>
              <w:t>Субъектов 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0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6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6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. суб. 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5452,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428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428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9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.суб. 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311,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20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788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355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167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0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14730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71589,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14689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Из таблицы видно, налоговые и неналоговые доходы выполнены на 115,9% к плану, к 2021 г. на 125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лог на прибыль, доходы физически лиц – получено  15869824,90 рубля, 120,4 % от уточненного плана.  К уровню 2021 года НДФЛ получено больше на 19,3 % (на 2567262,85 руб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лан бюджета по акцизам за нефтепродукты выполнен на 115,4 % - 4750191,58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логи на совокупный доход - получено 396050,50 рублей, план перевыполнен на 152%, больше 2021 года на 24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логи на имущество – получено  6436238,17 рублей, план выполнен на 87,9%, больше 2021 года на 3,4%. Не выполнен план по налогу на имущество физических лиц – 68,6% к плану, земельный налог – 96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ходы от использования имущества, находящегося в муниципальной собственности – получено 567062,04 рубля, план  выполнен на 147,7 %.  К 2021 году получено – 155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ходы от продажи материальных и нематериальных активов  – получено 2809050,36 рублей, что составляет 216,1 % запланированного, к факту 2021 года  получено больше в 3,7 раза. Доходы поступили в бюджет от   продажи  имущества 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очие неналоговые доходы – 299565,36 рублей, в том числе поступили инициативные платежи в сумме 298499,92 рубле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бъем безвозмездных поступлений составил 5686706,92 рублей, 99,7 %  уточненного плана, к уровню 2021 года объем снизился – 86,6%. Дотаций получено 3006000,00 рублей, к уровню 2021 года – 78,3%. Субсидий получено – 2194286,00 рублей.  Субвенций получено 476788,60 рублей, к уровню 2021 года 108,3%. Прочие межбюджетные трансферты, передаваемые бюджету городского поселения – 13800,00 рублей.  Возврат остатков субсидий - - 4167,68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ъем безвозмездных поступлений в общих доходах бюджета снизился  (2021 г. - 20,9% в структуре доходов, 2022 г. – 15,45% в структуре до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Бюджет поселения по расходам в целом выполнен на 93,4%. При уточненном плане 33722235,32 рублей фактически произведено расходов 31483488,39 рублей. К 2021 году расходы снизились на 15,9%. Структура расходов по разделам приведена в таблице №2.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а муниципального образования                    Николаевское городское поселение по расходам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14"/>
        <w:gridCol w:w="1440"/>
        <w:gridCol w:w="1440"/>
        <w:gridCol w:w="900"/>
        <w:gridCol w:w="900"/>
        <w:gridCol w:w="900"/>
        <w:gridCol w:w="90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 пла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в %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.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5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</w:p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1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78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-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27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56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760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091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985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062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</w:t>
            </w:r>
          </w:p>
          <w:p>
            <w:pPr>
              <w:pStyle w:val="Normal"/>
              <w:rPr/>
            </w:pPr>
            <w:r>
              <w:rPr/>
              <w:t>кинематогра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878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4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4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</w:p>
          <w:p>
            <w:pPr>
              <w:pStyle w:val="Normal"/>
              <w:rPr/>
            </w:pPr>
            <w:r>
              <w:rPr/>
              <w:t>поли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8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8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селе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443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223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348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 таблицы видно, что в структуре расходов доминирующую роль в 2022 году как по плану так и фактически играют расходы на культуру и кинематографию, на жилищно-коммунальное хозяйство, национальную экономику (52,8%, 31,4%, 12,8% соответств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здел 01 – Общегосударственные вопросы в структуре расходов бюджета составили 0,3% -  104156,30 рублей  в абсолютной величине, или 14,6% к плану, к уровню 2021 года – 142,8%. Межбюджетные трансферты бюджету района из бюджета поселения на осуществление части полномочий по решению вопросов местного значения в соответствии заключёнными соглашениями составили – 2000 рублей. На другие общегосударственные вопросы израсходовано – 102156,30 рублей, в том числе на содержание муниципального имущества израсходовано – 88356,30 рублей, на выплаты сельским старостам израсходовано – 13800,00 рублей. Запланированные средства резервного фонда не были израсход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2 – Расходы на национальную оборону составили  476788,60 рублей (96.9% к плану). По этому разделу учитываются расходы на осуществление первичного воинского учёта. В 2022 году расходов произведено больше 2021 года на 36476,6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4 – Национальная экономика,  расходы  составили  4037602,61 рубля (79,8 % к плану). К 2021 году расходы снизились на 23,3%.  На МП «Развитие сети автомобильных дорог местного значения в МО «Николаевский район» Ульяновской области» израсходовано – 3838802,61 рубля. На транспорт (средства на организацию перевозок пассажиров автомобильным транспортом общего пользования) израсходовано – 1988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здел 05 – Жилищно-коммунальное хозяйство в структуре расходов бюджета составил 31,4 % - 9880626,27 рублей в абсолютной величине, 94,6% к плану, 63,2% к уровню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жилищное хозяйство израсходовано 46485,12 рублей, средства израсходованы на капитальный ремонт муниципаль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коммунальное хозяйство израсходовано – 697655,60 рублей (100 % плана). Средства израсходованы на организацию в границах поселения электро-тепло-газо- и водоснабжения населения,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благоустройство в 2022 году израсходовано – 6422854,75 рубля (92% плана). В том числе: на уличное освещение освоено – 3627373,50 рубля, на содержание мест захоронения израсходовано – 15000,00 рублей. На прочие мероприятия по благоустройству израсходовано – 2516400,44 рублей. Средства бюджету городского поселения по итогам конкурса «Лучшие городские и сельские поселения» израсходованы в сумме 76000,00 рублей.  На комплексное развитие сельских территорий израсходовано 188080,81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реализацию проектов развития МО Ульяновской области, подготовленных на основе местных инициатив израсходовано 2713630,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здел 08 – Культура, кинематография и средства массовой информации в структуре расходов составляет – 52,8%,  16614530,00 рублей в абсолютной величине. Плановые показатели выполнены на 100%, к 2021 году 106,9%. Перечислены межбюджетные трансферты в бюджет муниципального района на передачу части полномочий в части создания условий для организации досуга и обеспечения жителей поселения услугами организаций культуры в сумме 1661453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10 – Социальная политика в структуре расходов составляет 0,4%, расходы составили – 128500,00 рублей (80,3% к плану, к факту 2021 года больше в 2 раза). Средства израсходованы на оплату услуг по перевозке тел умерших граждан на судебно-медицинские исследования и погреб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11 – Физическая культура и спорт - в структуре расходов составляет – 0,8%, 241284,61 рубля в денежном выражении. Плановые показатели выполнены на 100%. К 2021 году расходы составили – 6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шением Совета депутатов запланирован дефицит бюджета в сумме 1150645.40 рублей. Фактически  получен дефицит в сумме 5331201,44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Формы источников внутреннего финансирования дефицита бюджета, как по плану, так и фактически соответствуют ст.96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шением Совета Депутатов № 111 от 24.12.2021 года утвержден верхний предел муниципального долга на 1 января 2023 года в сумме 0,00 рублей, в том числе предельный объём обязательств по муниципальным гарантиям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Фактически по отчёту верхний предел муниципального долга составил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нять меры по повышению качества планирования таких доходных источников, как налоги на имущество, доходы от продажи материальных и нематериальных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изложенного Контрольно-счётная палата  муниципального образования «Николаевский район» Ульяновской области  полагает отчёт об исполнении бюджета подлежит обсуждению и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ё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иколаев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Ульяновской области                                                                  Кондратьева Н.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06:00Z</dcterms:created>
  <dc:creator>xxx</dc:creator>
  <dc:description/>
  <cp:keywords/>
  <dc:language>en-US</dc:language>
  <cp:lastModifiedBy>RePack by Diakov</cp:lastModifiedBy>
  <cp:lastPrinted>2023-04-03T16:18:00Z</cp:lastPrinted>
  <dcterms:modified xsi:type="dcterms:W3CDTF">2023-04-04T07:01:00Z</dcterms:modified>
  <cp:revision>66</cp:revision>
  <dc:subject/>
  <dc:title>Контрольно-ревизионная комиссия</dc:title>
</cp:coreProperties>
</file>