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трольно-счётная пал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 «Никола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апре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зультатам внешней проверки отчёта об исполнении бюджета  муниципального образования «Николаевский район» Ульяновской области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требованиями статьи 264.4 Бюджетного кодекса Российской Федерации, статьей 6 Положения Контрольно-счётной палаты муниципального образования «Николаевский район» Ульяновской области и планом работы Контрольно-счётной палаты муниципального образования  «Николаевский район» Ульяновской области проведена внешняя проверка годового отчёта об исполнении бюджета муниципального образования «Николаевский район» Ульяновской области за 2022 год (далее – Отчёт), направленного в Контрольно-счётную палату муниципального образования «Николаевский район» Ульяновской области 28.03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ью подготовки заключения является проверка соблюдения бюджетного законодательства при организации исполнения местного бюджета в 2022 году, установление полноты и достоверности данных в части соответствия исполнения районного бюджета Решению Совета депутатов муниципального образования «Николаевский район» Ульяновской области  № 208 от 24 декабря 2021 года «О бюджете муниципального образования «Николаевский район» Ульяновской области на 2022 год и на плановый период 2023 и 2024 годов» (далее – решение о бюджет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чёт об исполнении бюджета муниципального образования «Николаевский район» Ульяновской области за 2022 год представлен для проведения внешней проверки в Контрольно-счётную палату муниципального образования «Николаевский район» Ульяновской области в соответствии со сроками, установленными Бюджетным кодексом Российской Федерации (далее – БК РФ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чёт представлен по кодам бюджетной классификации, действующим  в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характеристики отчё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Бюджет муниципального образования «Николаевский район» Ульяновской области утвержден решением Совета депутатов муниципального образования «Николаевский район» Ульяновской области от 24.12.2021 года № 208 на 2022 год в сумме </w:t>
      </w:r>
      <w:r>
        <w:rPr>
          <w:rFonts w:cs="PT Astra Serif" w:ascii="PT Astra Serif" w:hAnsi="PT Astra Serif"/>
          <w:sz w:val="28"/>
          <w:szCs w:val="28"/>
        </w:rPr>
        <w:t xml:space="preserve">577497,082 </w:t>
      </w:r>
      <w:r>
        <w:rPr>
          <w:sz w:val="28"/>
          <w:szCs w:val="28"/>
        </w:rPr>
        <w:t xml:space="preserve">тысяч рублей по доходам,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PT Astra Serif" w:ascii="PT Astra Serif" w:hAnsi="PT Astra Serif"/>
          <w:sz w:val="28"/>
          <w:szCs w:val="28"/>
        </w:rPr>
        <w:t xml:space="preserve">506475,682 </w:t>
      </w:r>
      <w:r>
        <w:rPr>
          <w:sz w:val="28"/>
          <w:szCs w:val="28"/>
        </w:rPr>
        <w:t xml:space="preserve">тысяч рублей. Общий объем расходов местного бюджета в сумме </w:t>
      </w:r>
      <w:r>
        <w:rPr>
          <w:rFonts w:cs="PT Astra Serif" w:ascii="PT Astra Serif" w:hAnsi="PT Astra Serif"/>
          <w:sz w:val="28"/>
          <w:szCs w:val="28"/>
        </w:rPr>
        <w:t xml:space="preserve">577497,082 </w:t>
      </w:r>
      <w:r>
        <w:rPr>
          <w:sz w:val="28"/>
          <w:szCs w:val="28"/>
        </w:rPr>
        <w:t xml:space="preserve">тысяч рублей. Дефицит местного бюджета на 2022 год в сумме 0,00 рублей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течение 2022 года было принято Советом депутатов муниципального образования «Николаевский район» Ульяновской области (далее – Совет депутатов района) 4 решения о внесении изменений в решение Совета Депутатов района № 208 от 24.12.2021 года как в доходную так и в расходную часть в сторону увеличения. В результате уточненные плановые доходы бюджета запланированы в сумме </w:t>
      </w:r>
      <w:r>
        <w:rPr>
          <w:rFonts w:eastAsia="Calibri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666 836,01869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тысяч рублей, в том числе безвозмездные поступления в сумме </w:t>
      </w:r>
      <w:r>
        <w:rPr>
          <w:rFonts w:eastAsia="Calibri"/>
          <w:sz w:val="28"/>
          <w:szCs w:val="28"/>
          <w:lang w:eastAsia="en-US"/>
        </w:rPr>
        <w:t>575 828,47269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тысяч рублей,  расходы запланированы в сумме – </w:t>
      </w:r>
      <w:r>
        <w:rPr>
          <w:rFonts w:cs="PT Astra Serif" w:ascii="PT Astra Serif" w:hAnsi="PT Astra Serif"/>
          <w:sz w:val="28"/>
          <w:szCs w:val="28"/>
        </w:rPr>
        <w:t>676779,92724</w:t>
      </w:r>
      <w:r>
        <w:rPr>
          <w:sz w:val="28"/>
          <w:szCs w:val="28"/>
        </w:rPr>
        <w:t xml:space="preserve"> тысяч рублей. Дефицит  планировался в сумме </w:t>
      </w:r>
      <w:r>
        <w:rPr>
          <w:bCs/>
          <w:sz w:val="28"/>
          <w:szCs w:val="28"/>
        </w:rPr>
        <w:t>9943,90855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водная бюджетная роспись соответствует внесенным изменениям в решение Совета депутатов района «О бюджете муниципального образования «Николаевский район» Ульяновской области на 2022 год». Расходование бюджетных средств свыше уточненных параметров бюджетной росписи не произведе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оведена внешняя проверка бюджетной отчетности Управления финансов Администрации муниципального образования «Николаевский район» Ульяновской области. Отчётность составлена в соответствии с Инструкцией о порядке составления и представления годовой, квартальной и месячной бюджетной отчетности об исполнении бюджетов бюджетной </w:t>
      </w:r>
      <w:r>
        <w:rPr>
          <w:color w:val="000000"/>
          <w:sz w:val="28"/>
          <w:szCs w:val="28"/>
        </w:rPr>
        <w:t>системы Российской Федерации – приказ Минфина РФ от 28.12.2010 № 191-н. Контрольные соотношения между формами бюджетной отчетности соблюда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ab/>
        <w:t>Таблиц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общих показателей районного бюджета за 2022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16"/>
        <w:gridCol w:w="1216"/>
        <w:gridCol w:w="607"/>
        <w:gridCol w:w="1114"/>
        <w:gridCol w:w="1216"/>
        <w:gridCol w:w="607"/>
        <w:gridCol w:w="1228"/>
        <w:gridCol w:w="1141"/>
      </w:tblGrid>
      <w:tr>
        <w:trPr>
          <w:trHeight w:val="37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21 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уто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710,297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641,891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6836,01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0329,647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687,756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3493,6286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410,297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46410,348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76779,927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74149,129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7738,78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30,7973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(+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7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31,542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943,908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819,482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124,425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Исполнение бюджета по доходам составило </w:t>
      </w:r>
      <w:r>
        <w:rPr>
          <w:rFonts w:eastAsia="Calibri"/>
          <w:sz w:val="28"/>
          <w:szCs w:val="28"/>
          <w:lang w:eastAsia="en-US"/>
        </w:rPr>
        <w:t xml:space="preserve">670329,64732 </w:t>
      </w:r>
      <w:r>
        <w:rPr>
          <w:sz w:val="28"/>
          <w:szCs w:val="28"/>
        </w:rPr>
        <w:t xml:space="preserve">тысяч рублей (в том числе безвозмездные поступления – </w:t>
      </w:r>
      <w:r>
        <w:rPr>
          <w:rFonts w:eastAsia="Calibri"/>
          <w:sz w:val="28"/>
          <w:szCs w:val="28"/>
          <w:lang w:eastAsia="en-US"/>
        </w:rPr>
        <w:t>572 414, 88930</w:t>
      </w:r>
      <w:r>
        <w:rPr>
          <w:sz w:val="28"/>
          <w:szCs w:val="28"/>
        </w:rPr>
        <w:t xml:space="preserve"> тысяч рублей), по расходам – </w:t>
      </w:r>
      <w:r>
        <w:rPr>
          <w:rFonts w:cs="PT Astra Serif" w:ascii="PT Astra Serif" w:hAnsi="PT Astra Serif"/>
          <w:sz w:val="28"/>
          <w:szCs w:val="28"/>
        </w:rPr>
        <w:t xml:space="preserve">674149,12989 </w:t>
      </w:r>
      <w:r>
        <w:rPr>
          <w:sz w:val="28"/>
          <w:szCs w:val="28"/>
        </w:rPr>
        <w:t>тысяч рублей, дефицит бюджета (превышение расходов над доходами) – 3819,48257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ходная часть бюджета увеличилась по сравнению с 2021 годом на 21687,75623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точненный план по доходам в целом (666836,01869 тысяч рублей) выполнен  на 100,5 % , или на сумму 670329,64732 тысяч рублей. Фактически получено доходов  к  2021 году больше на 3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таблице № 2 представлено исполнение плана по доходным источникам местного бюджета за 2022 год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№2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намика доходных источников местного бюджета за 2022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98"/>
        <w:gridCol w:w="1559"/>
        <w:gridCol w:w="1559"/>
        <w:gridCol w:w="851"/>
        <w:gridCol w:w="850"/>
        <w:gridCol w:w="709"/>
        <w:gridCol w:w="7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 исполн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 ис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факту 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уктура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уктура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74,85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7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4,75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-быль, до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1,85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5,93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-е на тер-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,45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,28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5,92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3,07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21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64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. имущ-ва, наход-ся в муниц. соб-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22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16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. природ. р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8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7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.плат.услуг и комп.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1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.и немат.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9,42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,63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6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9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9,62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67,03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28,47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14,8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. сист. Р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84,1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. суб.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45,60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7,31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6,6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.суб.Р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84,4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7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73,15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5,55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1,88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0,25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от возврата остатков субсидий прошлых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79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. и субв. прошлых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6,21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7,13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- 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41,89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36,01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29,64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 таблицы видно, налоговые и неналоговые доходы выполнены на 107,6% к плану, к 2021 году на 116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лог на доходы физических лиц – получено 36965,93399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тысяч рублей, план выполнен на 109,8%.  К уровню 2021 года НДФЛ возрос на 17%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и на товары (работы, услуги), реализуемые на территории Российской Федерации (акцизы на нефтепродукты) получено 14061,28809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яч рублей, 115,4% к плану, 123,7% к уровню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логи на совокупный доход – получено 22613,07168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тысяч рублей, к факту 2021 г. – 99,7 %, к плану 2022 года – 103,5 %. В том числе получено: налога, взимаемого в связи с применением упрощенной системы налогообложения </w:t>
      </w:r>
      <w:r>
        <w:rPr>
          <w:rFonts w:eastAsia="Calibri"/>
          <w:sz w:val="28"/>
          <w:szCs w:val="28"/>
          <w:lang w:eastAsia="en-US"/>
        </w:rPr>
        <w:t>17752,22652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тысяч рублей, план выполнен на 98,6 %; единого налога на вмененный доход получено </w:t>
      </w:r>
      <w:r>
        <w:rPr>
          <w:rFonts w:eastAsia="Calibri"/>
          <w:sz w:val="28"/>
          <w:szCs w:val="28"/>
          <w:lang w:eastAsia="en-US"/>
        </w:rPr>
        <w:t>35,01455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тысяч рублей, план выполнен на 74,5%; план поступлений по налогу, взимаемый в связи с применением патентной системы налогообложения  выполнен – 158%, получено </w:t>
      </w:r>
      <w:r>
        <w:rPr>
          <w:rFonts w:eastAsia="Calibri"/>
          <w:sz w:val="28"/>
          <w:szCs w:val="28"/>
          <w:lang w:eastAsia="en-US"/>
        </w:rPr>
        <w:t>2 450,91995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тысяч рублей, план по единому сельхозналогу выполнен на 105,1%, получено </w:t>
      </w:r>
      <w:r>
        <w:rPr>
          <w:rFonts w:eastAsia="Calibri"/>
          <w:sz w:val="28"/>
          <w:szCs w:val="28"/>
          <w:lang w:eastAsia="en-US"/>
        </w:rPr>
        <w:t>2374,91066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тысяч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Государственной пошлины получено больше запланированного – 2516,64781 тысяч рублей (109,0% к плану, 102,3% к  уровню 2021 год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оходы от использования имущества, находящегося в муниципальной собственности – получено </w:t>
      </w:r>
      <w:r>
        <w:rPr>
          <w:rFonts w:eastAsia="Calibri"/>
          <w:sz w:val="28"/>
          <w:szCs w:val="28"/>
          <w:lang w:eastAsia="en-US"/>
        </w:rPr>
        <w:t>2 035,16521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тысяч рублей, 106,3% от плановых показателей, 152,8 % к уровню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4 аукциона на право заключения договора аренды земельных участков, находящихся в муниципальной собственности (плата 1121,692 тысяч рублей в год, к уровню 2021 года увеличилась в 3,3 раза), проведено 19 аукционов на право заключения договоров аренды земельных участков (земли гос. собственность на которые не разграничена, арендная плата 1008,5369 тысяч рублей в год, к уровню 2021 года увеличилась в 4,3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латы за негативное воздействие на окружающую среду за 2022 год поступило </w:t>
      </w:r>
      <w:r>
        <w:rPr>
          <w:rFonts w:eastAsia="Calibri"/>
          <w:sz w:val="28"/>
          <w:szCs w:val="28"/>
          <w:lang w:eastAsia="en-US"/>
        </w:rPr>
        <w:t>612,37875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тысяч рублей, план выполнен на 102,1%. К 2021 году получено меньше на 39,9060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лан по доходам от оказания платных услуг и компенсации затрат государства за 2022 год выполнен на 131,2%, поступило 747,99201 тысяч рублей. К 2021 году доходы от оказания платных услуг уменьшились на 36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ходы от продажи материальных и нематериальных активов – получено 7541,63976 тысяч рублей, план выполнен на 107,3%, к 2021 году доходов получено меньше на 40%. За отчётный период проведено 4 аукциона по продаже имущества, 1 единица техники, сумма от продажи – 3496,527 тысяч рублей. Заключены 19 договоров купли продажи земель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лан по штрафам, санкциям, возмещению ущерба за 2022 год выполнен на 100,5 %, оплачено штрафов на сумму 10809,62279 тысяч рублей, к 2021 году доходов получено в 2,4 раза бол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бъем безвозмездных поступлений составил 572414,88930 тысяч рублей, 99,4% к уточненному плану, 101,4% к 2021 году. Дотации на выравнивание бюджетной обеспеченности  получено – 172534,2 тысяч рублей. Субсидии при плане 56437,31237 тысяч рублей, получено 55206,61095 тысяч рублей (97,8% к плану, 68,4% к уровню 2021 года). Субвенции при плане 303575,08 тысяч рублей, получено – 303573,15348 тысяч рублей (план выполнен на 100%, к 2021 году получено 106,8%). Иные межбюджетные трансферты  получено 41660,25961 тысяч рублей (97,6 % плана). Прочие безвозмездные  поступления составили 610,00000 тысяч рублей (спонсорская помощь от </w:t>
      </w:r>
      <w:r>
        <w:rPr>
          <w:rStyle w:val="StrongEmphasis"/>
          <w:b w:val="false"/>
          <w:sz w:val="28"/>
          <w:szCs w:val="28"/>
          <w:shd w:fill="FFFFFF" w:val="clear"/>
        </w:rPr>
        <w:t>Ульяновский филиал ПАО НК «РУССНЕФТЬ»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Возврат остатков субсидий и субвенций: прошлых лет от организаций +677,79847 тысяч рублей и возврат субсидий, субвенций из бюджетов муниципальных районов   -1847,13321 тысяч рубл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 2022 год Администрацией муниципального образования «Николаевский район» Ульяновской области было проведено 12 заседаний межведомственной комиссии по увеличению поступлений доходов в консолидированный бюджет и укрепление дисциплины оплаты труда с приглашением 56 руководителей предприятий и 12 индивидуальных предпринимателей. Экономический эффект от проведённых мероприятий составил 5915,60000 тысяч рублей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        </w:t>
      </w:r>
      <w:r>
        <w:rPr>
          <w:sz w:val="28"/>
          <w:szCs w:val="28"/>
        </w:rPr>
        <w:t>Задолженность в бюджет района от аренды помещений на 01.01.2023 года – 11,637 тыс. рублей. (Должникам направлены претензии на сумму 3,248 тысяч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Бюджет района по расходам в целом выполнен на 99,6%. При уточненном плане </w:t>
      </w:r>
      <w:r>
        <w:rPr>
          <w:rFonts w:cs="PT Astra Serif" w:ascii="PT Astra Serif" w:hAnsi="PT Astra Serif"/>
          <w:sz w:val="28"/>
          <w:szCs w:val="28"/>
        </w:rPr>
        <w:t>676779,92724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яч рублей фактически произведено расходов </w:t>
      </w:r>
      <w:r>
        <w:rPr>
          <w:rFonts w:cs="PT Astra Serif" w:ascii="PT Astra Serif" w:hAnsi="PT Astra Serif"/>
          <w:sz w:val="28"/>
          <w:szCs w:val="28"/>
        </w:rPr>
        <w:t>674149,12989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яч рублей, что на 2630,79735 тысяч  рублей  ниже запланированного. Структура расходов по разделам приведена в таблице №3.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а муниципального образования                               «Николаевский район» по расходам за 2022 год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7"/>
        <w:gridCol w:w="1443"/>
        <w:gridCol w:w="1440"/>
        <w:gridCol w:w="900"/>
        <w:gridCol w:w="90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. исполнен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. план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г. исполнен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в % к факту</w:t>
            </w:r>
          </w:p>
          <w:p>
            <w:pPr>
              <w:pStyle w:val="Normal"/>
              <w:ind w:right="-176" w:hanging="0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в % к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b/>
              </w:rPr>
              <w:t>плану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right="-169" w:hanging="0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Общегосудар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55,33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955,19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880,60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Национальн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,154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37,17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27,57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right"/>
              <w:rPr/>
            </w:pPr>
            <w:r>
              <w:rPr/>
              <w:t>44457,28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049,6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038,90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Жилищно-ком</w:t>
            </w:r>
          </w:p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93,8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487,2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435,68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32" w:hanging="0"/>
              <w:rPr/>
            </w:pPr>
            <w:r>
              <w:rPr/>
              <w:t>376361,922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1568,8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1505,90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Культура и</w:t>
            </w:r>
          </w:p>
          <w:p>
            <w:pPr>
              <w:pStyle w:val="Normal"/>
              <w:rPr/>
            </w:pPr>
            <w:r>
              <w:rPr/>
              <w:t>кинематогра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37309,589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461,22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461,2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Социальная</w:t>
            </w:r>
          </w:p>
          <w:p>
            <w:pPr>
              <w:pStyle w:val="Normal"/>
              <w:rPr/>
            </w:pPr>
            <w:r>
              <w:rPr/>
              <w:t>поли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64089,379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887,1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471,2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изическая культура и спо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,894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3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32,89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Межбюджетные</w:t>
            </w:r>
          </w:p>
          <w:p>
            <w:pPr>
              <w:pStyle w:val="Normal"/>
              <w:rPr/>
            </w:pPr>
            <w:r>
              <w:rPr/>
              <w:t>трансфер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3,9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795,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795,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</w:t>
            </w:r>
          </w:p>
          <w:p>
            <w:pPr>
              <w:pStyle w:val="Normal"/>
              <w:rPr/>
            </w:pPr>
            <w:r>
              <w:rPr/>
              <w:t>район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32" w:hanging="0"/>
              <w:rPr/>
            </w:pPr>
            <w:r>
              <w:rPr/>
              <w:t>646410,348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6779,92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4149,12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 таблицы видно, что в структуре расходов доминирующую роль как по плану так и фактически играют расходы на образование, общегосударственные вопросы и социальную политику (59,6%, 10,2% и 9,9% соответствен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иже среднего уровня исполнения бюджета по расходам в целом профинансированы расходы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й экономике – 97,8% и жилищно коммунальному хозяйству – 95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районного бюджета по разделам и подразделам функциональной классификации расходов бюджетов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 «Общегосударственные вопро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Уточнённый план составил 68955,19989 тысяч рублей. Кассовое исполнение – 68880,60984 тысяч рублей, 99,9% к плану. К 2021 году расходы возросли на 13,7%. В структуре расходов общегосударственные расходы составляют 10,2% (в 2021 году – 9,4%) от всех расхо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3 «Функционирование законодательных органов государственной власти и представительных органов муниципальных образова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плане </w:t>
      </w:r>
      <w:r>
        <w:rPr>
          <w:rFonts w:cs="PT Astra Serif" w:ascii="PT Astra Serif" w:hAnsi="PT Astra Serif"/>
          <w:sz w:val="28"/>
          <w:szCs w:val="28"/>
        </w:rPr>
        <w:t>988,88891</w:t>
      </w:r>
      <w:r>
        <w:rPr>
          <w:sz w:val="28"/>
          <w:szCs w:val="28"/>
        </w:rPr>
        <w:t xml:space="preserve"> тысяч рублей, исполнено </w:t>
      </w:r>
      <w:r>
        <w:rPr>
          <w:rFonts w:cs="PT Astra Serif" w:ascii="PT Astra Serif" w:hAnsi="PT Astra Serif"/>
          <w:sz w:val="28"/>
          <w:szCs w:val="28"/>
        </w:rPr>
        <w:t>988,88891</w:t>
      </w:r>
      <w:r>
        <w:rPr>
          <w:sz w:val="28"/>
          <w:szCs w:val="28"/>
        </w:rPr>
        <w:t>тысяч   рублей, 100%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идам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ентральный аппарат – при плане </w:t>
      </w:r>
      <w:r>
        <w:rPr>
          <w:rFonts w:cs="PT Astra Serif" w:ascii="PT Astra Serif" w:hAnsi="PT Astra Serif"/>
          <w:sz w:val="28"/>
          <w:szCs w:val="28"/>
        </w:rPr>
        <w:t>988,88891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тысяч рублей, исполнено – 10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04 «Функционирование Правительства РФ, выс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ых органов государственной власти субъектов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администрац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 плане </w:t>
      </w:r>
      <w:r>
        <w:rPr>
          <w:rFonts w:cs="PT Astra Serif" w:ascii="PT Astra Serif" w:hAnsi="PT Astra Serif"/>
          <w:sz w:val="28"/>
          <w:szCs w:val="28"/>
        </w:rPr>
        <w:t>36209,40732</w:t>
      </w:r>
      <w:r>
        <w:rPr>
          <w:rFonts w:cs="PT Astra Serif" w:ascii="PT Astra Serif" w:hAnsi="PT Astra Serif"/>
          <w:b/>
        </w:rPr>
        <w:t xml:space="preserve"> </w:t>
      </w:r>
      <w:r>
        <w:rPr>
          <w:sz w:val="28"/>
          <w:szCs w:val="28"/>
        </w:rPr>
        <w:t xml:space="preserve">тысяч рублей, исполнено 99,9 % к плану – </w:t>
      </w:r>
      <w:r>
        <w:rPr>
          <w:rFonts w:cs="PT Astra Serif" w:ascii="PT Astra Serif" w:hAnsi="PT Astra Serif"/>
          <w:sz w:val="28"/>
          <w:szCs w:val="28"/>
        </w:rPr>
        <w:t>36209,31737</w:t>
      </w:r>
      <w:r>
        <w:rPr>
          <w:rFonts w:cs="PT Astra Serif" w:ascii="PT Astra Serif" w:hAnsi="PT Astra Serif"/>
          <w:b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ьный аппарат – </w:t>
      </w:r>
      <w:r>
        <w:rPr>
          <w:rFonts w:cs="PT Astra Serif" w:ascii="PT Astra Serif" w:hAnsi="PT Astra Serif"/>
          <w:sz w:val="28"/>
          <w:szCs w:val="28"/>
        </w:rPr>
        <w:t>32385,01735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тысяч рублей - 99,9% плана (к 2021 г. -120,6%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местной администрации – </w:t>
      </w:r>
      <w:r>
        <w:rPr>
          <w:rFonts w:cs="PT Astra Serif" w:ascii="PT Astra Serif" w:hAnsi="PT Astra Serif"/>
          <w:sz w:val="28"/>
          <w:szCs w:val="28"/>
        </w:rPr>
        <w:t>1953,73944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тысяч рублей (111,3%  к расходам 2021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 плане </w:t>
      </w:r>
      <w:r>
        <w:rPr>
          <w:rFonts w:cs="PT Astra Serif" w:ascii="PT Astra Serif" w:hAnsi="PT Astra Serif"/>
          <w:sz w:val="28"/>
          <w:szCs w:val="28"/>
        </w:rPr>
        <w:t>8494,84022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тысяч рублей, исполнено 100 % к плану, 121,4% к расходам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3 «Другие общегосударственные вопрос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плане </w:t>
      </w:r>
      <w:r>
        <w:rPr>
          <w:rFonts w:cs="PT Astra Serif" w:ascii="PT Astra Serif" w:hAnsi="PT Astra Serif"/>
          <w:sz w:val="28"/>
          <w:szCs w:val="28"/>
        </w:rPr>
        <w:t>23262,06344</w:t>
      </w:r>
      <w:r>
        <w:rPr>
          <w:sz w:val="28"/>
          <w:szCs w:val="28"/>
        </w:rPr>
        <w:t xml:space="preserve">  тысяч рублей, исполнено </w:t>
      </w:r>
      <w:r>
        <w:rPr>
          <w:rFonts w:cs="PT Astra Serif" w:ascii="PT Astra Serif" w:hAnsi="PT Astra Serif"/>
          <w:sz w:val="28"/>
          <w:szCs w:val="28"/>
        </w:rPr>
        <w:t>23187,56334</w:t>
      </w:r>
      <w:r>
        <w:rPr>
          <w:rFonts w:cs="PT Astra Serif" w:ascii="PT Astra Serif" w:hAnsi="PT Astra Serif"/>
          <w:b/>
        </w:rPr>
        <w:t xml:space="preserve"> </w:t>
      </w:r>
      <w:r>
        <w:rPr>
          <w:sz w:val="28"/>
          <w:szCs w:val="28"/>
        </w:rPr>
        <w:t>тысяч рублей, 99,7% к плану, 107,0 % к уровню 2021 го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анный подраздел включает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государственной политики в области приватизации  и управления муниципальной собственностью – 631,682 тысячи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чреждений по обеспечению хозяйственного обслуживания (МУ «Транссервис») исполнение составило 15651,26198 тысяч рублей  (100%, к 2021 году 104,8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униципальных учреждений за счет благотворительных средств 10,0 тысяч рублей</w:t>
      </w: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(Ульяновский филиал ПАО НК «РУССНЕФТЬ»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рхива при плане 868,83926 тысяч рублей,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Комитета по управлению муниципальным имуществом и земельным отношениям при плане 3443</w:t>
      </w:r>
      <w:r>
        <w:rPr>
          <w:rFonts w:cs="PT Astra Serif" w:ascii="PT Astra Serif" w:hAnsi="PT Astra Serif"/>
          <w:sz w:val="28"/>
          <w:szCs w:val="28"/>
        </w:rPr>
        <w:t>,09379</w:t>
      </w:r>
      <w:r>
        <w:rPr>
          <w:rFonts w:cs="PT Astra Serif" w:ascii="PT Astra Serif" w:hAnsi="PT Astra Serif"/>
          <w:b/>
        </w:rPr>
        <w:t xml:space="preserve"> </w:t>
      </w:r>
      <w:r>
        <w:rPr>
          <w:sz w:val="28"/>
          <w:szCs w:val="28"/>
        </w:rPr>
        <w:t>тысяч рублей, исполнение составило 3395</w:t>
      </w:r>
      <w:r>
        <w:rPr>
          <w:rFonts w:cs="PT Astra Serif" w:ascii="PT Astra Serif" w:hAnsi="PT Astra Serif"/>
          <w:sz w:val="28"/>
          <w:szCs w:val="28"/>
        </w:rPr>
        <w:t>,11169</w:t>
      </w:r>
      <w:r>
        <w:rPr>
          <w:rFonts w:cs="PT Astra Serif" w:ascii="PT Astra Serif" w:hAnsi="PT Astra Serif"/>
          <w:b/>
        </w:rPr>
        <w:t xml:space="preserve"> </w:t>
      </w:r>
      <w:r>
        <w:rPr>
          <w:sz w:val="28"/>
          <w:szCs w:val="28"/>
        </w:rPr>
        <w:t>тысяч рублей (98,6% плана, к 2021 году – 85,1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отдельных полномочий по составлению списков кандидатов в присяжные заседатели по плану – 84,0 тысяч рублей (100% плана, в 6 раз больше чем в 2021 год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редства на передачу (принятие) части  полномочий направленные на осуществление</w:t>
      </w:r>
      <w:r>
        <w:rPr>
          <w:rFonts w:cs="PT Astra Serif" w:ascii="PT Astra Serif" w:hAnsi="PT Astra Serif"/>
          <w:iCs/>
          <w:sz w:val="28"/>
          <w:szCs w:val="28"/>
        </w:rPr>
        <w:t xml:space="preserve"> части полномочий по решению вопросов местного значения</w:t>
      </w:r>
      <w:r>
        <w:rPr>
          <w:rFonts w:cs="PT Astra Serif" w:ascii="PT Astra Serif" w:hAnsi="PT Astra Serif"/>
          <w:sz w:val="28"/>
          <w:szCs w:val="28"/>
        </w:rPr>
        <w:t xml:space="preserve">  владение, пользование и распоряжение имуществом, находящимся в муниципальной собственности поселения – 196,0 тысяч рублей (100% плана, 100% к прошлому год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инансовое </w:t>
      </w:r>
      <w:r>
        <w:rPr>
          <w:bCs/>
          <w:sz w:val="28"/>
          <w:szCs w:val="28"/>
        </w:rPr>
        <w:t xml:space="preserve">обеспечение расходных обязательств,  связанных с </w:t>
      </w:r>
      <w:r>
        <w:rPr>
          <w:iCs/>
          <w:sz w:val="28"/>
          <w:szCs w:val="28"/>
        </w:rPr>
        <w:t>организацией и обеспечением деятельности муниципальных комиссий по делам несовершеннолетних и защите их прав в Ульяновской области – 910,5 тысяч рублей (100% плана, 112,2% к расходам 2021 года)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с</w:t>
      </w:r>
      <w:r>
        <w:rPr>
          <w:rFonts w:cs="Arial" w:ascii="PT Astra Serif" w:hAnsi="PT Astra Serif"/>
          <w:iCs/>
          <w:sz w:val="28"/>
          <w:szCs w:val="28"/>
        </w:rPr>
        <w:t>редства, достигших наилучших результатов оценки качества управления муниципальными финансами – 300,0 тысяч рублей (100% плана);</w:t>
      </w:r>
    </w:p>
    <w:p>
      <w:pPr>
        <w:pStyle w:val="Normal"/>
        <w:ind w:firstLine="708"/>
        <w:jc w:val="both"/>
        <w:rPr>
          <w:rFonts w:ascii="PT Astra Serif" w:hAnsi="PT Astra Serif" w:cs="Arial"/>
          <w:iCs/>
          <w:sz w:val="28"/>
          <w:szCs w:val="28"/>
        </w:rPr>
      </w:pPr>
      <w:r>
        <w:rPr>
          <w:rFonts w:cs="Arial" w:ascii="PT Astra Serif" w:hAnsi="PT Astra Serif"/>
          <w:iCs/>
          <w:sz w:val="28"/>
          <w:szCs w:val="28"/>
        </w:rPr>
        <w:t>- средства в целях поощрения  муниципальных управленческих команд за достижение наилучших значений показателей социально-экономического развития – 665,01331 (100% плана);</w:t>
      </w:r>
    </w:p>
    <w:p>
      <w:pPr>
        <w:pStyle w:val="Normal"/>
        <w:ind w:firstLine="708"/>
        <w:jc w:val="both"/>
        <w:rPr>
          <w:rFonts w:ascii="PT Astra Serif" w:hAnsi="PT Astra Serif" w:cs="Arial"/>
          <w:iCs/>
          <w:sz w:val="28"/>
          <w:szCs w:val="28"/>
        </w:rPr>
      </w:pPr>
      <w:r>
        <w:rPr>
          <w:rFonts w:cs="Arial" w:ascii="PT Astra Serif" w:hAnsi="PT Astra Serif"/>
          <w:iCs/>
          <w:sz w:val="28"/>
          <w:szCs w:val="28"/>
        </w:rPr>
        <w:t>- средства, достигших наилучших результатов оценки качества управления муниципальными финансами – 360,1551 тысяч рублей (100% пла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рамма «Противодействие коррупции в муниципальном образовании «Николаевский район» на 2019-2021 годы» расходы составили 5,00000 тысяч рублей (100% плана, 100% к 2021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Комплексные меры по противодействию злоупотреблению наркотическими средствами и их незаконному обороту, профилактике пьянства и алкоголизма в МО «Николаевский район» расходы составили 25,00000 тысяч рублей (100% плана, 100% к 2021 год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нты на реализацию социально-значимых проектов израсходовано 85,0000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«Национальная безопасност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очненные плановые назначения  - </w:t>
      </w:r>
      <w:r>
        <w:rPr>
          <w:rFonts w:cs="PT Astra Serif" w:ascii="PT Astra Serif" w:hAnsi="PT Astra Serif"/>
          <w:color w:val="FF0000"/>
          <w:sz w:val="28"/>
          <w:szCs w:val="28"/>
        </w:rPr>
        <w:t>1137,17882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 xml:space="preserve">тысяч рублей, расходы составили – </w:t>
      </w:r>
      <w:r>
        <w:rPr>
          <w:rFonts w:cs="PT Astra Serif" w:ascii="PT Astra Serif" w:hAnsi="PT Astra Serif"/>
          <w:color w:val="FF0000"/>
          <w:sz w:val="28"/>
          <w:szCs w:val="28"/>
        </w:rPr>
        <w:t>1127,57882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 xml:space="preserve">тысяч рублей (99,2%, к расходам 2021 г. – 75,4%). На содержание органов ЗАГСа израсходовано </w:t>
      </w:r>
      <w:r>
        <w:rPr>
          <w:rFonts w:cs="PT Astra Serif" w:ascii="PT Astra Serif" w:hAnsi="PT Astra Serif"/>
          <w:color w:val="FF0000"/>
          <w:sz w:val="28"/>
          <w:szCs w:val="28"/>
        </w:rPr>
        <w:t>832,9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 xml:space="preserve">тысяч рублей (100% плана). На мероприятия по предупреждению и ликвидации последствий чрезвычайных ситуаций и стихийных бедствий  израсходовано </w:t>
      </w:r>
      <w:r>
        <w:rPr>
          <w:rFonts w:cs="PT Astra Serif" w:ascii="PT Astra Serif" w:hAnsi="PT Astra Serif"/>
          <w:sz w:val="28"/>
          <w:szCs w:val="28"/>
        </w:rPr>
        <w:t>294,69882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тысяч рублей (100% плана). На мероприятия по обеспечению безопасности людей на водных объектах запланировано в 2022 году 9,60000 тысяч  рублей, средства не расход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4 «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очненные плановые назначения – </w:t>
      </w:r>
      <w:r>
        <w:rPr>
          <w:rFonts w:cs="PT Astra Serif" w:ascii="PT Astra Serif" w:hAnsi="PT Astra Serif"/>
          <w:sz w:val="28"/>
          <w:szCs w:val="28"/>
        </w:rPr>
        <w:t>46049,60231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 xml:space="preserve">тысяч рублей, исполнены – </w:t>
      </w:r>
      <w:r>
        <w:rPr>
          <w:rFonts w:cs="PT Astra Serif" w:ascii="PT Astra Serif" w:hAnsi="PT Astra Serif"/>
          <w:sz w:val="28"/>
          <w:szCs w:val="28"/>
        </w:rPr>
        <w:t>45038,90933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тысяч рублей, на 97,8% к плану, к расходам 2021 года - 101,3%. В общей структуре расходы составляют 6,7% (в 2021 г. – 6,9%)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На сельское хозяйство и рыболовство – </w:t>
      </w:r>
      <w:r>
        <w:rPr>
          <w:rFonts w:cs="PT Astra Serif" w:ascii="PT Astra Serif" w:hAnsi="PT Astra Serif"/>
          <w:sz w:val="28"/>
          <w:szCs w:val="28"/>
        </w:rPr>
        <w:t>92,671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тысяч рублей (98,1% к плану, 96,4% к 2021 году), в том числе: мероприятия по отлову безнадзорных домашних животных – 92,671 тысяч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 водное хозяйство израсходовано 320,0 тысяч рублей (100% плана, в 3,2 раза больше 2021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МП «Развитие транспортной системы муниципального образования «Николаевский район» Ульяновской области на 2020 -2024 годы» (мероприятия по содержанию автомобильных дорог) израсходовано </w:t>
      </w:r>
      <w:r>
        <w:rPr>
          <w:rFonts w:cs="PT Astra Serif" w:ascii="PT Astra Serif" w:hAnsi="PT Astra Serif"/>
          <w:sz w:val="28"/>
          <w:szCs w:val="28"/>
        </w:rPr>
        <w:t>41980,2605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 xml:space="preserve">тысяч рублей (100 % плана, 99,1 % к 2021 год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 транспорт по МП «Развитие транспортной системы муниципального образования «Николаевский район» Ульяновской области на 2020-2024 годы» израсходовано – </w:t>
      </w:r>
      <w:r>
        <w:rPr>
          <w:rFonts w:cs="PT Astra Serif" w:ascii="PT Astra Serif" w:hAnsi="PT Astra Serif"/>
          <w:sz w:val="28"/>
          <w:szCs w:val="28"/>
        </w:rPr>
        <w:t>2363,55708</w:t>
      </w:r>
      <w:r>
        <w:rPr>
          <w:sz w:val="28"/>
          <w:szCs w:val="28"/>
        </w:rPr>
        <w:t xml:space="preserve"> тысяч рублей (99,8% плана, в 5,9 раз больше чем в 2021 году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На другие вопросы в области Национальной экономики израсходовано – </w:t>
      </w:r>
      <w:r>
        <w:rPr>
          <w:rFonts w:cs="PT Astra Serif" w:ascii="PT Astra Serif" w:hAnsi="PT Astra Serif"/>
          <w:sz w:val="28"/>
          <w:szCs w:val="28"/>
        </w:rPr>
        <w:t>282,42075</w:t>
      </w:r>
      <w:r>
        <w:rPr>
          <w:rFonts w:cs="PT Astra Serif" w:ascii="PT Astra Serif" w:hAnsi="PT Astra Serif"/>
          <w:b/>
        </w:rPr>
        <w:t xml:space="preserve"> </w:t>
      </w:r>
      <w:r>
        <w:rPr>
          <w:sz w:val="28"/>
          <w:szCs w:val="28"/>
        </w:rPr>
        <w:t>тысяч рублей (98,6% плана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униципальную программу «Развитие малого и среднего предпринимательства на территории муниципального образования «Николаевский район» Ульяновской области на 2020-2022 годы» израсходовано – </w:t>
      </w:r>
      <w:r>
        <w:rPr>
          <w:rFonts w:cs="PT Astra Serif" w:ascii="PT Astra Serif" w:hAnsi="PT Astra Serif"/>
          <w:sz w:val="28"/>
          <w:szCs w:val="28"/>
        </w:rPr>
        <w:t>282,42075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 xml:space="preserve">тысяч 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жбюджетные трансферты на финансовое обеспечение расходных обязательств, связанных с передачей полномочий по решению вопросов местного значения в части утверждения генеральных планов поселения при плане 4,000 тысяч рублей, денежные средства не выделялис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5 «Жилищно-коммунальное хозяйств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расходов бюджета расходы составили 3,5%, в 2021 г. – 5,5%. Уточненный план – </w:t>
      </w:r>
      <w:r>
        <w:rPr>
          <w:rFonts w:cs="PT Astra Serif" w:ascii="PT Astra Serif" w:hAnsi="PT Astra Serif"/>
          <w:sz w:val="28"/>
          <w:szCs w:val="28"/>
        </w:rPr>
        <w:t>24487,2074</w:t>
      </w:r>
      <w:r>
        <w:rPr>
          <w:rFonts w:cs="PT Astra Serif" w:ascii="PT Astra Serif" w:hAnsi="PT Astra Serif"/>
          <w:b/>
        </w:rPr>
        <w:t xml:space="preserve"> </w:t>
      </w:r>
      <w:r>
        <w:rPr>
          <w:sz w:val="28"/>
          <w:szCs w:val="28"/>
        </w:rPr>
        <w:t xml:space="preserve">тысяч рублей. Израсходовано </w:t>
      </w:r>
      <w:r>
        <w:rPr>
          <w:rFonts w:cs="PT Astra Serif" w:ascii="PT Astra Serif" w:hAnsi="PT Astra Serif"/>
          <w:sz w:val="28"/>
          <w:szCs w:val="28"/>
        </w:rPr>
        <w:t>23435,68287</w:t>
      </w:r>
      <w:r>
        <w:rPr>
          <w:rFonts w:cs="PT Astra Serif" w:ascii="PT Astra Serif" w:hAnsi="PT Astra Serif"/>
          <w:b/>
        </w:rPr>
        <w:t xml:space="preserve"> </w:t>
      </w:r>
      <w:r>
        <w:rPr>
          <w:sz w:val="28"/>
          <w:szCs w:val="28"/>
        </w:rPr>
        <w:t>тысяч рублей, процент исполнения – 95,7 %, к факту 2021 года  65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Жилищное хозяйство. На содержание муниципального жилищного фонда запланировано 16,80000 тысяч рублей, денежные средства не выделя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мунальное хозяйство расходы составили – </w:t>
      </w:r>
      <w:r>
        <w:rPr>
          <w:rFonts w:cs="PT Astra Serif" w:ascii="PT Astra Serif" w:hAnsi="PT Astra Serif"/>
          <w:sz w:val="28"/>
          <w:szCs w:val="28"/>
        </w:rPr>
        <w:t>700,1549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тысяч рублей (97,3% пла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 финансовое обеспечение расходных показателей, связанных с передачей полномочия по решению вопросов местного значения в части организации в границах поселения электро-тепло-газо- и водоснабжения населения, водоотведения израсходовано 320,00 тысяч  рублей (100% пла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На выполнение работ по благоустройству мест накопления ТКО израсходовано </w:t>
      </w:r>
      <w:r>
        <w:rPr>
          <w:rFonts w:cs="PT Astra Serif" w:ascii="PT Astra Serif" w:hAnsi="PT Astra Serif"/>
          <w:sz w:val="28"/>
          <w:szCs w:val="28"/>
        </w:rPr>
        <w:t>55,19494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реализацию муниципальной программы «Развитие жилищно-коммунального хозяйства муниципального образования «Николаевский район» Ульяновской области на 2020-2024 годы» (приобретение контейнеров) израсходовано </w:t>
      </w:r>
      <w:r>
        <w:rPr>
          <w:rFonts w:cs="PT Astra Serif" w:ascii="PT Astra Serif" w:hAnsi="PT Astra Serif"/>
          <w:sz w:val="28"/>
          <w:szCs w:val="28"/>
        </w:rPr>
        <w:t>324,95996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 xml:space="preserve">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благоустройство было запланировано 52,8 тысяч рублей, денежные средства не выдел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ругие вопросы в области жилищно-коммунального хозяйства из запланированных </w:t>
      </w:r>
      <w:r>
        <w:rPr>
          <w:rFonts w:cs="PT Astra Serif" w:ascii="PT Astra Serif" w:hAnsi="PT Astra Serif"/>
          <w:sz w:val="28"/>
          <w:szCs w:val="28"/>
        </w:rPr>
        <w:t>23697,73546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 xml:space="preserve">тысяч рублей, израсходовано – </w:t>
      </w:r>
      <w:r>
        <w:rPr>
          <w:rFonts w:cs="PT Astra Serif" w:ascii="PT Astra Serif" w:hAnsi="PT Astra Serif"/>
          <w:sz w:val="28"/>
          <w:szCs w:val="28"/>
        </w:rPr>
        <w:t>22735,52797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тысяч рублей (95,9 % плана).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содержание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по чистке и уборке израсходовано 20366,508</w:t>
      </w:r>
      <w:r>
        <w:rPr/>
        <w:t xml:space="preserve"> </w:t>
      </w:r>
      <w:r>
        <w:rPr>
          <w:sz w:val="28"/>
          <w:szCs w:val="28"/>
        </w:rPr>
        <w:t>тысяч рублей (100% от плана, 146,3% к 2021 го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униципальную программу «Развитие жилищно-коммунального хозяйства муниципального образования «Николаевский район» Ульяновской  области на 2010-2024 годы» израсходовано 2369,01997 тысяч рублей. Бюджетные средства израсходованы на строительство, реконструкцию ремонт объектов водоснабжения, водоотведения и строительство и модернизацией сетей наружного ос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7 «Образов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точненный план – </w:t>
      </w:r>
      <w:r>
        <w:rPr>
          <w:rFonts w:cs="PT Astra Serif" w:ascii="PT Astra Serif" w:hAnsi="PT Astra Serif"/>
          <w:sz w:val="28"/>
          <w:szCs w:val="28"/>
        </w:rPr>
        <w:t>401568,80065</w:t>
      </w:r>
      <w:r>
        <w:rPr>
          <w:rFonts w:cs="PT Astra Serif" w:ascii="PT Astra Serif" w:hAnsi="PT Astra Serif"/>
          <w:b/>
        </w:rPr>
        <w:t xml:space="preserve"> </w:t>
      </w:r>
      <w:r>
        <w:rPr>
          <w:sz w:val="28"/>
          <w:szCs w:val="28"/>
        </w:rPr>
        <w:t xml:space="preserve">тысяч рублей, выполнен на 99,9%, </w:t>
      </w:r>
      <w:r>
        <w:rPr>
          <w:rFonts w:cs="PT Astra Serif" w:ascii="PT Astra Serif" w:hAnsi="PT Astra Serif"/>
          <w:sz w:val="28"/>
          <w:szCs w:val="28"/>
        </w:rPr>
        <w:t>401505,90833</w:t>
      </w:r>
      <w:r>
        <w:rPr>
          <w:rFonts w:cs="PT Astra Serif" w:ascii="PT Astra Serif" w:hAnsi="PT Astra Serif"/>
          <w:b/>
        </w:rPr>
        <w:t xml:space="preserve"> </w:t>
      </w:r>
      <w:r>
        <w:rPr>
          <w:sz w:val="28"/>
          <w:szCs w:val="28"/>
        </w:rPr>
        <w:t xml:space="preserve">тысячу рублей. К 2021 году расходы </w:t>
      </w:r>
      <w:r>
        <w:rPr>
          <w:color w:val="C00000"/>
          <w:sz w:val="28"/>
          <w:szCs w:val="28"/>
        </w:rPr>
        <w:t>увеличились</w:t>
      </w:r>
      <w:r>
        <w:rPr>
          <w:sz w:val="28"/>
          <w:szCs w:val="28"/>
        </w:rPr>
        <w:t xml:space="preserve"> на 6,7 %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07 01 </w:t>
      </w:r>
      <w:r>
        <w:rPr>
          <w:sz w:val="28"/>
          <w:szCs w:val="28"/>
        </w:rPr>
        <w:t xml:space="preserve">На дошкольное образование при плане </w:t>
      </w:r>
      <w:r>
        <w:rPr>
          <w:rFonts w:cs="PT Astra Serif" w:ascii="PT Astra Serif" w:hAnsi="PT Astra Serif"/>
          <w:sz w:val="28"/>
          <w:szCs w:val="28"/>
        </w:rPr>
        <w:t>41422,90695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 xml:space="preserve">тысяч рублей, исполнено – </w:t>
      </w:r>
      <w:r>
        <w:rPr>
          <w:rFonts w:cs="PT Astra Serif" w:ascii="PT Astra Serif" w:hAnsi="PT Astra Serif"/>
          <w:sz w:val="28"/>
          <w:szCs w:val="28"/>
        </w:rPr>
        <w:t>41422,90693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тысяч рублей (99,9% к плану, к 2021 году – 120,6%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На конец  2021 г. в районе действуют 1 бюджетное учреждение детского сада МДУ «Николаевский детский сад «Солнышко», Канадейский детский сад как юридическое лицо закрылось, присоединено к Канадейской школе. Численность детей – 319, в том числе 45 детей ясельного возраста. Штатная численность работников 105 единиц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07 02 </w:t>
      </w:r>
      <w:r>
        <w:rPr>
          <w:rFonts w:eastAsia="Calibri"/>
          <w:sz w:val="28"/>
          <w:szCs w:val="28"/>
        </w:rPr>
        <w:t xml:space="preserve"> На общее образование при плане 317146,52637 тысяч рублей, израсходовано – 317102,87011 тысяч рублей (99,9% плана, 102,5% к расходам 2021 г.)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районе функционируют 17 школ, в том числе 14 бюджетных учреждений и 3 казённых. В школах сформировано 178 класс – комплекта  с количеством учащихся 2203 человек. Штатная численность работников – 802 штатных единиц, из них прочий персонал – 327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Расходы на общее образование по МП </w:t>
      </w:r>
      <w:r>
        <w:rPr>
          <w:bCs/>
          <w:sz w:val="28"/>
          <w:szCs w:val="28"/>
        </w:rPr>
        <w:t>«Развитие и модернизация образования в муниципальном образовании «Николаевский район»  Ульяновской области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персонифицированного финансирования дополнительного образования детей израсходовано – 2668,4868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колы, начальные, неполные-средние и средние – 76968,812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 (99,9% к плану, 105,6 % к прошлому году). Израсходовано средств на выплату ежемесячного денежного вознаграждения за классное руководство педагогическим работникам – 13864,82608 тысяч рублей.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израсходовано 198324,2 тысячи рублей.  На финансовое обеспечение расходных обязательств, связанных с осуществлением, обучающимся 10-х,11-х классов ежемесячных денежных выплат израсходовано 96,0 тысяч рублей. Израсходовано средств на поддержку мер по обеспечению сбалансированности местных бюджетов – 3378,665 тысяч рублей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бесплатного горячего питания обучающихся израсходовано 9879,10001 тысяч рублей (99,9% плана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о субсидий бюджетным организациям, в том числе на софинансирование ремонтов, ликвидацией аварийных ситуаций в зданиях муниципальных общеобразовательных организаций – 2734,82518 тысяч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ное мероприятие «Обеспечение условий для обучения детей с ограниченными возможностями здоровья» израсходовано 51,2 тысячи рублей (100% плана). На финансовое обеспечение расходных обязательств, связанных с организацией дополнительного профессионального образования педагогических работников израсходовано 189,2812 тысяч рублей (96,7% плана).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израсходовано  1580,66748 тысяч рублей (100% план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7 03 </w:t>
      </w:r>
      <w:r>
        <w:rPr>
          <w:sz w:val="28"/>
          <w:szCs w:val="28"/>
        </w:rPr>
        <w:t xml:space="preserve">Дополнительное образование  израсходовано 26311,61341 тысяч рублей (99,9% плана, 132,9% к 2021 году), средства израсходованы на МП «Развитие и модернизация образования в МО «Николаевский район» Ульянов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7 07 </w:t>
      </w:r>
      <w:r>
        <w:rPr>
          <w:sz w:val="28"/>
          <w:szCs w:val="28"/>
        </w:rPr>
        <w:t xml:space="preserve"> Молодежная политика и оздоровление детей, на реализацию МП «Развитие и модернизация образования в МО «Николаевский район» Ульяновской области» израсходовано 7665,0 тысяч рублей (100% плана, 136,2 % к прошлому году). В том числе: на м</w:t>
      </w:r>
      <w:r>
        <w:rPr>
          <w:rFonts w:cs="Arial" w:ascii="PT Astra Serif" w:hAnsi="PT Astra Serif"/>
          <w:iCs/>
          <w:sz w:val="28"/>
          <w:szCs w:val="28"/>
        </w:rPr>
        <w:t xml:space="preserve">ероприятия по проведению оздоровительной компании детей </w:t>
      </w:r>
      <w:r>
        <w:rPr>
          <w:sz w:val="28"/>
          <w:szCs w:val="28"/>
        </w:rPr>
        <w:t>6528,0 тысяч рублей, на представление субсидий бюджетным учреждениям израсходовано – 647,0 тысяч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PT Astra Serif" w:hAnsi="PT Astra Serif"/>
          <w:iCs/>
          <w:sz w:val="28"/>
          <w:szCs w:val="28"/>
        </w:rPr>
        <w:t>средства на поддержку мер по обеспечению сбалансированности местных бюджетов (предоставление субсидий бюджетным автономным учреждениям и иным некоммерческим организациям) – 490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7 09</w:t>
      </w:r>
      <w:r>
        <w:rPr>
          <w:sz w:val="28"/>
          <w:szCs w:val="28"/>
        </w:rPr>
        <w:t xml:space="preserve">  Другие вопросы  в области образования – при плане  9022,64951 тысяч рублей, израсходовано – 9003,51788 тысяч рублей (99,8% к плану, 125,4% к прошлому году). В том числе:  центральный аппарат – 3814,90601 тысяч рублей,</w:t>
      </w:r>
      <w:r>
        <w:rPr>
          <w:rFonts w:cs="Arial" w:ascii="PT Astra Serif" w:hAnsi="PT Astra Serif"/>
          <w:iCs/>
          <w:sz w:val="28"/>
          <w:szCs w:val="28"/>
        </w:rPr>
        <w:t xml:space="preserve"> Средства в целях поощрения  муниципальных управленческих команд за достижение наилучших значений показателей социально-экономического развития – 87,99839 тысяч рублей, Средства, достигших наилучших результатов оценки качества управления муниципальными финансами - </w:t>
      </w:r>
      <w:r>
        <w:rPr>
          <w:rFonts w:cs="PT Astra Serif" w:ascii="PT Astra Serif" w:hAnsi="PT Astra Serif"/>
          <w:sz w:val="28"/>
          <w:szCs w:val="28"/>
        </w:rPr>
        <w:t>150,45007 тысяч рублей,</w:t>
      </w:r>
      <w:r>
        <w:rPr>
          <w:sz w:val="28"/>
          <w:szCs w:val="28"/>
        </w:rPr>
        <w:t xml:space="preserve"> на МП «Развитие и модернизация образования в МО «Николаевский район» Ульяновской  области» израсходовано 4950,16341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«Культура, кинематограф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в структуре расходов составляет – 6,2%. Плановые показатели выполнены на 100 % - </w:t>
      </w:r>
      <w:r>
        <w:rPr>
          <w:rFonts w:cs="PT Astra Serif" w:ascii="PT Astra Serif" w:hAnsi="PT Astra Serif"/>
          <w:sz w:val="28"/>
          <w:szCs w:val="28"/>
        </w:rPr>
        <w:t>41461,22023</w:t>
      </w:r>
      <w:r>
        <w:rPr>
          <w:rFonts w:cs="PT Astra Serif" w:ascii="PT Astra Serif" w:hAnsi="PT Astra Serif"/>
          <w:b/>
        </w:rPr>
        <w:t xml:space="preserve"> </w:t>
      </w:r>
      <w:r>
        <w:rPr>
          <w:sz w:val="28"/>
          <w:szCs w:val="28"/>
        </w:rPr>
        <w:t xml:space="preserve">тысяч рублей. К 2021 году расходы увеличились на 11,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ходы МУК «Николаевский межпоселенческий культурно-досуговый центр» составили </w:t>
      </w:r>
      <w:r>
        <w:rPr>
          <w:rFonts w:cs="PT Astra Serif" w:ascii="PT Astra Serif" w:hAnsi="PT Astra Serif"/>
          <w:sz w:val="28"/>
          <w:szCs w:val="28"/>
        </w:rPr>
        <w:t>27918,83</w:t>
      </w:r>
      <w:r>
        <w:rPr>
          <w:rFonts w:cs="PT Astra Serif" w:ascii="PT Astra Serif" w:hAnsi="PT Astra Serif"/>
          <w:b/>
        </w:rPr>
        <w:t xml:space="preserve"> </w:t>
      </w:r>
      <w:r>
        <w:rPr>
          <w:sz w:val="28"/>
          <w:szCs w:val="28"/>
        </w:rPr>
        <w:t xml:space="preserve">тысяч рублей (111,0% к 2021 году), в том числе на укрепление материально-технической базы домов культуры израсходовано – </w:t>
      </w:r>
      <w:r>
        <w:rPr>
          <w:rFonts w:cs="PT Astra Serif" w:ascii="PT Astra Serif" w:hAnsi="PT Astra Serif"/>
          <w:sz w:val="28"/>
          <w:szCs w:val="28"/>
        </w:rPr>
        <w:t>8475,71435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ходы МУК «Межпоселенческая библиотека» составили  13542,39023 тысяч рублей (к 2021 году – 111,3%), в том числе </w:t>
      </w:r>
      <w:r>
        <w:rPr>
          <w:iCs/>
          <w:sz w:val="28"/>
          <w:szCs w:val="28"/>
        </w:rPr>
        <w:t xml:space="preserve">Модернизация библиотек в части комплектования книжных фондов библиотек муниципальных образований </w:t>
      </w:r>
      <w:r>
        <w:rPr>
          <w:sz w:val="28"/>
          <w:szCs w:val="28"/>
        </w:rPr>
        <w:t>– 232,125 тысяч рублей, Средства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 - 582,5004 тысяч рублей, государственная поддержка лучших муниципальных учреждений культуры – 130,375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0  «Социальная полит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расходов раздел занимает 9,9%. К 2021 году расходы возросли на 3,4 %. По плану выделено – </w:t>
      </w:r>
      <w:r>
        <w:rPr>
          <w:rFonts w:cs="PT Astra Serif" w:ascii="PT Astra Serif" w:hAnsi="PT Astra Serif"/>
          <w:sz w:val="28"/>
          <w:szCs w:val="28"/>
        </w:rPr>
        <w:t xml:space="preserve">66887,1464 </w:t>
      </w:r>
      <w:r>
        <w:rPr>
          <w:sz w:val="28"/>
          <w:szCs w:val="28"/>
        </w:rPr>
        <w:t xml:space="preserve">тысяч рублей, освоено – </w:t>
      </w:r>
      <w:r>
        <w:rPr>
          <w:rFonts w:cs="PT Astra Serif" w:ascii="PT Astra Serif" w:hAnsi="PT Astra Serif"/>
          <w:sz w:val="28"/>
          <w:szCs w:val="28"/>
        </w:rPr>
        <w:t xml:space="preserve">66471,21441 </w:t>
      </w:r>
      <w:r>
        <w:rPr>
          <w:sz w:val="28"/>
          <w:szCs w:val="28"/>
        </w:rPr>
        <w:t>тысяч рублей (99,4% пла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енсионное обеспечение (доплаты к пенсиям муниципальных служащих) – освоено </w:t>
      </w:r>
      <w:r>
        <w:rPr>
          <w:rFonts w:cs="PT Astra Serif" w:ascii="PT Astra Serif" w:hAnsi="PT Astra Serif"/>
          <w:sz w:val="28"/>
          <w:szCs w:val="28"/>
        </w:rPr>
        <w:t>638,91298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тысяч рублей (100% к плану, к 2021 году – 10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оциальное обеспечение населения, на целевые программы, при плане </w:t>
      </w:r>
      <w:r>
        <w:rPr>
          <w:rFonts w:cs="PT Astra Serif" w:ascii="PT Astra Serif" w:hAnsi="PT Astra Serif"/>
          <w:sz w:val="28"/>
          <w:szCs w:val="28"/>
        </w:rPr>
        <w:t xml:space="preserve">4072,52344 </w:t>
      </w:r>
      <w:r>
        <w:rPr>
          <w:sz w:val="28"/>
          <w:szCs w:val="28"/>
        </w:rPr>
        <w:t xml:space="preserve">тысяч рублей, освоено 89,8%, </w:t>
      </w:r>
      <w:r>
        <w:rPr>
          <w:rFonts w:cs="PT Astra Serif" w:ascii="PT Astra Serif" w:hAnsi="PT Astra Serif"/>
          <w:sz w:val="28"/>
          <w:szCs w:val="28"/>
        </w:rPr>
        <w:t xml:space="preserve">3658,25628 </w:t>
      </w:r>
      <w:r>
        <w:rPr>
          <w:sz w:val="28"/>
          <w:szCs w:val="28"/>
        </w:rPr>
        <w:t>тысячи рублей (к 2021 году – 90,7%)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П «Забота» МО «Николаевский район» на 2019-2023 годы израсходовано </w:t>
      </w:r>
      <w:r>
        <w:rPr>
          <w:rFonts w:cs="PT Astra Serif" w:ascii="PT Astra Serif" w:hAnsi="PT Astra Serif"/>
          <w:sz w:val="28"/>
          <w:szCs w:val="28"/>
        </w:rPr>
        <w:t xml:space="preserve">159,5 </w:t>
      </w:r>
      <w:r>
        <w:rPr>
          <w:sz w:val="28"/>
          <w:szCs w:val="28"/>
        </w:rPr>
        <w:t xml:space="preserve">тысяч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rFonts w:cs="Arial" w:ascii="PT Astra Serif" w:hAnsi="PT Astra Serif"/>
          <w:iCs/>
          <w:sz w:val="28"/>
          <w:szCs w:val="28"/>
        </w:rPr>
        <w:t>МП «Комплексное развитие  сельских территорий муниципального образования « Николаевского района» Ульяновской области» на 2020-2024 годы</w:t>
      </w:r>
      <w:r>
        <w:rPr>
          <w:sz w:val="28"/>
          <w:szCs w:val="28"/>
        </w:rPr>
        <w:t xml:space="preserve"> софинансирование расходных обязательств, связанных с улучшением жилищных условий граждан, проживающих в сельской местности израсходовано – </w:t>
      </w:r>
      <w:r>
        <w:rPr>
          <w:rFonts w:cs="PT Astra Serif" w:ascii="PT Astra Serif" w:hAnsi="PT Astra Serif"/>
          <w:sz w:val="28"/>
          <w:szCs w:val="28"/>
        </w:rPr>
        <w:t xml:space="preserve">1108,8 </w:t>
      </w:r>
      <w:r>
        <w:rPr>
          <w:sz w:val="28"/>
          <w:szCs w:val="28"/>
        </w:rPr>
        <w:t>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П «Обеспечение жильем молодых семей» на 2019-2023 годы» израсходовано – </w:t>
      </w:r>
      <w:r>
        <w:rPr>
          <w:rFonts w:cs="PT Astra Serif" w:ascii="PT Astra Serif" w:hAnsi="PT Astra Serif"/>
          <w:sz w:val="28"/>
          <w:szCs w:val="28"/>
        </w:rPr>
        <w:t xml:space="preserve">529,2 </w:t>
      </w:r>
      <w:r>
        <w:rPr>
          <w:sz w:val="28"/>
          <w:szCs w:val="28"/>
        </w:rPr>
        <w:t>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 w:ascii="PT Astra Serif" w:hAnsi="PT Astra Serif"/>
          <w:bCs/>
          <w:sz w:val="28"/>
          <w:szCs w:val="28"/>
        </w:rPr>
        <w:t>МП «Развитие и модернизация образования в муниципальном образовании «Николаевский район»  Ульяновской области» - 1754,75628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ежемесячную денежную выплату пособия лицам, удостоенным звания «Почётный гражданин Николаевского района» израсходовано </w:t>
      </w:r>
      <w:r>
        <w:rPr>
          <w:rFonts w:cs="PT Astra Serif" w:ascii="PT Astra Serif" w:hAnsi="PT Astra Serif"/>
          <w:sz w:val="28"/>
          <w:szCs w:val="28"/>
        </w:rPr>
        <w:t>106,</w:t>
      </w:r>
      <w:r>
        <w:rPr>
          <w:sz w:val="28"/>
          <w:szCs w:val="28"/>
        </w:rPr>
        <w:t>000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охрану семьи и детства при плане </w:t>
      </w:r>
      <w:r>
        <w:rPr>
          <w:rFonts w:cs="PT Astra Serif" w:ascii="PT Astra Serif" w:hAnsi="PT Astra Serif"/>
          <w:sz w:val="28"/>
          <w:szCs w:val="28"/>
        </w:rPr>
        <w:t xml:space="preserve">61210,70998 </w:t>
      </w:r>
      <w:r>
        <w:rPr>
          <w:sz w:val="28"/>
          <w:szCs w:val="28"/>
        </w:rPr>
        <w:t xml:space="preserve">тысяч рублей, израсходовано – </w:t>
      </w:r>
      <w:r>
        <w:rPr>
          <w:rFonts w:cs="PT Astra Serif" w:ascii="PT Astra Serif" w:hAnsi="PT Astra Serif"/>
          <w:sz w:val="28"/>
          <w:szCs w:val="28"/>
        </w:rPr>
        <w:t xml:space="preserve">61210,64515 </w:t>
      </w:r>
      <w:r>
        <w:rPr>
          <w:sz w:val="28"/>
          <w:szCs w:val="28"/>
        </w:rPr>
        <w:t xml:space="preserve">тысяч рублей  (99,9 % плана, к 2021 году – 104,6%).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мпенсацию части родительской платы за содержание ребенка в МДОУ освоено – </w:t>
      </w:r>
      <w:r>
        <w:rPr>
          <w:rFonts w:cs="PT Astra Serif" w:ascii="PT Astra Serif" w:hAnsi="PT Astra Serif"/>
          <w:sz w:val="28"/>
          <w:szCs w:val="28"/>
        </w:rPr>
        <w:t xml:space="preserve">4192,83899 </w:t>
      </w:r>
      <w:r>
        <w:rPr>
          <w:sz w:val="28"/>
          <w:szCs w:val="28"/>
        </w:rPr>
        <w:t xml:space="preserve">тысяч рублей (100%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проезда детей-сирот и детей, оставшихся без попечения родителей – </w:t>
      </w:r>
      <w:r>
        <w:rPr>
          <w:rFonts w:cs="PT Astra Serif" w:ascii="PT Astra Serif" w:hAnsi="PT Astra Serif"/>
          <w:sz w:val="28"/>
          <w:szCs w:val="28"/>
        </w:rPr>
        <w:t xml:space="preserve">816,75117 </w:t>
      </w:r>
      <w:r>
        <w:rPr>
          <w:sz w:val="28"/>
          <w:szCs w:val="28"/>
        </w:rPr>
        <w:t xml:space="preserve">тысяч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содержание ребенка в семье опекуна и приемной семье – </w:t>
      </w:r>
      <w:r>
        <w:rPr>
          <w:rFonts w:cs="PT Astra Serif" w:ascii="PT Astra Serif" w:hAnsi="PT Astra Serif"/>
          <w:sz w:val="28"/>
          <w:szCs w:val="28"/>
        </w:rPr>
        <w:t xml:space="preserve">56201,05499 </w:t>
      </w:r>
      <w:r>
        <w:rPr>
          <w:sz w:val="28"/>
          <w:szCs w:val="28"/>
        </w:rPr>
        <w:t>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другие вопросы в области социальной политики израсходовано </w:t>
      </w:r>
      <w:r>
        <w:rPr>
          <w:rFonts w:cs="PT Astra Serif" w:ascii="PT Astra Serif" w:hAnsi="PT Astra Serif"/>
          <w:sz w:val="28"/>
          <w:szCs w:val="28"/>
        </w:rPr>
        <w:t xml:space="preserve">963,4 </w:t>
      </w:r>
      <w:r>
        <w:rPr>
          <w:sz w:val="28"/>
          <w:szCs w:val="28"/>
        </w:rPr>
        <w:t>тысячи рублей - на опеку и попечительство в отношении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«Физическая культура и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труктуре расходов составляют – 0,4%. На муниципальную программу «Развитие физической культуры и спорта в муниципальном образовании «Николаевский район» Ульяновской области» на  софинансирование расходных обязательств по ремонту объектов спорта израсходовано </w:t>
      </w:r>
      <w:r>
        <w:rPr>
          <w:rFonts w:cs="PT Astra Serif" w:ascii="PT Astra Serif" w:hAnsi="PT Astra Serif"/>
          <w:sz w:val="28"/>
          <w:szCs w:val="28"/>
        </w:rPr>
        <w:t xml:space="preserve">2432,89106 </w:t>
      </w:r>
      <w:r>
        <w:rPr>
          <w:sz w:val="28"/>
          <w:szCs w:val="28"/>
        </w:rPr>
        <w:t>тысячи рублей (99,8% от пл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 «Межбюджетные трансфер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составляют – 3,5 %. Размер межбюджетных трансфертов возрос к 2021 году незначительно на 0,9% и составил – </w:t>
      </w:r>
      <w:r>
        <w:rPr>
          <w:rFonts w:cs="PT Astra Serif" w:ascii="PT Astra Serif" w:hAnsi="PT Astra Serif"/>
          <w:sz w:val="28"/>
          <w:szCs w:val="28"/>
        </w:rPr>
        <w:t xml:space="preserve">23795,115 </w:t>
      </w:r>
      <w:r>
        <w:rPr>
          <w:sz w:val="28"/>
          <w:szCs w:val="28"/>
        </w:rPr>
        <w:t xml:space="preserve">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бюджетам субъектов. В полном объеме перечислены муниципальным образованиям дотации на выравнивание бюджетной обеспеченности – </w:t>
      </w:r>
      <w:r>
        <w:rPr>
          <w:rFonts w:cs="PT Astra Serif" w:ascii="PT Astra Serif" w:hAnsi="PT Astra Serif"/>
          <w:sz w:val="28"/>
          <w:szCs w:val="28"/>
        </w:rPr>
        <w:t xml:space="preserve">23756,055 </w:t>
      </w:r>
      <w:r>
        <w:rPr>
          <w:sz w:val="28"/>
          <w:szCs w:val="28"/>
        </w:rPr>
        <w:t>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конец 2022 года дебиторская задолженность составила – 324,4 тысячи рублей, в том числе  просроченной – н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ab/>
        <w:t>Кредиторская задолженность на 01.01.2023 года  составляет – 28169,4 тысячи рублей, в том числе просроченная задолженность 24211,63339 тысячи 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бщей сумме просроченной задолженности большая задолженность в фонды (Пенсионный фонд, фонд социального страхования, фонд медицинского страхования) – 16272,39849 тысяч рублей.  Кредиторская задолженность поставщикам и подрядчикам за товары, работы и услуги на 01.01.2023 не имее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и источники е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едельный размер дефицита и источники его покрытия планировались в сумме 9943,90855</w:t>
      </w:r>
      <w:r>
        <w:rPr/>
        <w:t xml:space="preserve"> </w:t>
      </w:r>
      <w:r>
        <w:rPr>
          <w:sz w:val="28"/>
          <w:szCs w:val="28"/>
        </w:rPr>
        <w:t xml:space="preserve">тысяч рублей. Фактически получен дефицит в сумме </w:t>
      </w:r>
      <w:r>
        <w:rPr>
          <w:color w:val="000000"/>
          <w:sz w:val="28"/>
          <w:szCs w:val="28"/>
        </w:rPr>
        <w:t>3819,48257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Формы источников внутреннего финансирования дефицита бюджета, как по плану, так и фактически соответствуют статье 96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шением Совета Депутатов № 208 от 24.12.2021 года утвержден верхний предел муниципального долга на 1 января 2023 года в сумме 0,00 тысяч рублей, в том числе предельный объём обязательств по муниципальным гарантиям 0,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Фактически по отчёту верхний предел муниципального долга составил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Финансовый контроль в 2022 году на территории муниципального образования «Николаевский район» осуществлялся Контрольно-ревизионной комиссией Совета депутатов  муниципального образования «Николаевский район» и Управлением финансов администрации муниципального образования «Николае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онтрольно-ревизионной комиссией муниципального образования «Николаевский район» было проведено 6 контрольных мероприятий и 20 экспертно-аналитических мероприятий, подготовлено экспертных заключений по проектам законов - 26. Объем средств, проверенных при проведении контрольных мероприятий составил 29509,2 тысячи рублей. Выявлено 58 финансовых  нарушений, использовано средств с нарушением действующего законодательства – 1641,5 тысяч рублей. В том числе:  неэффективное использование бюджетных средств – 123,5 тысячи рублей, нарушения при формировании и исполнении бюджетов – 20,8 тысяч рублей,      нарушения ведения бухгалтерского учёта, составления и представления бухгалтерской (финансовой) отчётности – 1011,4 тысячи рублей, нарушения при осуществлении муниципальных закупок и закупок отдельными видами юридических лиц – 485,8 тысяч рублей. Фактов нецелевого и неправомерного  использования средств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2022 году возмещено средств и устранено нарушений на сумму 517,9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проверок руководителям бюджетных организаций и муниципальных предприятий направлено 5 представлений об устранении выявленных нарушений, возмещению причинённого ущерба. За нарушение бюджетного законодательства к дисциплинарной ответственности в виде замечания привлечён 1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Управлением финансов Администрации муниципального образования «Николаевский район» Ульяновской области проведено 7 контрольных мероприятий. Сумма проверенных средств составила </w:t>
      </w:r>
      <w:r>
        <w:rPr>
          <w:rFonts w:cs="Arial" w:ascii="PT Astra Serif" w:hAnsi="PT Astra Serif"/>
          <w:sz w:val="28"/>
          <w:szCs w:val="28"/>
        </w:rPr>
        <w:t>11417,08</w:t>
      </w:r>
      <w:r>
        <w:rPr>
          <w:rFonts w:cs="Arial" w:ascii="PT Astra Serif" w:hAnsi="PT Astra Serif"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яч рублей. По результатам проверок установлено 23 нарушения на общую сумму 6,3 тысячи рублей.  Фактов нецелевого использования бюджетных средств не выявлено. Устранено нарушений на сумму 6,3 тысячи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 об исполнении бюджета муниципального образования «Николаевский район» в Контрольно-счётную палату муниципального образования «Николаевский район» Ульяновской области представлен в срок, определенный ст.264.4 Бюджетного кодекса Российской Федерации (не позднее 1 апреля). Отчёт представлен по кодам бюджетной классификации, действовавшим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Первоначально бюджет муниципального образования «Николаевский район» утвержден решением Совета депутатов от 24.12.2021 года № 208 на 2022 год в сумме </w:t>
      </w:r>
      <w:r>
        <w:rPr>
          <w:rFonts w:cs="PT Astra Serif" w:ascii="PT Astra Serif" w:hAnsi="PT Astra Serif"/>
          <w:sz w:val="28"/>
          <w:szCs w:val="28"/>
        </w:rPr>
        <w:t xml:space="preserve">577497,082 </w:t>
      </w:r>
      <w:r>
        <w:rPr>
          <w:sz w:val="28"/>
          <w:szCs w:val="28"/>
        </w:rPr>
        <w:t xml:space="preserve">тысяч рублей по доходам, в сумме </w:t>
      </w:r>
      <w:r>
        <w:rPr>
          <w:rFonts w:cs="PT Astra Serif" w:ascii="PT Astra Serif" w:hAnsi="PT Astra Serif"/>
          <w:sz w:val="28"/>
          <w:szCs w:val="28"/>
        </w:rPr>
        <w:t xml:space="preserve">577497,082 </w:t>
      </w:r>
      <w:r>
        <w:rPr>
          <w:sz w:val="28"/>
          <w:szCs w:val="28"/>
        </w:rPr>
        <w:t>тысяч рублей по расходам с дефицитом бюджета 0,0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ходе исполнения районного бюджета в Решение о бюджете на 2022 год внесено </w:t>
      </w:r>
      <w:r>
        <w:rPr>
          <w:color w:val="000000"/>
          <w:sz w:val="28"/>
          <w:szCs w:val="28"/>
        </w:rPr>
        <w:t>четыре</w:t>
      </w:r>
      <w:r>
        <w:rPr>
          <w:sz w:val="28"/>
          <w:szCs w:val="28"/>
        </w:rPr>
        <w:t xml:space="preserve"> изменения с уточнением параметров районного бюджета, в результате доходы бюджета были утверждены в сумме </w:t>
      </w:r>
      <w:r>
        <w:rPr>
          <w:color w:val="000000"/>
          <w:sz w:val="28"/>
          <w:szCs w:val="28"/>
        </w:rPr>
        <w:t xml:space="preserve">666836,01869 </w:t>
      </w:r>
      <w:r>
        <w:rPr>
          <w:sz w:val="28"/>
          <w:szCs w:val="28"/>
        </w:rPr>
        <w:t xml:space="preserve">тысяч рублей, расходы – в сумме </w:t>
      </w:r>
      <w:r>
        <w:rPr>
          <w:color w:val="000000"/>
          <w:sz w:val="28"/>
          <w:szCs w:val="28"/>
        </w:rPr>
        <w:t xml:space="preserve">676779,92724 </w:t>
      </w:r>
      <w:r>
        <w:rPr>
          <w:sz w:val="28"/>
          <w:szCs w:val="28"/>
        </w:rPr>
        <w:t>тысяч рублей. Дефицит  планировался в сумме 9943,90855 тысяч рублей. Бюджетная роспись на 2022 год, источники внутреннего финансирования дефицита бюджета, изменения, внесенные в бюджет, соответствуют решению Совета депутатов об утверждении бюджета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стоверность показателей бюджета муниципального образования «Николаевский район» Ульяновской области (кассовое исполнение доходов, расходов и источников финансирования дефицита), отраженных в отчёте об исполнении бюджета за 2022 год, в целом была подтверж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Исполнение бюджета по доходам составило </w:t>
      </w:r>
      <w:r>
        <w:rPr>
          <w:rFonts w:eastAsia="Calibri"/>
          <w:sz w:val="28"/>
          <w:szCs w:val="28"/>
          <w:lang w:eastAsia="en-US"/>
        </w:rPr>
        <w:t xml:space="preserve">670329,64732 </w:t>
      </w:r>
      <w:r>
        <w:rPr>
          <w:sz w:val="28"/>
          <w:szCs w:val="28"/>
        </w:rPr>
        <w:t xml:space="preserve">тысяч  рублей (в том числе безвозмездные поступления – </w:t>
      </w:r>
      <w:r>
        <w:rPr>
          <w:rFonts w:eastAsia="Calibri"/>
          <w:sz w:val="28"/>
          <w:szCs w:val="28"/>
          <w:lang w:eastAsia="en-US"/>
        </w:rPr>
        <w:t>572 414, 88930</w:t>
      </w:r>
      <w:r>
        <w:rPr>
          <w:sz w:val="28"/>
          <w:szCs w:val="28"/>
        </w:rPr>
        <w:t xml:space="preserve"> тысяч рублей), по расходам – </w:t>
      </w:r>
      <w:r>
        <w:rPr>
          <w:rFonts w:cs="PT Astra Serif" w:ascii="PT Astra Serif" w:hAnsi="PT Astra Serif"/>
          <w:sz w:val="28"/>
          <w:szCs w:val="28"/>
        </w:rPr>
        <w:t xml:space="preserve">674149,12989 </w:t>
      </w:r>
      <w:r>
        <w:rPr>
          <w:sz w:val="28"/>
          <w:szCs w:val="28"/>
        </w:rPr>
        <w:t>тысяч рублей. По итогам 2022 года  получен  дефицит бюджета в сумме 3819,48257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логовые и неналоговые доходы выполнены на 107,6% - 97914,75802 тысяч рублей. В структуре доходов составляют 14,6% от общей суммы доходов. План по всем видам налогов пере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ъем безвозмездных поступлений составил 572414,88930 тысяч рублей, 99,4% к уточненному плану, 101,4% к 2021 году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7. На конец 2022 года имеется просроченная задолженность в бюджет района от аренды помещений – 11,637 тысяч рублей (Должникам направлены претензии на сумму 3,24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Бюджет района по расходам в целом выполнен на 99,6%. При уточненном плане 676779,92724 тысяч рублей, фактически произведено расходов 674149,12989 тысяч рублей. В структуре расходов доминирующую роль как по плану так и фактически играют расходы на образование и общегосударственные расходы (59,6 % и 10,2% соответствен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 разделу «Общегосударственные вопросы» уточненный план составил 68955,19989 тысяч рублей, кассовое исполнение – 68880,60984 тысяч рублей (99,9 %). К 2021 году расходы возросли на 13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 разделу «Национальная безопасность, правоохранительная деятельность» расходы составили 1127,57882 тысячи рублей, из них на содержание органов ЗАГСа  израсходовано – 832,9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асходы на национальную экономику составили 45038,90933 тысячи рублей (97,8% плана). На сельское хозяйство и рыболовство израсходовано 92,671 тысяч рублей (отлов безнадзорных домашних животных). На водное хозяйство израсходовано 320,0 тысяч рублей. На МП «Развитие транспортной системы МО «Николаевский район» Ульяновской области на 2020-2024 годы» (п</w:t>
      </w:r>
      <w:r>
        <w:rPr>
          <w:iCs/>
          <w:sz w:val="28"/>
          <w:szCs w:val="28"/>
        </w:rPr>
        <w:t>одпрограмма «Безопасные  и качественные дороги муниципального образования «Николаевский район» Ульяновской области на 2020-2024 годы»)</w:t>
      </w:r>
      <w:r>
        <w:rPr>
          <w:sz w:val="28"/>
          <w:szCs w:val="28"/>
        </w:rPr>
        <w:t xml:space="preserve"> израсходовано 41980,2605 тысяч рублей (100% плана). На транспорт по МП «Развитие транспортной системы муниципального образования «Николаевский район» Ульяновской области» (п</w:t>
      </w:r>
      <w:r>
        <w:rPr>
          <w:iCs/>
          <w:sz w:val="28"/>
          <w:szCs w:val="28"/>
        </w:rPr>
        <w:t xml:space="preserve">одпрограмма «Обеспечение населения муниципального образования «Николаевский район» Ульяновской области качественными услугами пассажирского транспорта в 2020-2024 годах») </w:t>
      </w:r>
      <w:r>
        <w:rPr>
          <w:sz w:val="28"/>
          <w:szCs w:val="28"/>
        </w:rPr>
        <w:t>израсходовано 2363,55708 тысяч рублей. На другие вопросы в области Национальной экономики израсходовано 282,42075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 жилищно-коммунальное хозяйство при плане 24487,2074 тысячи рублей, израсходовано – 23435,68287 тысячи рублей, процент исполнения – 95,7%. На коммунальное хозяйство расходы составили  - 700,1549 тысяч рублей. На другие вопросы в области жилищно-коммунального хозяйства израсходовано – 22735,52797 тысяч рублей, из них: на содержание учреждения по чистке и уборке израсходовано – 20366,508 тысяч рублей, Расходы на муниципальную программу «Развитие жилищно-коммунального хозяйства муниципального образования «Николаевский район» Ульяновской  области на 2010-2024 годы» израсходовано 2369,01997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асходы на образование составили 401505,90833 тысячи рублей (99,9% к плану), к 2021 году расходы увеличились на 6,7%. В том числе расходы распределились: дошкольное образование – 41422,90693 тысячи рублей (99,9% плана), общее образование – 317102,87011 тысяч рублей, дополнительное образование – 26311,61341 тысяч рублей,  молодёжная  политика и оздоровление детей  -  7665,0 тысяч рублей, другие вопросы в области образования – 9003,51788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асходы на культуру составили – 41461,22023 тысячи рублей (100% к плану). Данный раздел в структуре расходов составляет – 6,2%, к 2021 году расходы увеличились на 11,1%. На содержание МУК «Николаевский межпоселенческий культурно-досуговый  центр» израсходо-вано 27918,83 тысячи рублей, на содержание МУК «Межпоселенческая библиотека» израсходовано 13542,39023 тысячи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 социальную политику израсходовано – 66471,21441 тысяча рублей, в структуре расходов – 9,9 %. На пенсионное обеспечение освоено 638,91298 тысяч рублей. На социальное обеспечение населения израсходовано 3658,25628 тысяч рублей. На охрану семьи и детства израсходовано – 61210,64515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Расходы на физическую культуру и спорт составили 2432,89106 тысяч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7. Межбюджетные трансферты в структуре расходов составляют 3,5%. Размер межбюджетных трансфертов возрос  к 2021 году на 0,9%. В суммовом выражении перечислено  – 23795,115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 На  конец  2022 года муниципальное образование «Николаевский район» имеет дебиторскую задолженность в сумме 324,4 тысячи рублей, кредиторская задолженность – 28169,4 тысячи рублей,  просроченную кредиторскую задолженность – 24211,63339 тысячи  рублей, в том числе задолженность по начислениям на заработную плату – 16272,39849 тысячи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 По итогам 2022 года получен дефицит бюджета в сумме  3819,48257 тысяч рублей. Формы источников внутреннего финансирования дефицита бюджета, как по плану, так и фактически соответствуют ст.96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 Фактически по отчету верхний предел муниципального долга на 01.01.2023 года составил 0,0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нять меры по повышению качества планирования таких доходных источников, как доходы от использования имущества, находящегося в муниципальной собственности, платежи при пользовании природными ресурсами, доходы от продажи материальных и нематериальных а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еспечить проведение мероприятий по взысканию недоимки по платежам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сходя из вышеизложенного, Контрольно-счётная палата считает возможным принять проект решения «Об исполнении бюджета муниципального образования «Николаевский район» за 2022 год с учётом предложений, содержащихся в настоящем Заклю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</w:t>
        <w:tab/>
        <w:t xml:space="preserve">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Николаевский </w:t>
      </w:r>
    </w:p>
    <w:p>
      <w:pPr>
        <w:pStyle w:val="Normal"/>
        <w:rPr/>
      </w:pPr>
      <w:r>
        <w:rPr>
          <w:sz w:val="28"/>
          <w:szCs w:val="28"/>
        </w:rPr>
        <w:t>район»  Ульяновской области                                                    Кондратьева Н.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51:00Z</dcterms:created>
  <dc:creator>xxx</dc:creator>
  <dc:description/>
  <cp:keywords/>
  <dc:language>en-US</dc:language>
  <cp:lastModifiedBy>RePack by Diakov</cp:lastModifiedBy>
  <cp:lastPrinted>2023-04-16T23:52:00Z</cp:lastPrinted>
  <dcterms:modified xsi:type="dcterms:W3CDTF">2023-04-26T08:01:00Z</dcterms:modified>
  <cp:revision>43</cp:revision>
  <dc:subject/>
  <dc:title>Контрольно-ревизионная комиссия</dc:title>
</cp:coreProperties>
</file>