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нтрольно-счётная пала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аев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апреля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рке отчёта об исполнении бюдже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Канадейское сельское поселение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требованиями статьи 264.4 Бюджетного кодекса Российской Федерации, решением Совета депутатов муниципального образования « Николаевский район» Ульяновской области  № 196 от 22.11.2021 года «О принятии  части полномочий» и планом работы Контрольно-счётной палаты муниципального образования  «Николаевский район» Ульяновской области проведена внешняя проверка годового отчёта об исполнении бюджета муниципального образования  Канадейское сельское поселение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Целью подготовки заключения является проверка соблюдения  бюджетного законодательства при организации исполнения местного бюджета в 2022 году, установление полноты и достоверности данных в части соответствия исполнения бюджета Решению Совета депутатов № 127 от 24.12.2021 года «О бюджете муниципального образования Канадейское сельское поселение Николаевского района Ульяновской области на 2022 год и плановый период 2023 и 2024 годов» (далее – решение о бюдже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ч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чёт об исполнении бюджета муниципального образования Канадейское сельское поселение в Контрольно-счётную палату представлен в срок, определенный ст.264.4 Бюджетного кодекса Российской Федерации (не позднее 1 апре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чёт представлен по кодам бюджетной классификации, действовавших в 202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ведена внешняя проверка бюджетной отчётности администрации муниципального образования  Канадейское сельское поселение за 2022год (ст.264.1). Контрольные соотношения между формами бюджетной отчетности соблюд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Бюджет муниципального образования Канадейское сельское поселение утвержден решением Совета депутатов от 24.12.2021 года  № 127 на 2022 год в сумме 6504434,00 рублей по доходам, в сумме 6504434,00 рублей  по расходам, с дефицитом бюджета  - 0,00 рублей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течение 2022 года было принято Советом Депутатов три решения о внесении изменений в решение Совета Депутатов муниципального образования Канадейское сельское поселение № 127 от 24.12.2021 года как в доходную так и в расходную часть. В результате уточненные плановые доходы бюджета составили 7384174,00 рубля, расходы – 7584134,95 рублей. Дефицит  бюджета – 199960,95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Уточненный план по доходам в целом (7384174,00 рубля) выполнен на 268,4 % или на сумму 12431802,48 рубль. Фактически получено доходов к уровню 2021 года – 234,0 %. В таблице №1 представлено исполнение плана по доходным источникам местного бюджета за 2022 год.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доходных источников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надейское сельское поселение 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56"/>
        <w:gridCol w:w="1356"/>
        <w:gridCol w:w="1476"/>
        <w:gridCol w:w="958"/>
        <w:gridCol w:w="1134"/>
        <w:gridCol w:w="850"/>
        <w:gridCol w:w="99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, 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, испол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е,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в % к факту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в %  к пла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труктура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а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5806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2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52865,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2950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8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2748,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241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522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214,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. имущ-ва, нах-ся  в мун.соб-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54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735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.плат.услуг и комп.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5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1589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3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2025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167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3111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.</w:t>
            </w:r>
          </w:p>
          <w:p>
            <w:pPr>
              <w:pStyle w:val="Normal"/>
              <w:rPr/>
            </w:pPr>
            <w:r>
              <w:rPr/>
              <w:t>субъектов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1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0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0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538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.суб.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634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22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996,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-е 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707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1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1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-й, субвен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5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7831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417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15976,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налоговые и неналоговые доходы выполнены на 411,1 % к плану, к 2021 году на 529,7 %. В разрезе доходов 74,5% от общей суммы получены доходы от продажи материальных и нематериальных активов 122615,9% от плана, это доходы от реализации имущества, находящегося в собственност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 на прибыль, доходы физических лиц в общей сумме собственных доходов за 2022 год этот налог составляет 12,3 %. Получено НДФЛ  2432748,67 рублей, 106,3 % к уточненному плану. К 2021 году НДФЛ получено больше – 113,0 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логи на совокупный доход (единый сельскохозяйственный налог) - получено 760241,10 рубля, что составляет всего 125,4 %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логи на имущество – получено 773214,79 рублей, меньше  запланированного – 91,2 %, больше чем в 2021 году на 11,8 %. В том числе: земельного налога получено 558412,27 рублей (73,7 % плана). В 2022 году план по земельному налогу с физических лиц перевыполнен – 193,3%. Налог на имущество физических лиц - получено 214802,52 рубля, план выполнен на 238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оходы от использования имущества, находящегося в муниципальной собственности, план утвержден в сумме 250000,00 рублей, доходов получено – 216735,86 рублей (86,7 % к план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ходы от оказания платных услуг получено – 8335,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чие неналоговые доходы бюджетов сельских поселений – поступили в сумме 0,84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составил 3363111,01 рублей, 99,5 % к уточненному плану, 62,7% к 2021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таций получено 2420300,00 рублей (100% плана, 82,9% к 2021 году),  субсидии не получены,  субвенций получено 245996,21 рубль (99,9 % плана, 110,0% к 2021 году), иных межбюджетных трансфертов получено 705150,00 рублей (98,6 % плана, 101,9 % к 2021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вязи со значительным ростом объема налоговых и неналоговых доходов с 36,7 % в 2021 году до 83,0% в 2022 году в структуре доходов, уменьшился  % безвозмездных доходов в общей структуре доходов, в 2021 году – 63,3 % от общих доходов, в 2022 году –  17,0 % от общих доход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юджет поселения по расходам в целом выполнен на 92,5 %. При уточненном плане 7584134,95 рублей фактически произведено расходов 7017843,45 рублей, что на 566291,50 рублей ниже запланированного. Структура расходов по разделам приведена в таблиц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бюджета муниципального образования                       Канадейское сельское поселение по расходам за 2022 год.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356"/>
        <w:gridCol w:w="1356"/>
        <w:gridCol w:w="1356"/>
        <w:gridCol w:w="903"/>
        <w:gridCol w:w="903"/>
        <w:gridCol w:w="899"/>
        <w:gridCol w:w="899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 план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но в % к фак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но в %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.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6981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4574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290,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</w:p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34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2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96,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650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860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980,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</w:t>
            </w:r>
          </w:p>
          <w:p>
            <w:pPr>
              <w:pStyle w:val="Normal"/>
              <w:rPr/>
            </w:pPr>
            <w:r>
              <w:rPr/>
              <w:t>кинематогра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4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7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7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7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331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селе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3572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4134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843,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Из таблицы видно, что в структуре расходов доминирующую роль в 2021 году играют расходы на общегосударственные вопросы (50,1 %),  на культуру и кинематографию (23,2%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аздел 01 – Общегосударственные вопросы -  израсходовано  3514290,65 рублей в абсолютной величине, или  87,1 % к плану, к 2021 году расходы возросли  на 10,3%. На содержание местной администрации израсходовано – 2725333,72 рубля, на содержание главы администрации – 653306,93 рублей. Перечислено в бюджет района за исполнение переданных полномочий по соглашениям – 75500 рублей.  Израсходовано на ежемесячные денежные выплаты сельским старостам – 2760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02 – Расходы на национальную оборону составили 245996,21 рубль (99,9 % к плану). По этому разделу учитываются расходы на осуществление первичного воинского учёта. В 2022 году расходов произведено больше 2021 года на 10,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03 – Национальная безопасность и правоохранительная деятельность - запланированы расходы 1200,00 рублей, денежные средства не расходо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аздел 04 – Национальная экономика -  расходы  составили 605000,00 рублей (99,9 % к плану, 172,9 % к 2021 году). Денежные средства освоены на содержание автомобильных  дорог местного значения в границах населенных пунктов поселения – 60500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05 – Жилищно-коммунальное хозяйство - в структуре расходы бюджета составили 12,1 % - 849980,59 рублей в абсолютной величине, 95,1 % к плану, 86,1% к 2021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коммунальное хозяйство израсходовано 40000,00 рублей, средства израсходованы на организацию в границах поселения электро-тепло-газо- и водоснабжения населения,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зрасходовано  на благоустройство  809980,59 рублей. Из них: на уличное освещение израсходовано 317624,73 рубля, на прочие мероприятия по благоустройству освоено – 492355,86 рублей (100,0% пл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здел 08 – Культура, кинематография и средства массовой информации в структуре расходов составляет – 23,2 %.  Плановые показатели выполнены на 100%, расходы ниже уровня 2021 года – 68,9%.  Перечислено межбюджетных трансфертов из бюджета поселения в бюджет МО «Николаевский район» на передачу части полномочий по решению вопросов местного значения в части создания условий для организации досуга и обеспечения жителей поселения услугами организаций культуры (в связи с передачей СДК на баланс района) – 16284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10 – Социальная политика, расходы составили 174176,00 рублей (99,9% плана),  на доплаты к пенсиям муниципальных служащих израсходовано – 151176,00 рублей (100 % план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11 – Физическая культура и спорт – расходы не планировались.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ешением Совета депутатов № 169 от 23.12.2022 года дефицит бюджета  планировался в сумме 199960,95 рублей. Фактически  получен  профицит в сумме 12798133,03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Формы источников внутреннего финансирования дефицита  бюджета соответствуют ст.96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шением Совета Депутатов № 127 от 24.12.2021 года утвержден верхний предел муниципального долга на 1 января 2023 года в сумме 0,00 рублей, в том числе предельный объём обязательств по муниципальным гарантиям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Фактически по отчёту верхний предел муниципального долга составил 0,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ь меры по повышению качества планирования доход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изложенного Контрольно-счётная палата муниципального образования «Николаевский район» Ульяновской области  полагает отчёт об исполнении бюджета подлежит обсуждению и утвер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</w:t>
      </w:r>
    </w:p>
    <w:p>
      <w:pPr>
        <w:pStyle w:val="Normal"/>
        <w:rPr/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иколаевский район» Ульяновской области                                  Кондратьева Н.А.                                             </w:t>
      </w:r>
    </w:p>
    <w:sectPr>
      <w:type w:val="nextPage"/>
      <w:pgSz w:w="11906" w:h="16838"/>
      <w:pgMar w:left="1134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06:00Z</dcterms:created>
  <dc:creator>xxx</dc:creator>
  <dc:description/>
  <cp:keywords/>
  <dc:language>en-US</dc:language>
  <cp:lastModifiedBy>RePack by Diakov</cp:lastModifiedBy>
  <cp:lastPrinted>2023-04-27T08:38:00Z</cp:lastPrinted>
  <dcterms:modified xsi:type="dcterms:W3CDTF">2023-04-27T04:38:00Z</dcterms:modified>
  <cp:revision>336</cp:revision>
  <dc:subject/>
  <dc:title>Контрольно-ревизионная комиссия</dc:title>
</cp:coreProperties>
</file>